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б этапах процедуры эмиссии ценных бумаг эмитента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гистрации выпуска ценных бумаг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58"/>
        <w:gridCol w:w="273"/>
        <w:gridCol w:w="1284"/>
        <w:gridCol w:w="552"/>
        <w:gridCol w:w="299"/>
        <w:gridCol w:w="96"/>
        <w:gridCol w:w="1048"/>
        <w:gridCol w:w="2549"/>
        <w:gridCol w:w="23"/>
        <w:gridCol w:w="1829"/>
        <w:gridCol w:w="12"/>
      </w:tblGrid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09029, г. Москва, ул. Средняя Калитниковская, д. 28 стр. 4 этаж 2 пом. XXIX ком. 20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ttps://www.e-disclosure.ru/portal/company.aspx?id=9483; https://www.x5-finance.ru/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4.04.2024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Идентификационные признаки ценных бумаг: </w:t>
            </w:r>
            <w:r>
              <w:rPr>
                <w:b/>
                <w:i/>
              </w:rPr>
              <w:t>биржевые облигации с обеспечением неконвертируемые бездокументарные процентные серии 003Р-05 (далее – «Биржевые облигации»), размещаемые в рамках Программы биржевых облигаций серии 003Р, имеющей регистрационный номер 4-36241-R-003Р-02Е от 25.08.2023, регистрационный номер выпуска 4B02-05-36241-R-003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от 24.04.2024. </w:t>
            </w:r>
            <w:r>
              <w:rPr>
                <w:b/>
                <w:bCs/>
                <w:i/>
              </w:rPr>
              <w:t>Международный код (номер) идентификации ценных бумаг (ISIN) и м</w:t>
            </w:r>
            <w:r>
              <w:rPr>
                <w:b/>
                <w:bCs/>
                <w:i/>
                <w:iCs/>
              </w:rPr>
              <w:t xml:space="preserve">еждународный код классификации финансовых инструментов (CFI) </w:t>
            </w:r>
            <w:r>
              <w:rPr>
                <w:b/>
                <w:bCs/>
                <w:i/>
              </w:rPr>
              <w:t>Биржевым облигациям на дату раскрытия не присвоены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</w:rPr>
              <w:t xml:space="preserve">Срок (дата) погашения Биржевых облигаций или порядок его определения будет установлен уполномоченным органом управления (уполномоченным должностным лицом) Эмитента до начала размещения Биржевых облигаций, при этом такой срок не будет превышать 3 640 (Три тысячи шестьсот сорок) дней с даты начала размещения Биржевых облигаций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биржевых облигаций, которые могут быть размещены в рамках Программы биржевых облигаций, был представлен Бирже одновременно с документами для присвоения регистрационного номера Программе биржевых облигаций серии 003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</w:rPr>
              <w:t>Цена размещения Биржевых облигаций будет указана в документе, содержащем условия размещения ценных бумаг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</w:rPr>
              <w:t>Проспект ценных бумаг раскрыт Эмитентом по адрес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ttps://www.e-disclosure.ru/portal/files.aspx?id=9483&amp;type=7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Решением о выпуске ценных бумаг и получить их копии за плату, не превышающую затраты на их изготовление, по адресу места нахождения эмитента.</w:t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Генеральный директо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Л. Щеголеватых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25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50:00Z</dcterms:created>
  <dc:creator>КонсультантПлюс</dc:creator>
  <dc:description/>
  <cp:keywords/>
  <dc:language>en-US</dc:language>
  <cp:lastModifiedBy>Kosova, Natalya</cp:lastModifiedBy>
  <cp:lastPrinted>2019-06-26T11:11:00Z</cp:lastPrinted>
  <dcterms:modified xsi:type="dcterms:W3CDTF">2024-04-25T06:37:00Z</dcterms:modified>
  <cp:revision>35</cp:revision>
  <dc:subject/>
  <dc:title/>
</cp:coreProperties>
</file>