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12.03.2024–11.06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426 3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1.06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Pinchuk, Danil</cp:lastModifiedBy>
  <cp:lastPrinted>2010-06-21T17:35:00Z</cp:lastPrinted>
  <dcterms:modified xsi:type="dcterms:W3CDTF">2024-06-05T12:25:00Z</dcterms:modified>
  <cp:revision>10</cp:revision>
  <dc:subject/>
  <dc:title>Приложение 17</dc:title>
</cp:coreProperties>
</file>