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2Р-03, регистрационный номер выпуска 4B02-03-36241-R-002P от 07.12.2022, международный код (номер) идентификации ценных бумаг (ISIN): RU000A105NE8, международный код классификации финансовых инструментов (CFI): DBVU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21.12.2023-20.06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605 92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8.68% процентов годовых или 43 руб. 2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4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0.06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8:00Z</dcterms:created>
  <dc:creator>Prof-SlejovaNA</dc:creator>
  <dc:description/>
  <cp:keywords/>
  <dc:language>en-US</dc:language>
  <cp:lastModifiedBy>Pinchuk, Danil</cp:lastModifiedBy>
  <cp:lastPrinted>2010-06-21T17:35:00Z</cp:lastPrinted>
  <dcterms:modified xsi:type="dcterms:W3CDTF">2024-06-20T09:38:00Z</dcterms:modified>
  <cp:revision>2</cp:revision>
  <dc:subject/>
  <dc:title>Приложение 17</dc:title>
</cp:coreProperties>
</file>