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379"/>
      </w:tblGrid>
      <w:tr>
        <w:trPr>
          <w:trHeight w:val="2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4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2, регистрационный номер выпуска 4B02-02-36241-R-002P от 21.11.2022, международный код (номер) идентификации ценных бумаг (ISIN): RU000A105JP2, международный код классификации финансовых инструментов (CFI): DBVU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30.05.2024–28.11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887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.90% процентов годовых или 44 руб. 3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8.11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11-21T10:53:00Z</dcterms:modified>
  <cp:revision>12</cp:revision>
  <dc:subject/>
  <dc:title>Приложение 17</dc:title>
</cp:coreProperties>
</file>