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Сведения о начисленных и (или)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0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X5 FINANCE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окращенное фирменное наименование эмитента на английско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зы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оссия, 127572, Москва, Череповецкая ул., д. 17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1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http://www.x5-finance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окументарные процентные неконвертируемые облигации на предъявителя серии 04 с обязательным централизованным хранением (далее – Облигации)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Государственный регистрационный номер выпуска эмиссионных ценных бумаг эмитента и дата его государственной регист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4-04-36241-R от 11 сентября 2008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3.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>Единоличный исполнительный орган - Генеральный директор ООО «ИКС 5 ФИНАНС»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.4.Дата принятия решения об определении размера (порядка определения размера) процента (купона) по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облигациям эмитента: </w:t>
            </w:r>
            <w:r>
              <w:rPr>
                <w:b/>
                <w:i/>
                <w:sz w:val="22"/>
                <w:szCs w:val="22"/>
              </w:rPr>
              <w:t>Приказ № б/н от «01» июня 2011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5.Отчетный (купонный период), за который выплачиваются доходы по эмиссионным ценным бумагам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а: </w:t>
            </w:r>
            <w:r>
              <w:rPr>
                <w:b/>
                <w:i/>
                <w:sz w:val="22"/>
                <w:szCs w:val="22"/>
              </w:rPr>
              <w:t>Шестой купонный период. Даты начала и окончания шестого купонного периода: 08.12.2011 - 07.06.2012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Общий размер процентов и (или) иного дохода, подлежащего выплате по облигациям эмитента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ного выпуска (серии)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ий размер процентов, подлежащего выплате по облигациям эмитента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шесто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2 477 444,08 (двести тридцать два миллиона четыреста семьдесят семь тысяч четыреста сорок четыре) рубля 08/100 копеек</w:t>
            </w:r>
            <w:r>
              <w:rPr>
                <w:rStyle w:val="Normaltext1"/>
                <w:rFonts w:cs="Times New Roman"/>
                <w:sz w:val="22"/>
                <w:szCs w:val="22"/>
              </w:rPr>
              <w:t>.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Размер процентов, подлежащего выплате по одной облигации эмитента за шесто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,75% </w:t>
            </w:r>
            <w:r>
              <w:rPr>
                <w:b/>
                <w:i/>
                <w:sz w:val="22"/>
                <w:szCs w:val="22"/>
              </w:rPr>
              <w:t>(семь целых семьдесят пять сотых процентов) годовых ил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>38,64 рубля (тридцать восемь) рублей 64/100 копейки на одну облигацию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Общий размер процентов и (или) иного дохода, выплаченного по облигациям эмитента определенного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 (серии), по каждому отчетному (купонному) периоду, за который такой доход выплачивал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Общий размер процентов, выплаченного по облигациям эмитента</w:t>
            </w:r>
            <w:r>
              <w:rPr>
                <w:rStyle w:val="Normaltext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за шестой купонный период: </w:t>
            </w:r>
            <w:r>
              <w:rPr>
                <w:b/>
                <w:bCs/>
                <w:i/>
                <w:iCs/>
                <w:sz w:val="22"/>
                <w:szCs w:val="22"/>
              </w:rPr>
              <w:t>232 477 444,08 (двести тридцать два миллиона четыреста семьдесят семь тысяч четыреста сорок четыре) рубля 08/100 копеек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Форма выплаты доходов по эмиссионным ценным бумагам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Дата, в которую обязательство по выплате доходов по эмиссионным ценным бумагам эмитента должно быть исполнено: </w:t>
            </w:r>
            <w:r>
              <w:rPr>
                <w:b/>
                <w:i/>
                <w:sz w:val="22"/>
                <w:szCs w:val="22"/>
              </w:rPr>
              <w:t>07.06.2012</w:t>
            </w:r>
            <w:r>
              <w:rPr>
                <w:b/>
                <w:bCs/>
                <w:i/>
                <w:iCs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Анисим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1">
    <w:name w:val="sub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4:00Z</dcterms:created>
  <dc:creator>Prof-SlejovaNA</dc:creator>
  <dc:description/>
  <cp:keywords/>
  <dc:language>en-US</dc:language>
  <cp:lastModifiedBy>N.sidorova</cp:lastModifiedBy>
  <cp:lastPrinted>2010-06-21T17:35:00Z</cp:lastPrinted>
  <dcterms:modified xsi:type="dcterms:W3CDTF">2012-06-07T10:14:00Z</dcterms:modified>
  <cp:revision>55</cp:revision>
  <dc:subject/>
  <dc:title>Приложение 17</dc:title>
</cp:coreProperties>
</file>