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численных и (или)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кращен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ttp://www.x5-finance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1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-01-36241-R от 15 марта 2007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Единоличный исполнительный орган - Генеральный директор ООО «ИКС 5 ФИНАНС»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.4.Дата принятия решения об определении размера (порядка определения размера) процента (купона) по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облигациям эмитента: </w:t>
            </w:r>
            <w:r>
              <w:rPr>
                <w:rStyle w:val="Normaltext1"/>
                <w:rFonts w:cs="Times New Roman"/>
                <w:b/>
                <w:i/>
                <w:sz w:val="22"/>
                <w:szCs w:val="22"/>
              </w:rPr>
              <w:t xml:space="preserve">Приказ №24-06-10/01 от 24 июня 2010 г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5.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>Десятый купонный период. Даты начала и окончания десятого купонного периода: 03.01.2012 - 03.07.2012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бщий размер процентов и (или) иного дохода, подлежащего выплате по облигациям эмитента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ого выпуска (серии)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ий размер процентов, подлежащего выплате по облигациям эмитента за десятый купонный период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 760 000,00  (триста пятьдесят шесть миллионов семьсот шестьдесят тысяч) рублей 00/100 копеек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Размер процентов, подлежащего выплате по одной облигации эмитента за десяты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95% </w:t>
            </w:r>
            <w:r>
              <w:rPr>
                <w:b/>
                <w:i/>
                <w:sz w:val="22"/>
                <w:szCs w:val="22"/>
              </w:rPr>
              <w:t>(семь целых девяносто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9,64 рубля (тридцать девять) рублей 64/100 копейки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Общий размер процентов и (или) иного дохода, выплаченного по облигациям эмитента определенного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выпуска (серии), по каждому отчетному (купонному) периоду, за который такой доход выплачивал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щий размер процентов, выплаченного по облигациям эмитента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есятый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356 760 000,00  (триста пятьдесят шесть миллионов семьсот шестьдесят тысяч) рублей 00/100 копеек. Купонный доход за десятый купонный период выплачен эмитентом в полном объем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  <w:sz w:val="22"/>
                <w:szCs w:val="22"/>
              </w:rPr>
              <w:t>03.07.2012</w:t>
            </w:r>
            <w:r>
              <w:rPr>
                <w:b/>
                <w:bCs/>
                <w:i/>
                <w:iCs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2-07-03T12:57:00Z</dcterms:modified>
  <cp:revision>69</cp:revision>
  <dc:subject/>
  <dc:title>Приложение 17</dc:title>
</cp:coreProperties>
</file>