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заключении эмитентом, контролирующим его лицом или подконтрольной эмитенту организацией договора, предусматривающего обязанность приобретать эмиссионные ценные бумаги указанного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инсайдерской информации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18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x5-finance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лица, которое заключило договор (договоры), предусматривающий обязанность такого лица приобретать эмиссионные ценные бумаги эмитен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лицо, контролирующее эмитента; подконтрольная эмитенту организация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лицо, контролирующее эмитен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фирменное наименование, место нахождения, ИНН, ОГРН соответствующей организации, заключившей договор (договоры), предусматривающий обязанность соответствующего лица приобретать эмиссионные ценные бумаги эмитен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ытое акционерное общество «Торговый дом «ПЕРЕКРЕСТО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103473, г. Москва, Суворовская площадь, дом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: 77280291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: 1027700034493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ид, категория (тип) и иные идентификационные признаки эмиссионных ценных бумаг эмитента, в отношении которых соответствующим лицом заключен договор (договоры), предусматривающий такого лица по их приобретению)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процентные неконвертируемые документарные на предъявителя с обязательным централизованным хранением серии 04 (далее – Облигации серии 04)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соответствующим лицом заключен договор (договоры), предусматривающий обязанность такого лица по их приобретению, а в случае включения указанных эмиссио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  <w:t xml:space="preserve">Закрытое акционерное общество «Фондовая биржа ММВБ»,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Котировальный список «Б» Списка ценных бумаг, допущенных к торгам в ЗАО «ФБ ММВБ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в отношении которых соответствующим лицом заключен договор (договоры), предусматривающий обязанность такого лиц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6. Дата заключения соответствующим лицом договора (даты заключения эмитентом первого и последнего договоров), предусматривающего обязанность такого лица по приобретению его эмиссионных ценных бумаг: </w:t>
            </w:r>
            <w:r>
              <w:rPr>
                <w:b/>
                <w:i/>
                <w:sz w:val="22"/>
                <w:szCs w:val="22"/>
              </w:rPr>
              <w:t>23.07.2012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 Количество эмиссионных ценных бумаг эмитента соответствующего вида, категории (типа), в отношении которых у соответствующего лица возникла обязанность по их приобретению на основании заключенного с таким лицом договора (договоров</w:t>
            </w:r>
            <w:r>
              <w:rPr>
                <w:bCs/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игации серии 04: 1 983 503 (один миллион девятьсот восемьдесят три тысячи  пятьсот три) штуки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 Срок (порядок определения срока), в течение которого соответствующее лицо обязано приобрести (приобрело) соответствующее количество его эмиссионных ценных бумаг на основании заключенного таким лицом договора (договоров), предусматривающего обязанность такого лица по их приобретению</w:t>
            </w:r>
            <w:r>
              <w:rPr>
                <w:b/>
                <w:i/>
                <w:sz w:val="22"/>
                <w:szCs w:val="22"/>
              </w:rPr>
              <w:t>: 23 июля 2012 г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эмиссионных ценных бумаг эмитента с тем же объемом прав, находившихся в собственности соответствующего лица до заключения им договора (договоров), предусматривающего обязанность такого лица по приобретению его эмиссионных ценных бумаг: </w:t>
            </w:r>
            <w:r>
              <w:rPr>
                <w:b/>
                <w:i/>
                <w:sz w:val="22"/>
                <w:szCs w:val="22"/>
              </w:rPr>
              <w:t>Облигации серии 04: 250 000 (двести пятьдесят тысяч) шту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 Количество эмиссионных ценных бумаг эмитента с тем же объемом прав, которое будет находиться (находится) в собственности соответствующего лица после приобретения им соответствующего количества его эмиссионных ценных бумаг на заключенного им договора (договоров), предусматривающего обязанность такого лица по приобретению его эмиссионных ценных бумаг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лигации серии 04: 2 233 503 (два миллиона двести тридцать три тысячи  пятьсот три) шту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Д.В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21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1:00Z</dcterms:created>
  <dc:creator>КонсультантПлюс</dc:creator>
  <dc:description/>
  <dc:language>en-US</dc:language>
  <cp:lastModifiedBy>Lukyanets, Pavel</cp:lastModifiedBy>
  <cp:lastPrinted>2011-12-08T14:40:00Z</cp:lastPrinted>
  <dcterms:modified xsi:type="dcterms:W3CDTF">2012-07-24T12:31:00Z</dcterms:modified>
  <cp:revision>2</cp:revision>
  <dc:subject/>
  <dc:title>Сообщение о существенном факте</dc:title>
</cp:coreProperties>
</file>