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Единственным участником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Общества с ограниченной ответственностью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«ИКС 5 Финанс»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«27» апреля 2012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ОДОВОЙ ОТЧЕТ за 2011 год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щества с ограниченной ответственностью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«ИКС 5 Финанс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Положение Общества в отрасл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ество с ограниченной ответственностью «ИКС 5 Финанс» (далее по тексту - «Общество» или </w:t>
      </w:r>
      <w:r>
        <w:rPr>
          <w:bCs/>
          <w:sz w:val="22"/>
          <w:szCs w:val="22"/>
          <w:lang w:val="ru-RU" w:eastAsia="ru-RU"/>
        </w:rPr>
        <w:t>ООО «ИКС 5 Финанс»</w:t>
      </w:r>
      <w:r>
        <w:rPr>
          <w:sz w:val="22"/>
          <w:szCs w:val="22"/>
          <w:lang w:val="ru-RU"/>
        </w:rPr>
        <w:t>) начало осуществлять свою деятельность с 27 декабря 2006 года. Основной целью деятельности Общества является инвестиционная деятельность, включая осуществление инвестиций в акции, ценные бумаги, привлечение финансирования путем выпуска и размещения ценных бумаг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сновные сведения о ценных бумагах Общества, находящихся в обращении: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sz w:val="22"/>
          <w:szCs w:val="22"/>
          <w:lang w:val="ru-RU"/>
        </w:rPr>
        <w:t>Государственный регистрационный номер выпуска ценных бумаг:  4-01-36241-R, дата государственной регистрации «15» марта 2007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государственной регистрации отчета об итогах выпуска ценных бумаг: «26» июля  2007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регистрирующего органа, осуществившего государственную регистрацию выпуска ценных бумаг и государственную регистрацию отчета об итогах выпуска ценных бумаг: ФСФР Росс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ценных бумаг выпуска: 9 000 000 (Девять миллионов) шту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инальная стоимость каждой ценной бумаги выпуска: 1 000 (Одна тысяча) рублей кажда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выпуска ценных бумаг по номинальной стоимости: 9 000 000 000 (Девять миллиардов) рублей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енный регистрационный номер выпуска ценных бумаг:  4-04-36241-R, дата государственной регистрации «11» сентября 2008 г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ата государственной регистрации отчета об итогах выпуска ценных бумаг: «15» июня  2009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регистрирующего органа, осуществившего государственную регистрацию выпуска ценных бумаг и государственную регистрацию отчета об итогах выпуска ценных бумаг: ФСФР Росс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ценных бумаг выпуска: 8 000 000 (Восемь миллионов) шту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инальная стоимость каждой ценной бумаги выпуска: 1 000 (Одна тысяча) рублей кажда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ъем выпуска ценных бумаг по номинальной стоимости: 8 000 000 000 (Восемь миллиардов) рублей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Приоритетные направления деятельности Обществ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ОО «ИКС 5 Финанс» создан с целью привлечения капитала с долгового рынка для финансирования потребностей юридических лиц, входящих в группу лиц X5 Retail Group N.V. (далее «Группа»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ество создано с целью привлечения капитала на долговом рынке для финансирования потребностей Группы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 июля 2007 года ООО «ИКС 5 Финанс» разместил неконвертируемые процентные документарные облигации на предъявителя с обязательным централизованным хранением серии 01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 июня 2009 года Общество разместило неконвертируемые процентные документарные облигации на предъявителя с обязательным централизованным хранением серии 04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тчет Общества о результатах развития Общества по приоритетным направлениям его деятельност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11 году размещение новых выпусков облигаций Обществом не производилось, Общество  обслуживало ранее размещенные выпуски облигац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Информацию об объеме каждого из использованных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ru-RU"/>
        </w:rPr>
        <w:t>Затраты ООО «ИКС 5 Финанс» на оплату использованных в течение 2011 года энергетических ресурсов не осуществлялись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5. Перспективы развития Обществ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/>
        </w:rPr>
        <w:t xml:space="preserve">Размещение и обслуживание облигационных займов для финансирования потребностей Группы. Хозяйственной деятельности в других областях Общество не ведет и не планирует в будущем.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6. Отчет о размере распределяемой прибыли между участниками Обществ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2011 году распределяемой прибыли между участниками Общества не имелось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Описание основных факторов риска, связанных с  деятельностью Обще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ru-RU"/>
        </w:rPr>
        <w:t xml:space="preserve">Указанные в настоящем разделе риски даются по состоянию на отчетную дату, то есть на 31 декабря 2011 года, и могут не учитывать событий, произошедших после отчетной даты.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Риски, связанные с приобретением размещаемых (размещенных) эмиссионных ценных бумаг.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олитика Общества в области управления рисками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ОО «ИКС 5 Финанс»  дает характеристику рискам и неопределенностям, которые считает существенными, но эти риски могут быть не единственными, с которыми можно столкнуться. Возникновение дополнительных рисков и неопределенностей, включая риски и неопределенности, о которых Обществу в настоящий момент ничего не известно или которые  считает несущественными, может также привести к снижению стоимости эмиссионных ценных бумаг Обществ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илу специфики деятельности ООО «ИКС 5 Финанс» как финансового посредника, созданного для финансирования деятельности Группы, риски Общества, которые могут привести к снижению стоимости эмиссионных ценных бумаг, обусловлены, в большей степени, совокупными рисками X5 Retail Group N.V. и ее дочерних и аффилированных компаний.</w:t>
      </w:r>
    </w:p>
    <w:p>
      <w:pPr>
        <w:pStyle w:val="Normal"/>
        <w:ind w:left="200" w:hanging="0"/>
        <w:jc w:val="both"/>
        <w:rPr>
          <w:rStyle w:val="Subst1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ubst1"/>
          <w:i w:val="false"/>
          <w:i w:val="false"/>
          <w:sz w:val="22"/>
          <w:szCs w:val="22"/>
          <w:u w:val="single"/>
          <w:lang w:val="ru-RU"/>
        </w:rPr>
      </w:pPr>
      <w:r>
        <w:rPr>
          <w:rStyle w:val="Subst1"/>
          <w:i w:val="false"/>
          <w:sz w:val="22"/>
          <w:szCs w:val="22"/>
          <w:u w:val="single"/>
          <w:lang w:val="ru-RU"/>
        </w:rPr>
        <w:t>Отраслевые риски.</w:t>
      </w:r>
    </w:p>
    <w:p>
      <w:pPr>
        <w:pStyle w:val="Normal"/>
        <w:jc w:val="both"/>
        <w:rPr>
          <w:rStyle w:val="Subst1"/>
          <w:i w:val="false"/>
          <w:i w:val="false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ind w:firstLine="708"/>
        <w:rPr>
          <w:rStyle w:val="Subst1"/>
          <w:b w:val="false"/>
          <w:b w:val="false"/>
          <w:i w:val="false"/>
          <w:i w:val="false"/>
          <w:sz w:val="22"/>
          <w:szCs w:val="22"/>
          <w:u w:val="single"/>
          <w:lang w:val="ru-RU"/>
        </w:rPr>
      </w:pPr>
      <w:r>
        <w:rPr>
          <w:rStyle w:val="Subst1"/>
          <w:b w:val="false"/>
          <w:bCs/>
          <w:i w:val="false"/>
          <w:iCs/>
          <w:lang w:val="ru-RU"/>
        </w:rPr>
        <w:t>Влияние возможного ухудшения ситуации в отрасли эмитента на его деятельность и исполнение обязательств по ценным бумагам. Наиболее значимые, по мнению эмитента, возможные изменения в отрасли (отдельно на внутреннем и внешнем рынках), а также предполагаемые действия эмитента в этом случае:</w:t>
        <w:br/>
        <w:br/>
        <w:t>Внутренний рынок:</w:t>
        <w:br/>
        <w:t>Общество создано учредителями с целью привлечения денежных средств на российском рынке ценных бумаг для финансирования деятельности Группы.</w:t>
        <w:br/>
        <w:br/>
        <w:t>Основными рисками, которые могут негативно сказаться на деятельность Общества и его способности исполнять свои обязательства по Облигациям на внутреннем рынке, являются:</w:t>
        <w:br/>
        <w:t>- рост процентных ставок на финансовых рынках и рынках капитала;</w:t>
        <w:br/>
        <w:t>- усиление волатильности на российских и зарубежных финансовых рынках;</w:t>
        <w:br/>
        <w:t>- ухудшение общего инвестиционного климата в Российской Федерации;</w:t>
        <w:br/>
        <w:t xml:space="preserve">- ухудшение кредитоспособности и платежеспособности </w:t>
      </w:r>
      <w:r>
        <w:rPr>
          <w:rStyle w:val="Subst1"/>
          <w:b w:val="false"/>
          <w:bCs/>
          <w:i w:val="false"/>
          <w:iCs/>
        </w:rPr>
        <w:t>X</w:t>
      </w:r>
      <w:r>
        <w:rPr>
          <w:rStyle w:val="Subst1"/>
          <w:b w:val="false"/>
          <w:bCs/>
          <w:i w:val="false"/>
          <w:iCs/>
          <w:lang w:val="ru-RU"/>
        </w:rPr>
        <w:t xml:space="preserve">5 </w:t>
      </w:r>
      <w:r>
        <w:rPr>
          <w:rStyle w:val="Subst1"/>
          <w:b w:val="false"/>
          <w:bCs/>
          <w:i w:val="false"/>
          <w:iCs/>
        </w:rPr>
        <w:t>Retail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Group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N</w:t>
      </w:r>
      <w:r>
        <w:rPr>
          <w:rStyle w:val="Subst1"/>
          <w:b w:val="false"/>
          <w:bCs/>
          <w:i w:val="false"/>
          <w:iCs/>
          <w:lang w:val="ru-RU"/>
        </w:rPr>
        <w:t>.</w:t>
      </w:r>
      <w:r>
        <w:rPr>
          <w:rStyle w:val="Subst1"/>
          <w:b w:val="false"/>
          <w:bCs/>
          <w:i w:val="false"/>
          <w:iCs/>
        </w:rPr>
        <w:t>V</w:t>
      </w:r>
      <w:r>
        <w:rPr>
          <w:rStyle w:val="Subst1"/>
          <w:b w:val="false"/>
          <w:bCs/>
          <w:i w:val="false"/>
          <w:iCs/>
          <w:lang w:val="ru-RU"/>
        </w:rPr>
        <w:t>.;</w:t>
        <w:br/>
        <w:t xml:space="preserve">- изменение законодательства, регулирующего выпуск и обращение ценных бумаг. </w:t>
        <w:br/>
        <w:br/>
        <w:t xml:space="preserve">Способность ООО «ИКС 5 Финанс»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</w:t>
      </w:r>
      <w:r>
        <w:rPr>
          <w:rStyle w:val="Subst1"/>
          <w:b w:val="false"/>
          <w:bCs/>
          <w:i w:val="false"/>
          <w:iCs/>
        </w:rPr>
        <w:t>X</w:t>
      </w:r>
      <w:r>
        <w:rPr>
          <w:rStyle w:val="Subst1"/>
          <w:b w:val="false"/>
          <w:bCs/>
          <w:i w:val="false"/>
          <w:iCs/>
          <w:lang w:val="ru-RU"/>
        </w:rPr>
        <w:t xml:space="preserve">5 </w:t>
      </w:r>
      <w:r>
        <w:rPr>
          <w:rStyle w:val="Subst1"/>
          <w:b w:val="false"/>
          <w:bCs/>
          <w:i w:val="false"/>
          <w:iCs/>
        </w:rPr>
        <w:t>Retail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Group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N</w:t>
      </w:r>
      <w:r>
        <w:rPr>
          <w:rStyle w:val="Subst1"/>
          <w:b w:val="false"/>
          <w:bCs/>
          <w:i w:val="false"/>
          <w:iCs/>
          <w:lang w:val="ru-RU"/>
        </w:rPr>
        <w:t>.</w:t>
      </w:r>
      <w:r>
        <w:rPr>
          <w:rStyle w:val="Subst1"/>
          <w:b w:val="false"/>
          <w:bCs/>
          <w:i w:val="false"/>
          <w:iCs/>
        </w:rPr>
        <w:t>V</w:t>
      </w:r>
      <w:r>
        <w:rPr>
          <w:rStyle w:val="Subst1"/>
          <w:b w:val="false"/>
          <w:bCs/>
          <w:i w:val="false"/>
          <w:iCs/>
          <w:lang w:val="ru-RU"/>
        </w:rPr>
        <w:t>.</w:t>
        <w:br/>
        <w:br/>
        <w:br/>
        <w:t xml:space="preserve">Рост процентных ставок на финансовых рынках и рынках капитала, усиление волатильности на российских рынках, ухудшение общего инвестиционного климата в Российской Федерации могут негативно сказаться на стоимости заимствования для  Группы и/или сроках таких заимствований. </w:t>
        <w:br/>
        <w:br/>
        <w:t xml:space="preserve">ООО «ИКС 5 Финанс» оценивает вышеуказанные риски как существенные. Следует также учитывать, что данные риски оказывают в большей степени влияние на экономическую ситуацию всей России и отчасти находятся вне контроля Общества. </w:t>
        <w:br/>
        <w:br/>
        <w:t>Общество оценивает риск изменения законодательства, регулирующего выпуск и обращение ценных бумаг, как вероятный. Согласно стратегии развития российского финансового рынка, Правительство РФ проводит политику по либерализации законодательства в области ценных бумаг, увеличению капитализации фондового рынка и расширению круга используемых на нем инструментов. Однако в последнее время наметилась тенденция к некоторому ужесточению правил допуска и обращения ценных бумаг. В случае существенного ужесточения законодательства в области ценных бумаг Общество планирует рассмотреть возможность использования других форм и инструментов внешнего финансирования.</w:t>
        <w:br/>
        <w:br/>
        <w:t>Внешний рынок:</w:t>
        <w:br/>
        <w:t>Основными рисками, которые могут негативно сказаться на деятельности Общества на внешнем рынке, являются:</w:t>
        <w:br/>
        <w:t>- рост процентных ставок на мировых финансовых рынках и рынках капитала;</w:t>
        <w:br/>
        <w:t>- усиление волатильности на зарубежных финансовых рынках.</w:t>
        <w:br/>
        <w:t>Рост процентных ставок на финансовых рынках и рынках капитала, усиление волатильности на зарубежных финансовых рынках могут негативно сказаться на стоимости заимствования для Группы и/или сроках таких заимствований.</w:t>
        <w:br/>
        <w:br/>
        <w:t>Общество оценивает вышеуказанные риски как существенные. Следует также учитывать, что данные риски оказывают в большей степени влияние на общеэкономическую ситуацию в России и отчасти находятся вне контроля Общества.</w:t>
        <w:br/>
        <w:t>Риски, связанные с возможным изменением цен на сырье, услуги, используемые эмитентом в своей деятельности (отдельно на внутреннем и внешнем рынках), и их влияние на деятельность эмитента и исполнение обязательств по ценным бумагам:</w:t>
        <w:br/>
        <w:br/>
        <w:t>Внутренний рынок:</w:t>
        <w:br/>
        <w:t xml:space="preserve">Общество оценивает данный риск и его влияние на исполнение Обществом своих обязательств по Облигациям как минимальный в связи с тем, что ООО «ИКС 5 Финанс» не использует в своей деятельности сырье и услуги третьих лиц, которые могли бы в значительной степени оказать влияние на деятельность Общекства. </w:t>
        <w:br/>
        <w:br/>
        <w:t>Внешний рынок:</w:t>
        <w:br/>
        <w:t>Эмитент не осуществляет импорта сырья и услуг, что делает Общество независимым от возможных изменений цен на сырье, услуги на внешнем рынке.</w:t>
        <w:br/>
        <w:br/>
        <w:t>Внутренний рынок:</w:t>
        <w:br/>
        <w:t>Общество оценивает данный риск и его влияние на исполнение Обществом своих обязательств по Облигациям как минимальный. Срок и стоимость денежных ресурсов предоставляемых Эмитентом Группе, будет определяться сроком и стоимостью денежных ресурсов привлекаемых Обществом на финансовых рынках, а также потребностями Общества по обеспечению его основной деятельности.</w:t>
        <w:br/>
        <w:br/>
        <w:t>Внешний рынок</w:t>
        <w:br/>
        <w:t>Общество не осуществляет свою деятельность за пределами Российской Федерации. В связи с этим на результаты деятельности Общества не влияют риски, связанные с возможным изменением цен на продукцию и/или услуги Общества на внешнем рынке.</w:t>
        <w:br/>
      </w:r>
    </w:p>
    <w:p>
      <w:pPr>
        <w:pStyle w:val="Normal"/>
        <w:jc w:val="both"/>
        <w:rPr>
          <w:rStyle w:val="Subst1"/>
          <w:i w:val="false"/>
          <w:i w:val="false"/>
          <w:sz w:val="22"/>
          <w:szCs w:val="22"/>
          <w:u w:val="single"/>
          <w:lang w:val="ru-RU"/>
        </w:rPr>
      </w:pPr>
      <w:r>
        <w:rPr>
          <w:rStyle w:val="Subst1"/>
          <w:i w:val="false"/>
          <w:sz w:val="22"/>
          <w:szCs w:val="22"/>
          <w:u w:val="single"/>
          <w:lang w:val="ru-RU"/>
        </w:rPr>
        <w:t>Страновые и региональные риски.</w:t>
      </w:r>
    </w:p>
    <w:p>
      <w:pPr>
        <w:pStyle w:val="Normal"/>
        <w:jc w:val="both"/>
        <w:rPr>
          <w:rStyle w:val="Subst1"/>
          <w:b w:val="false"/>
          <w:b w:val="false"/>
          <w:i w:val="false"/>
          <w:i w:val="false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rPr>
          <w:rStyle w:val="Subst1"/>
          <w:i w:val="false"/>
          <w:i w:val="false"/>
          <w:sz w:val="22"/>
          <w:szCs w:val="22"/>
          <w:u w:val="single"/>
          <w:lang w:val="ru-RU"/>
        </w:rPr>
      </w:pPr>
      <w:r>
        <w:rPr>
          <w:rStyle w:val="Subst1"/>
          <w:b w:val="false"/>
          <w:bCs/>
          <w:i w:val="false"/>
          <w:iCs/>
          <w:lang w:val="ru-RU"/>
        </w:rPr>
        <w:t>Как и многие другие хозяйственные субъекты, ООО «ИКС 5 Финанс» и Группа подвержены страновому и региональному рискам. Эмитент зарегистрирован в качестве налогоплательщика в г. Москве. Группа ведет свою деятельность на территории 5 Федеральных округов, доля г. Москвы и Московского региона превышает 50% от общих продаж Группы. В данном разделе будут описаны системные риски, присущие экономике Российской Федерации и г. Москве.</w:t>
        <w:br/>
        <w:br/>
        <w:t>Влияние особенностей иных регионов Российской Федерации, в которых находится Группа, на деятельность Группы и Эмитента незначительно и учитывается менеджментом Группы в процессе осуществления финансово-хозяйственной деятельности.</w:t>
        <w:br/>
        <w:br/>
        <w:t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утверждения проспекта ценных бумаг.</w:t>
        <w:br/>
        <w:br/>
        <w:t>Страновые риски:</w:t>
        <w:br/>
        <w:t xml:space="preserve">Политическая и экономическая ситуация в стране, военные конфликты, введение чрезвычайного положения, забастовки,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</w:t>
      </w:r>
      <w:r>
        <w:rPr>
          <w:rStyle w:val="Subst1"/>
          <w:b w:val="false"/>
          <w:bCs/>
          <w:i w:val="false"/>
          <w:iCs/>
        </w:rPr>
        <w:t>X</w:t>
      </w:r>
      <w:r>
        <w:rPr>
          <w:rStyle w:val="Subst1"/>
          <w:b w:val="false"/>
          <w:bCs/>
          <w:i w:val="false"/>
          <w:iCs/>
          <w:lang w:val="ru-RU"/>
        </w:rPr>
        <w:t xml:space="preserve">5 </w:t>
      </w:r>
      <w:r>
        <w:rPr>
          <w:rStyle w:val="Subst1"/>
          <w:b w:val="false"/>
          <w:bCs/>
          <w:i w:val="false"/>
          <w:iCs/>
        </w:rPr>
        <w:t>Retail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Group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N</w:t>
      </w:r>
      <w:r>
        <w:rPr>
          <w:rStyle w:val="Subst1"/>
          <w:b w:val="false"/>
          <w:bCs/>
          <w:i w:val="false"/>
          <w:iCs/>
          <w:lang w:val="ru-RU"/>
        </w:rPr>
        <w:t>.</w:t>
      </w:r>
      <w:r>
        <w:rPr>
          <w:rStyle w:val="Subst1"/>
          <w:b w:val="false"/>
          <w:bCs/>
          <w:i w:val="false"/>
          <w:iCs/>
        </w:rPr>
        <w:t>V</w:t>
      </w:r>
      <w:r>
        <w:rPr>
          <w:rStyle w:val="Subst1"/>
          <w:b w:val="false"/>
          <w:bCs/>
          <w:i w:val="false"/>
          <w:iCs/>
          <w:lang w:val="ru-RU"/>
        </w:rPr>
        <w:t>. и негативно сказаться на возможности Эмитента своевременно и в полном объеме производить платежи по облигациям и иным ценным бумагам Эмитента.</w:t>
        <w:br/>
        <w:br/>
        <w:t>Экономике Российской Федерации присущи определенные черты развивающегося рынка, включая относительно высокий уровень инфляции и высокие процентные ставки. Несмотря на стабильный экономический рост в последние годы, экономика России до сих пор находится в сильной зависимости от мировых цен на энергоносители: нефть и природный газ. В 2008 г. экономическая ситуация в Российской Федерации значительно ухудшилась, особенно в четвертом квартале. В результате нестабильности на мировом финансовом рынке и рынке сырьевых товаров с середины 2008 г. наблюдался значительный спад ВВП страны. С сентября 2008 г. увеличилась нестабильность на валютном рынке, и российский рубль значительно обесценился по отношению к некоторым основным валютам. В 2009 году ситуация несколько стабилизировалась, однако риск рецессии  и сопряженных с ней негативных изменений в экономике страны остается существенным и усиливается при нестабильности мировых финансовых рынков, что подтверждается динамикой российского валютного и финансового рынков во втором полугодии 2011 года.</w:t>
        <w:br/>
        <w:br/>
        <w:t>Политическая и государственная нестабильность в России, включая разрозненность федеральных и муниципальных властей, могут создать неопределенную среду, препятствующую возможности долгосрочного планирования, и оказывать неблагоприятное воздействие на бизнес, финансовое состоянию и результаты работы Компании.</w:t>
        <w:br/>
        <w:t>Изменение курса политики реформ или государственной политики может иметь негативное влияние на бизнес Группы, а также объем инвестиций в Россию в целом.</w:t>
        <w:br/>
        <w:t>Благодаря проводимым с 2000 года реформам политическая и экономическая ситуация в России в целом стала более стабильной и благоприятной для инвестиций. Однако любое существенное изменение направлений будущих реформ или же изменение направления текущего процесса реформирования может привести к ухудшению инвестиционного климата в России, что может негативно сказаться на возможности Группы получать долговое и долевое финансирование на международных рынках капитала, ограничить продажи или оказать негативное влияние на бизнес, финансовое состояние и результаты работы Группы.</w:t>
        <w:br/>
        <w:br/>
        <w:t>Неудовлетворительное состояние инфраструктуры в России может негативно сказаться на</w:t>
        <w:br/>
        <w:t>ведении обычной деятельности Группы.</w:t>
        <w:br/>
        <w:t>Значительная часть объектов инфраструктуры в России была создана во времена СССР, и в течение последних 20 лет уровень финансирования был недостаточен для сохранения и</w:t>
        <w:br/>
        <w:t>поддержания данных объектов в должном состоянии. Неудовлетворительное состояние объектов инфраструктуры негативно сказывается на транспортировке товаров и качестве</w:t>
        <w:br/>
        <w:t>сообщения и увеличивает затраты на осуществление деятельности в России. Наиболее значительное влияние на деятельность Группы оказывает состояние железнодорожных и</w:t>
        <w:br/>
        <w:t>автомобильных дорог, электростанций и передающих электросетей, систем коммуникаций и зданий. Состояние дорог в России следует признать неудовлетворительным, так как более половины дорог в стране не соответствуют минимальным требованиям по безопасности. Любая значительная проблема, связанная с плохим состоянием данных дорог может иметь негативное влияние на операционную деятельность Группы.</w:t>
        <w:br/>
        <w:t>Правительство РФ активно разрабатывает планы по реорганизации железнодорожной, энергетической и телефонной систем страны. Однако такие реорганизации могут привести к увеличению взимаемых платежей и тарифов, что в свою очередь скажется на уровне расходов Группы.</w:t>
        <w:br/>
        <w:t>Неудовлетворительное состояние или дальнейшее ухудшение состояния инфраструктурных объектов в России и потенциальное ухудшение их состояния могут негативно отразиться на национальной экономике, нарушить систему транспортировки товаров, повысить расходы на осуществление деятельности в России и прервать бизнес-операции Группы, включая доставку продуктов в магазины, способность обеспечить соответствие стандартам качества продуктов.</w:t>
        <w:br/>
        <w:t>Каждое из указанных последствий может негативно повлиять на деятельность, финансовое состояние и операционные результаты Группы.</w:t>
        <w:br/>
        <w:br/>
        <w:t>Экономическая нестабильность в России может негативно сказаться на деятельности Группы.</w:t>
        <w:br/>
        <w:t>С 2000 г. по первую половину 2008 г. в России наблюдался интенсивный рост валового внутреннего продукта (ВВП), увеличение поступлений от налоговых сборов и укрепление рубля, что свидетельствовало об определенной экономической стабильности. Однако экономика России подверглась значительному отрицательному воздействию, спровоцированному финансовым и экономическим кризисом, начавшимся во второй половине 2008 г., что привело к значительной волатильности на рынке долговых обязательств и акций, уменьшению объема иностранных инвестиций и резкому снижению ВВП во всем мире. Затянувшееся ухудшение глобальной экономической ситуации может привести к обострению экономического кризиса в России и, как результат, способно оказать влияние на прибыльность Группы. Любые из следующих рисков, которым подвергалась экономика России в различные периоды, и некоторые из которых уже возникли в условиях последнего кризиса, могут сказаться либо уже сказались отрицательно на инвестиционном климате в России и, в свою очередь, могут повлиять либо уже оказывают влияние деятельность Группы:</w:t>
        <w:br/>
        <w:t>- значительное снижение ВВП;</w:t>
        <w:br/>
        <w:t>-  высокий уровень инфляции;</w:t>
        <w:br/>
        <w:t>-  внезапное снижение цен на природные ресурсы;</w:t>
        <w:br/>
        <w:t>-  высокий коэффициент внешнего государственного долга к ВВП;</w:t>
        <w:br/>
        <w:t>-  нестабильность внутренней валюты;</w:t>
        <w:br/>
        <w:t>-  недостатки реформ в банковском секторе и слабая банковская система, обеспечивающая</w:t>
        <w:br/>
        <w:t>ограниченную ликвидность российским предприятиям;</w:t>
        <w:br/>
        <w:t>-  утечка капитала;</w:t>
        <w:br/>
        <w:t>-  коррупция и распространение организованной экономической преступности;</w:t>
        <w:br/>
        <w:t>-  значительный рост безработицы и уровня неполной занятости;</w:t>
        <w:br/>
        <w:t>-  обеднение значительной части российского населения;</w:t>
        <w:br/>
        <w:t>-  большое количество убыточных предприятий, продолжающих свою деятельность из-за</w:t>
        <w:br/>
        <w:t>недостатков в существующей процедуре банкротства;</w:t>
        <w:br/>
        <w:t>- случаи уклонения от уплаты налогов; и</w:t>
        <w:br/>
        <w:t>- наличие теневой экономики.</w:t>
        <w:br/>
        <w:br/>
        <w:br/>
        <w:t xml:space="preserve">В декабре 2008 г. международное рейтинговое агентство </w:t>
      </w:r>
      <w:r>
        <w:rPr>
          <w:rStyle w:val="Subst1"/>
          <w:b w:val="false"/>
          <w:bCs/>
          <w:i w:val="false"/>
          <w:iCs/>
        </w:rPr>
        <w:t>Standard</w:t>
      </w:r>
      <w:r>
        <w:rPr>
          <w:rStyle w:val="Subst1"/>
          <w:b w:val="false"/>
          <w:bCs/>
          <w:i w:val="false"/>
          <w:iCs/>
          <w:lang w:val="ru-RU"/>
        </w:rPr>
        <w:t xml:space="preserve"> &amp; </w:t>
      </w:r>
      <w:r>
        <w:rPr>
          <w:rStyle w:val="Subst1"/>
          <w:b w:val="false"/>
          <w:bCs/>
          <w:i w:val="false"/>
          <w:iCs/>
        </w:rPr>
        <w:t>Poor</w:t>
      </w:r>
      <w:r>
        <w:rPr>
          <w:rStyle w:val="Subst1"/>
          <w:b w:val="false"/>
          <w:bCs/>
          <w:i w:val="false"/>
          <w:iCs/>
          <w:lang w:val="ru-RU"/>
        </w:rPr>
        <w:t>’</w:t>
      </w:r>
      <w:r>
        <w:rPr>
          <w:rStyle w:val="Subst1"/>
          <w:b w:val="false"/>
          <w:bCs/>
          <w:i w:val="false"/>
          <w:iCs/>
        </w:rPr>
        <w:t>s</w:t>
      </w:r>
      <w:r>
        <w:rPr>
          <w:rStyle w:val="Subst1"/>
          <w:b w:val="false"/>
          <w:bCs/>
          <w:i w:val="false"/>
          <w:iCs/>
          <w:lang w:val="ru-RU"/>
        </w:rPr>
        <w:t xml:space="preserve"> понизило суверенный кредитный рейтинг России с </w:t>
      </w:r>
      <w:r>
        <w:rPr>
          <w:rStyle w:val="Subst1"/>
          <w:b w:val="false"/>
          <w:bCs/>
          <w:i w:val="false"/>
          <w:iCs/>
        </w:rPr>
        <w:t>BBB</w:t>
      </w:r>
      <w:r>
        <w:rPr>
          <w:rStyle w:val="Subst1"/>
          <w:b w:val="false"/>
          <w:bCs/>
          <w:i w:val="false"/>
          <w:iCs/>
          <w:lang w:val="ru-RU"/>
        </w:rPr>
        <w:t>+/</w:t>
      </w:r>
      <w:r>
        <w:rPr>
          <w:rStyle w:val="Subst1"/>
          <w:b w:val="false"/>
          <w:bCs/>
          <w:i w:val="false"/>
          <w:iCs/>
        </w:rPr>
        <w:t>A</w:t>
      </w:r>
      <w:r>
        <w:rPr>
          <w:rStyle w:val="Subst1"/>
          <w:b w:val="false"/>
          <w:bCs/>
          <w:i w:val="false"/>
          <w:iCs/>
          <w:lang w:val="ru-RU"/>
        </w:rPr>
        <w:t xml:space="preserve">-2 до </w:t>
      </w:r>
      <w:r>
        <w:rPr>
          <w:rStyle w:val="Subst1"/>
          <w:b w:val="false"/>
          <w:bCs/>
          <w:i w:val="false"/>
          <w:iCs/>
        </w:rPr>
        <w:t>BBB</w:t>
      </w:r>
      <w:r>
        <w:rPr>
          <w:rStyle w:val="Subst1"/>
          <w:b w:val="false"/>
          <w:bCs/>
          <w:i w:val="false"/>
          <w:iCs/>
          <w:lang w:val="ru-RU"/>
        </w:rPr>
        <w:t>/</w:t>
      </w:r>
      <w:r>
        <w:rPr>
          <w:rStyle w:val="Subst1"/>
          <w:b w:val="false"/>
          <w:bCs/>
          <w:i w:val="false"/>
          <w:iCs/>
        </w:rPr>
        <w:t>A</w:t>
      </w:r>
      <w:r>
        <w:rPr>
          <w:rStyle w:val="Subst1"/>
          <w:b w:val="false"/>
          <w:bCs/>
          <w:i w:val="false"/>
          <w:iCs/>
          <w:lang w:val="ru-RU"/>
        </w:rPr>
        <w:t xml:space="preserve">-3, что стало результатом распространения последнего кризиса, начавшегося во второй половине 2008 г., и свидетельствует о возрастании кредитного риска и повышении вероятности объявления дефолта. В декабре 2008 г. международное кредитное агентство </w:t>
      </w:r>
      <w:r>
        <w:rPr>
          <w:rStyle w:val="Subst1"/>
          <w:b w:val="false"/>
          <w:bCs/>
          <w:i w:val="false"/>
          <w:iCs/>
        </w:rPr>
        <w:t>Moody</w:t>
      </w:r>
      <w:r>
        <w:rPr>
          <w:rStyle w:val="Subst1"/>
          <w:b w:val="false"/>
          <w:bCs/>
          <w:i w:val="false"/>
          <w:iCs/>
          <w:lang w:val="ru-RU"/>
        </w:rPr>
        <w:t>’</w:t>
      </w:r>
      <w:r>
        <w:rPr>
          <w:rStyle w:val="Subst1"/>
          <w:b w:val="false"/>
          <w:bCs/>
          <w:i w:val="false"/>
          <w:iCs/>
        </w:rPr>
        <w:t>s</w:t>
      </w:r>
      <w:r>
        <w:rPr>
          <w:rStyle w:val="Subst1"/>
          <w:b w:val="false"/>
          <w:bCs/>
          <w:i w:val="false"/>
          <w:iCs/>
          <w:lang w:val="ru-RU"/>
        </w:rPr>
        <w:t xml:space="preserve"> изменило оценку основным рейтингам России с позитивного на стабильный. В феврале 2009 г. </w:t>
      </w:r>
      <w:r>
        <w:rPr>
          <w:rStyle w:val="Subst1"/>
          <w:b w:val="false"/>
          <w:bCs/>
          <w:i w:val="false"/>
          <w:iCs/>
        </w:rPr>
        <w:t>Fitch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Ratings</w:t>
      </w:r>
      <w:r>
        <w:rPr>
          <w:rStyle w:val="Subst1"/>
          <w:b w:val="false"/>
          <w:bCs/>
          <w:i w:val="false"/>
          <w:iCs/>
          <w:lang w:val="ru-RU"/>
        </w:rPr>
        <w:t xml:space="preserve"> понизил долгосрочный суверенный рейтинг России с </w:t>
      </w:r>
      <w:r>
        <w:rPr>
          <w:rStyle w:val="Subst1"/>
          <w:b w:val="false"/>
          <w:bCs/>
          <w:i w:val="false"/>
          <w:iCs/>
        </w:rPr>
        <w:t>BBB</w:t>
      </w:r>
      <w:r>
        <w:rPr>
          <w:rStyle w:val="Subst1"/>
          <w:b w:val="false"/>
          <w:bCs/>
          <w:i w:val="false"/>
          <w:iCs/>
          <w:lang w:val="ru-RU"/>
        </w:rPr>
        <w:t>+/</w:t>
      </w:r>
      <w:r>
        <w:rPr>
          <w:rStyle w:val="Subst1"/>
          <w:b w:val="false"/>
          <w:bCs/>
          <w:i w:val="false"/>
          <w:iCs/>
        </w:rPr>
        <w:t>A</w:t>
      </w:r>
      <w:r>
        <w:rPr>
          <w:rStyle w:val="Subst1"/>
          <w:b w:val="false"/>
          <w:bCs/>
          <w:i w:val="false"/>
          <w:iCs/>
          <w:lang w:val="ru-RU"/>
        </w:rPr>
        <w:t xml:space="preserve">-2 до </w:t>
      </w:r>
      <w:r>
        <w:rPr>
          <w:rStyle w:val="Subst1"/>
          <w:b w:val="false"/>
          <w:bCs/>
          <w:i w:val="false"/>
          <w:iCs/>
        </w:rPr>
        <w:t>BBB</w:t>
      </w:r>
      <w:r>
        <w:rPr>
          <w:rStyle w:val="Subst1"/>
          <w:b w:val="false"/>
          <w:bCs/>
          <w:i w:val="false"/>
          <w:iCs/>
          <w:lang w:val="ru-RU"/>
        </w:rPr>
        <w:t>/</w:t>
      </w:r>
      <w:r>
        <w:rPr>
          <w:rStyle w:val="Subst1"/>
          <w:b w:val="false"/>
          <w:bCs/>
          <w:i w:val="false"/>
          <w:iCs/>
        </w:rPr>
        <w:t>A</w:t>
      </w:r>
      <w:r>
        <w:rPr>
          <w:rStyle w:val="Subst1"/>
          <w:b w:val="false"/>
          <w:bCs/>
          <w:i w:val="false"/>
          <w:iCs/>
          <w:lang w:val="ru-RU"/>
        </w:rPr>
        <w:t xml:space="preserve">-2, утверждая, что понижение российских рейтингов отражает наличие рисков, связанных с кардинальными изменениями во внешнем портфеле и других инвестиционных потоках, что повысило затраты и осложнило удовлетворение финансовых потребностей государства на внешних рынках. В декабре 2009 г. – январе 2010 г. международные рейтинговые агентства </w:t>
      </w:r>
      <w:r>
        <w:rPr>
          <w:rStyle w:val="Subst1"/>
          <w:b w:val="false"/>
          <w:bCs/>
          <w:i w:val="false"/>
          <w:iCs/>
        </w:rPr>
        <w:t>Standard</w:t>
      </w:r>
      <w:r>
        <w:rPr>
          <w:rStyle w:val="Subst1"/>
          <w:b w:val="false"/>
          <w:bCs/>
          <w:i w:val="false"/>
          <w:iCs/>
          <w:lang w:val="ru-RU"/>
        </w:rPr>
        <w:t xml:space="preserve"> &amp; </w:t>
      </w:r>
      <w:r>
        <w:rPr>
          <w:rStyle w:val="Subst1"/>
          <w:b w:val="false"/>
          <w:bCs/>
          <w:i w:val="false"/>
          <w:iCs/>
        </w:rPr>
        <w:t>Poor</w:t>
      </w:r>
      <w:r>
        <w:rPr>
          <w:rStyle w:val="Subst1"/>
          <w:b w:val="false"/>
          <w:bCs/>
          <w:i w:val="false"/>
          <w:iCs/>
          <w:lang w:val="ru-RU"/>
        </w:rPr>
        <w:t>’</w:t>
      </w:r>
      <w:r>
        <w:rPr>
          <w:rStyle w:val="Subst1"/>
          <w:b w:val="false"/>
          <w:bCs/>
          <w:i w:val="false"/>
          <w:iCs/>
        </w:rPr>
        <w:t>s</w:t>
      </w:r>
      <w:r>
        <w:rPr>
          <w:rStyle w:val="Subst1"/>
          <w:b w:val="false"/>
          <w:bCs/>
          <w:i w:val="false"/>
          <w:iCs/>
          <w:lang w:val="ru-RU"/>
        </w:rPr>
        <w:t xml:space="preserve"> и </w:t>
      </w:r>
      <w:r>
        <w:rPr>
          <w:rStyle w:val="Subst1"/>
          <w:b w:val="false"/>
          <w:bCs/>
          <w:i w:val="false"/>
          <w:iCs/>
        </w:rPr>
        <w:t>Moody</w:t>
      </w:r>
      <w:r>
        <w:rPr>
          <w:rStyle w:val="Subst1"/>
          <w:b w:val="false"/>
          <w:bCs/>
          <w:i w:val="false"/>
          <w:iCs/>
          <w:lang w:val="ru-RU"/>
        </w:rPr>
        <w:t>’</w:t>
      </w:r>
      <w:r>
        <w:rPr>
          <w:rStyle w:val="Subst1"/>
          <w:b w:val="false"/>
          <w:bCs/>
          <w:i w:val="false"/>
          <w:iCs/>
        </w:rPr>
        <w:t>s</w:t>
      </w:r>
      <w:r>
        <w:rPr>
          <w:rStyle w:val="Subst1"/>
          <w:b w:val="false"/>
          <w:bCs/>
          <w:i w:val="false"/>
          <w:iCs/>
          <w:lang w:val="ru-RU"/>
        </w:rPr>
        <w:t xml:space="preserve">  изменили оценку прогноза основным рейтингам России с негативного на стабильный, а </w:t>
      </w:r>
      <w:r>
        <w:rPr>
          <w:rStyle w:val="Subst1"/>
          <w:b w:val="false"/>
          <w:bCs/>
          <w:i w:val="false"/>
          <w:iCs/>
        </w:rPr>
        <w:t>Fitch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Ratings</w:t>
      </w:r>
      <w:r>
        <w:rPr>
          <w:rStyle w:val="Subst1"/>
          <w:b w:val="false"/>
          <w:bCs/>
          <w:i w:val="false"/>
          <w:iCs/>
          <w:lang w:val="ru-RU"/>
        </w:rPr>
        <w:t xml:space="preserve">  уличшило прогноз на "позитивный", допуская в 2011 году возможность дальнейшего повышения рейтинга при условии проведения структурных реформ, высоких темпов роста экономики и улучшения делового климата.</w:t>
        <w:br/>
        <w:t xml:space="preserve">В январе 2012 года на фоне протестов, вызванных итогами парламентских выборов, и других изменений в политической обстановке </w:t>
      </w:r>
      <w:r>
        <w:rPr>
          <w:rStyle w:val="Subst1"/>
          <w:b w:val="false"/>
          <w:bCs/>
          <w:i w:val="false"/>
          <w:iCs/>
        </w:rPr>
        <w:t>Fitch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Ratings</w:t>
      </w:r>
      <w:r>
        <w:rPr>
          <w:rStyle w:val="Subst1"/>
          <w:b w:val="false"/>
          <w:bCs/>
          <w:i w:val="false"/>
          <w:iCs/>
          <w:lang w:val="ru-RU"/>
        </w:rPr>
        <w:t xml:space="preserve"> пересмотрело прогноз по рейтингам обязательств Российской Федерации в иностранной и национальной валютах с "позитивного" на "стабильный", отметив возрастание политических рисков России и ухудшение экономической ситуации в мире в целом</w:t>
        <w:br/>
        <w:t>На дату отчета Российская Федерация имеет рейтинги инвестиционного уровня, присвоенные ведущими мировыми рейтинговыми агентствами. По версии рейтингового</w:t>
        <w:br/>
        <w:t xml:space="preserve">агентства </w:t>
      </w:r>
      <w:r>
        <w:rPr>
          <w:rStyle w:val="Subst1"/>
          <w:b w:val="false"/>
          <w:bCs/>
          <w:i w:val="false"/>
          <w:iCs/>
        </w:rPr>
        <w:t>Standard</w:t>
      </w:r>
      <w:r>
        <w:rPr>
          <w:rStyle w:val="Subst1"/>
          <w:b w:val="false"/>
          <w:bCs/>
          <w:i w:val="false"/>
          <w:iCs/>
          <w:lang w:val="ru-RU"/>
        </w:rPr>
        <w:t>&amp;</w:t>
      </w:r>
      <w:r>
        <w:rPr>
          <w:rStyle w:val="Subst1"/>
          <w:b w:val="false"/>
          <w:bCs/>
          <w:i w:val="false"/>
          <w:iCs/>
        </w:rPr>
        <w:t>Poor</w:t>
      </w:r>
      <w:r>
        <w:rPr>
          <w:rStyle w:val="Subst1"/>
          <w:b w:val="false"/>
          <w:bCs/>
          <w:i w:val="false"/>
          <w:iCs/>
          <w:lang w:val="ru-RU"/>
        </w:rPr>
        <w:t>’</w:t>
      </w:r>
      <w:r>
        <w:rPr>
          <w:rStyle w:val="Subst1"/>
          <w:b w:val="false"/>
          <w:bCs/>
          <w:i w:val="false"/>
          <w:iCs/>
        </w:rPr>
        <w:t>s</w:t>
      </w:r>
      <w:r>
        <w:rPr>
          <w:rStyle w:val="Subst1"/>
          <w:b w:val="false"/>
          <w:bCs/>
          <w:i w:val="false"/>
          <w:iCs/>
          <w:lang w:val="ru-RU"/>
        </w:rPr>
        <w:t xml:space="preserve"> Российской Федерации присвоен долгосрочный кредитный рейтинг в иностранной валюте «</w:t>
      </w:r>
      <w:r>
        <w:rPr>
          <w:rStyle w:val="Subst1"/>
          <w:b w:val="false"/>
          <w:bCs/>
          <w:i w:val="false"/>
          <w:iCs/>
        </w:rPr>
        <w:t>BBB</w:t>
      </w:r>
      <w:r>
        <w:rPr>
          <w:rStyle w:val="Subst1"/>
          <w:b w:val="false"/>
          <w:bCs/>
          <w:i w:val="false"/>
          <w:iCs/>
          <w:lang w:val="ru-RU"/>
        </w:rPr>
        <w:t xml:space="preserve">/Стабильный», по версии рейтингового агентства </w:t>
      </w:r>
      <w:r>
        <w:rPr>
          <w:rStyle w:val="Subst1"/>
          <w:b w:val="false"/>
          <w:bCs/>
          <w:i w:val="false"/>
          <w:iCs/>
        </w:rPr>
        <w:t>Moody</w:t>
      </w:r>
      <w:r>
        <w:rPr>
          <w:rStyle w:val="Subst1"/>
          <w:b w:val="false"/>
          <w:bCs/>
          <w:i w:val="false"/>
          <w:iCs/>
          <w:lang w:val="ru-RU"/>
        </w:rPr>
        <w:t>’</w:t>
      </w:r>
      <w:r>
        <w:rPr>
          <w:rStyle w:val="Subst1"/>
          <w:b w:val="false"/>
          <w:bCs/>
          <w:i w:val="false"/>
          <w:iCs/>
        </w:rPr>
        <w:t>s</w:t>
      </w:r>
      <w:r>
        <w:rPr>
          <w:rStyle w:val="Subst1"/>
          <w:b w:val="false"/>
          <w:bCs/>
          <w:i w:val="false"/>
          <w:iCs/>
          <w:lang w:val="ru-RU"/>
        </w:rPr>
        <w:t xml:space="preserve"> –«</w:t>
      </w:r>
      <w:r>
        <w:rPr>
          <w:rStyle w:val="Subst1"/>
          <w:b w:val="false"/>
          <w:bCs/>
          <w:i w:val="false"/>
          <w:iCs/>
        </w:rPr>
        <w:t>Baa</w:t>
      </w:r>
      <w:r>
        <w:rPr>
          <w:rStyle w:val="Subst1"/>
          <w:b w:val="false"/>
          <w:bCs/>
          <w:i w:val="false"/>
          <w:iCs/>
          <w:lang w:val="ru-RU"/>
        </w:rPr>
        <w:t xml:space="preserve">1/Стабильный», по версии рейтингового агентства </w:t>
      </w:r>
      <w:r>
        <w:rPr>
          <w:rStyle w:val="Subst1"/>
          <w:b w:val="false"/>
          <w:bCs/>
          <w:i w:val="false"/>
          <w:iCs/>
        </w:rPr>
        <w:t>Fitch</w:t>
      </w:r>
      <w:r>
        <w:rPr>
          <w:rStyle w:val="Subst1"/>
          <w:b w:val="false"/>
          <w:bCs/>
          <w:i w:val="false"/>
          <w:iCs/>
          <w:lang w:val="ru-RU"/>
        </w:rPr>
        <w:t xml:space="preserve"> – «</w:t>
      </w:r>
      <w:r>
        <w:rPr>
          <w:rStyle w:val="Subst1"/>
          <w:b w:val="false"/>
          <w:bCs/>
          <w:i w:val="false"/>
          <w:iCs/>
        </w:rPr>
        <w:t>BBB</w:t>
      </w:r>
      <w:r>
        <w:rPr>
          <w:rStyle w:val="Subst1"/>
          <w:b w:val="false"/>
          <w:bCs/>
          <w:i w:val="false"/>
          <w:iCs/>
          <w:lang w:val="ru-RU"/>
        </w:rPr>
        <w:t>/Стабильный ».</w:t>
        <w:br/>
        <w:br/>
        <w:t>Потребительский спрос в России, основном рынке сбыта Компании, зависит от ряда факторов, которые находятся вне контроля Группы: демографические изменения, потребительские предпочтения, общеэкономическая ситуация и пр. В период экономической нестабильности, потребители могут снизить свои расходы на ряд потребительских товаров и изменить свои потребительские предпочтения в пользу товаров более низкой ценовой категории, чем в период экономического роста.</w:t>
        <w:br/>
        <w:br/>
        <w:t>Демографические тенденции в России на текущий момент имеют негативные значения. Несмотря на принятые недавно относительно успешные меры по стимулированию</w:t>
        <w:br/>
        <w:t>рождаемости, по данным Росстата численность населения России сокращается примерно на 0,38% в год— это одни из самых высоких темпов снижения прироста населения в мире.</w:t>
        <w:br/>
        <w:t>При существующих тенденциях, как ожидает ОЭСР, население России к 2050 г. сократится на 24%, или на 33 млн. человек, и составит 108 млн человек по сравнению со 140 млн. в настоящий момент. Основным фактором, обусловливающим отрицательную демографическую динамику в России, является высокая смертность, которая в два раза превышает средний показатель по странам ОЭСР. Это обстоятельство может отражать ряд факторов, в том числе резкое падение реальных расходов на здравоохранение, высокий уровень алкоголизма, низкое качество социальных услуг и снижение гарантий занятости. В отличие от стран Азии, Латинской Америки и Северной Африки высокий рост ВВП в России в 2000-2008 гг. не сопровождался повышением продолжительности жизни, о чем свидетельствуют статистические данные.</w:t>
        <w:br/>
        <w:t xml:space="preserve">Еще одной проблемой является старение населения России. По данным рейтингового агентства </w:t>
      </w:r>
      <w:r>
        <w:rPr>
          <w:rStyle w:val="Subst1"/>
          <w:b w:val="false"/>
          <w:bCs/>
          <w:i w:val="false"/>
          <w:iCs/>
        </w:rPr>
        <w:t>Standard</w:t>
      </w:r>
      <w:r>
        <w:rPr>
          <w:rStyle w:val="Subst1"/>
          <w:b w:val="false"/>
          <w:bCs/>
          <w:i w:val="false"/>
          <w:iCs/>
          <w:lang w:val="ru-RU"/>
        </w:rPr>
        <w:t xml:space="preserve"> &amp; </w:t>
      </w:r>
      <w:r>
        <w:rPr>
          <w:rStyle w:val="Subst1"/>
          <w:b w:val="false"/>
          <w:bCs/>
          <w:i w:val="false"/>
          <w:iCs/>
        </w:rPr>
        <w:t>Poor</w:t>
      </w:r>
      <w:r>
        <w:rPr>
          <w:rStyle w:val="Subst1"/>
          <w:b w:val="false"/>
          <w:bCs/>
          <w:i w:val="false"/>
          <w:iCs/>
          <w:lang w:val="ru-RU"/>
        </w:rPr>
        <w:t>’</w:t>
      </w:r>
      <w:r>
        <w:rPr>
          <w:rStyle w:val="Subst1"/>
          <w:b w:val="false"/>
          <w:bCs/>
          <w:i w:val="false"/>
          <w:iCs/>
        </w:rPr>
        <w:t>s</w:t>
      </w:r>
      <w:r>
        <w:rPr>
          <w:rStyle w:val="Subst1"/>
          <w:b w:val="false"/>
          <w:bCs/>
          <w:i w:val="false"/>
          <w:iCs/>
          <w:lang w:val="ru-RU"/>
        </w:rPr>
        <w:t xml:space="preserve"> в настоящее время доля населения старше 65 лет составляет 13%, а к 2030 г. она может увеличиться при сохранении текущих тенденций почти до 20% от общей численности населения. Возрастная структура такова, что численность работающего</w:t>
        <w:br/>
        <w:t>населения в России в ближайшие 30 лет согласно прогнозам будет сокращаться почти на 1 млн. человек в год. В будущем демографическая ситуация может оказать негативное влияние на деятельность Группы.</w:t>
        <w:br/>
        <w:br/>
        <w:t>Группа оценивает политическую и экономическую ситуацию в Российской Федерации как прогнозируемую. Риск стихийных бедствий, возможного прекращения транспортного сообщения минимален. Вероятность военных конфликтов, введения чрезвычайного положения, забастовок, стихийных бедствий в ближайшее время Эмитентом не прогнозируется.</w:t>
        <w:br/>
        <w:br/>
        <w:br/>
        <w:t>Региональные риски:</w:t>
        <w:br/>
        <w:br/>
        <w:t xml:space="preserve">Эмитент зарегистрирован и планирует осуществлять основную деятельность в г.Москве. В настоящее время г. Москва имеет следующие рейтинги, присвоенные ведущими мировыми рейтинговыми агентствами: по версии рейтингового агентства </w:t>
      </w:r>
      <w:r>
        <w:rPr>
          <w:rStyle w:val="Subst1"/>
          <w:b w:val="false"/>
          <w:bCs/>
          <w:i w:val="false"/>
          <w:iCs/>
        </w:rPr>
        <w:t>Standard</w:t>
      </w:r>
      <w:r>
        <w:rPr>
          <w:rStyle w:val="Subst1"/>
          <w:b w:val="false"/>
          <w:bCs/>
          <w:i w:val="false"/>
          <w:iCs/>
          <w:lang w:val="ru-RU"/>
        </w:rPr>
        <w:t>&amp;</w:t>
      </w:r>
      <w:r>
        <w:rPr>
          <w:rStyle w:val="Subst1"/>
          <w:b w:val="false"/>
          <w:bCs/>
          <w:i w:val="false"/>
          <w:iCs/>
        </w:rPr>
        <w:t>Poor</w:t>
      </w:r>
      <w:r>
        <w:rPr>
          <w:rStyle w:val="Subst1"/>
          <w:b w:val="false"/>
          <w:bCs/>
          <w:i w:val="false"/>
          <w:iCs/>
          <w:lang w:val="ru-RU"/>
        </w:rPr>
        <w:t>’</w:t>
      </w:r>
      <w:r>
        <w:rPr>
          <w:rStyle w:val="Subst1"/>
          <w:b w:val="false"/>
          <w:bCs/>
          <w:i w:val="false"/>
          <w:iCs/>
        </w:rPr>
        <w:t>s</w:t>
      </w:r>
      <w:r>
        <w:rPr>
          <w:rStyle w:val="Subst1"/>
          <w:b w:val="false"/>
          <w:bCs/>
          <w:i w:val="false"/>
          <w:iCs/>
          <w:lang w:val="ru-RU"/>
        </w:rPr>
        <w:t xml:space="preserve"> долгосрочный кредитный рейтинг в иностранной валюте «</w:t>
      </w:r>
      <w:r>
        <w:rPr>
          <w:rStyle w:val="Subst1"/>
          <w:b w:val="false"/>
          <w:bCs/>
          <w:i w:val="false"/>
          <w:iCs/>
        </w:rPr>
        <w:t>BBB</w:t>
      </w:r>
      <w:r>
        <w:rPr>
          <w:rStyle w:val="Subst1"/>
          <w:b w:val="false"/>
          <w:bCs/>
          <w:i w:val="false"/>
          <w:iCs/>
          <w:lang w:val="ru-RU"/>
        </w:rPr>
        <w:t xml:space="preserve">»/Стабильный», по версии рейтингового агентства </w:t>
      </w:r>
      <w:r>
        <w:rPr>
          <w:rStyle w:val="Subst1"/>
          <w:b w:val="false"/>
          <w:bCs/>
          <w:i w:val="false"/>
          <w:iCs/>
        </w:rPr>
        <w:t>Moody</w:t>
      </w:r>
      <w:r>
        <w:rPr>
          <w:rStyle w:val="Subst1"/>
          <w:b w:val="false"/>
          <w:bCs/>
          <w:i w:val="false"/>
          <w:iCs/>
          <w:lang w:val="ru-RU"/>
        </w:rPr>
        <w:t>’</w:t>
      </w:r>
      <w:r>
        <w:rPr>
          <w:rStyle w:val="Subst1"/>
          <w:b w:val="false"/>
          <w:bCs/>
          <w:i w:val="false"/>
          <w:iCs/>
        </w:rPr>
        <w:t>s</w:t>
      </w:r>
      <w:r>
        <w:rPr>
          <w:rStyle w:val="Subst1"/>
          <w:b w:val="false"/>
          <w:bCs/>
          <w:i w:val="false"/>
          <w:iCs/>
          <w:lang w:val="ru-RU"/>
        </w:rPr>
        <w:t xml:space="preserve"> – «</w:t>
      </w:r>
      <w:r>
        <w:rPr>
          <w:rStyle w:val="Subst1"/>
          <w:b w:val="false"/>
          <w:bCs/>
          <w:i w:val="false"/>
          <w:iCs/>
        </w:rPr>
        <w:t>Baa</w:t>
      </w:r>
      <w:r>
        <w:rPr>
          <w:rStyle w:val="Subst1"/>
          <w:b w:val="false"/>
          <w:bCs/>
          <w:i w:val="false"/>
          <w:iCs/>
          <w:lang w:val="ru-RU"/>
        </w:rPr>
        <w:t xml:space="preserve">1/Стабильный», по версии рейтингового агентства </w:t>
      </w:r>
      <w:r>
        <w:rPr>
          <w:rStyle w:val="Subst1"/>
          <w:b w:val="false"/>
          <w:bCs/>
          <w:i w:val="false"/>
          <w:iCs/>
        </w:rPr>
        <w:t>Fitch</w:t>
      </w:r>
      <w:r>
        <w:rPr>
          <w:rStyle w:val="Subst1"/>
          <w:b w:val="false"/>
          <w:bCs/>
          <w:i w:val="false"/>
          <w:iCs/>
          <w:lang w:val="ru-RU"/>
        </w:rPr>
        <w:t xml:space="preserve"> –«</w:t>
      </w:r>
      <w:r>
        <w:rPr>
          <w:rStyle w:val="Subst1"/>
          <w:b w:val="false"/>
          <w:bCs/>
          <w:i w:val="false"/>
          <w:iCs/>
        </w:rPr>
        <w:t>BBB</w:t>
      </w:r>
      <w:r>
        <w:rPr>
          <w:rStyle w:val="Subst1"/>
          <w:b w:val="false"/>
          <w:bCs/>
          <w:i w:val="false"/>
          <w:iCs/>
          <w:lang w:val="ru-RU"/>
        </w:rPr>
        <w:t>/Стабильный».</w:t>
        <w:br/>
        <w:t>Москва и Московская область – это наиболее развитый и диверсифицированный в экономическом плане регион России. Уровень доходов населения в Москве и Московской области значительно выше среднего по стране. Эмитент оценивает политическую и экономическую ситуацию в регионе как стабильную и прогнозируемую.</w:t>
        <w:br/>
        <w:br/>
        <w:t xml:space="preserve">Риск стихийных бедствий, возможного прекращения транспортного сообщения и других региональных факторов минимален. </w:t>
        <w:br/>
        <w:t>Вероятность военных конфликтов, введения чрезвычайного положения, забастовок, стихийных действий в ближайшее время Эмитентом не прогнозируется.</w:t>
        <w:br/>
        <w:t>Отрицательных изменений ситуации в регионе, которые могут негативно повлиять на деятельность и экономическое положение Эмитента, в ближайшее время руководством Группы не прогнозируется.</w:t>
        <w:br/>
        <w:t>Учитывая все вышеизложенные обстоятельства, можно сделать вывод о том,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.</w:t>
        <w:br/>
        <w:br/>
        <w:t>Предполагаемые действия эмитента на случай отрицательного влияния изменения ситуации в стране (странах) и регионе на его деятельность.</w:t>
        <w:br/>
        <w:t xml:space="preserve">В целом указанные в настоящем разделе риски экономического, политического и правового характера ввиду глобальности их масштаба находятся вне контроля Эмитента. </w:t>
      </w:r>
      <w:r>
        <w:rPr>
          <w:rStyle w:val="Subst1"/>
          <w:b w:val="false"/>
          <w:bCs/>
          <w:i w:val="false"/>
          <w:iCs/>
        </w:rPr>
        <w:t>X</w:t>
      </w:r>
      <w:r>
        <w:rPr>
          <w:rStyle w:val="Subst1"/>
          <w:b w:val="false"/>
          <w:bCs/>
          <w:i w:val="false"/>
          <w:iCs/>
          <w:lang w:val="ru-RU"/>
        </w:rPr>
        <w:t xml:space="preserve">5 </w:t>
      </w:r>
      <w:r>
        <w:rPr>
          <w:rStyle w:val="Subst1"/>
          <w:b w:val="false"/>
          <w:bCs/>
          <w:i w:val="false"/>
          <w:iCs/>
        </w:rPr>
        <w:t>Retail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Group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N</w:t>
      </w:r>
      <w:r>
        <w:rPr>
          <w:rStyle w:val="Subst1"/>
          <w:b w:val="false"/>
          <w:bCs/>
          <w:i w:val="false"/>
          <w:iCs/>
          <w:lang w:val="ru-RU"/>
        </w:rPr>
        <w:t>.</w:t>
      </w:r>
      <w:r>
        <w:rPr>
          <w:rStyle w:val="Subst1"/>
          <w:b w:val="false"/>
          <w:bCs/>
          <w:i w:val="false"/>
          <w:iCs/>
        </w:rPr>
        <w:t>V</w:t>
      </w:r>
      <w:r>
        <w:rPr>
          <w:rStyle w:val="Subst1"/>
          <w:b w:val="false"/>
          <w:bCs/>
          <w:i w:val="false"/>
          <w:iCs/>
          <w:lang w:val="ru-RU"/>
        </w:rPr>
        <w:t>. обладает определенным уровнем финансовой стабильности, чтобы преодолевать краткосрочные негативные экономические изменения в стране, что, по мнению руководства Эмитента, является залогом финансовой стабильности Эмитента в будущем.</w:t>
        <w:br/>
        <w:br/>
        <w:t xml:space="preserve">В случае отрицательного влияния изменения ситуации в стране (странах) и регионе на деятельность Группы, </w:t>
      </w:r>
      <w:r>
        <w:rPr>
          <w:rStyle w:val="Subst1"/>
          <w:b w:val="false"/>
          <w:bCs/>
          <w:i w:val="false"/>
          <w:iCs/>
        </w:rPr>
        <w:t>X</w:t>
      </w:r>
      <w:r>
        <w:rPr>
          <w:rStyle w:val="Subst1"/>
          <w:b w:val="false"/>
          <w:bCs/>
          <w:i w:val="false"/>
          <w:iCs/>
          <w:lang w:val="ru-RU"/>
        </w:rPr>
        <w:t xml:space="preserve">5 </w:t>
      </w:r>
      <w:r>
        <w:rPr>
          <w:rStyle w:val="Subst1"/>
          <w:b w:val="false"/>
          <w:bCs/>
          <w:i w:val="false"/>
          <w:iCs/>
        </w:rPr>
        <w:t>Retail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Group</w:t>
      </w: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</w:rPr>
        <w:t>N</w:t>
      </w:r>
      <w:r>
        <w:rPr>
          <w:rStyle w:val="Subst1"/>
          <w:b w:val="false"/>
          <w:bCs/>
          <w:i w:val="false"/>
          <w:iCs/>
          <w:lang w:val="ru-RU"/>
        </w:rPr>
        <w:t>.</w:t>
      </w:r>
      <w:r>
        <w:rPr>
          <w:rStyle w:val="Subst1"/>
          <w:b w:val="false"/>
          <w:bCs/>
          <w:i w:val="false"/>
          <w:iCs/>
        </w:rPr>
        <w:t>V</w:t>
      </w:r>
      <w:r>
        <w:rPr>
          <w:rStyle w:val="Subst1"/>
          <w:b w:val="false"/>
          <w:bCs/>
          <w:i w:val="false"/>
          <w:iCs/>
          <w:lang w:val="ru-RU"/>
        </w:rPr>
        <w:t xml:space="preserve"> планирует снизить издержки реализации, повысить оборачиваемость запасов и дебиторской задолженности, увеличить рентабельность продаж за счет увеличения отпускных цен на продукцию. </w:t>
        <w:br/>
        <w:br/>
        <w:t xml:space="preserve">В случае отрицательного влияния изменения ситуации в стране (странах) и регионе на деятельность Эмитента, Эмитент планирует снизить издержки и сократить программу заимствований на внутреннем рынке. </w:t>
        <w:br/>
        <w:br/>
        <w:t>Риски, связанные с возможными военными конфликтами, введением чрезвычайного положения и забастовками в стране (странах) и регионе, в которых эмитент зарегистрирован в качестве налогоплательщика и/или осуществляет основную деятельность.</w:t>
        <w:br/>
        <w:t>Развивающиеся рынки такие как Россия также подвержены повышенной волатильности, обоснованной наличием экономических, военных и политических конфликтов.</w:t>
        <w:br/>
        <w:t>Помимо этого, этнические, религиозные, исторические и другие разногласия иногда становятся поводом для появления очагов напряженности и в определенных случаях приводили к военным конфликтам и террористическим атакам.</w:t>
        <w:br/>
        <w:br/>
        <w:t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</w:t>
        <w:br/>
        <w:t>Поскольку Эмитент зарегистрирован в качестве налогоплательщика в сейсмологически благоприятном регионе (г. Москве) с хорошо налаженной транспортной инфраструктурой, то, риски, связанные с географическими особенностями региона, в том числе повышенная опасность стихийных бедствий, возможное прекращение транспортного сообщения в связи с удаленностью и труднодоступностью, оцениваются как минимальные.</w:t>
      </w:r>
      <w:r>
        <w:rPr>
          <w:rStyle w:val="Subst1"/>
          <w:bCs/>
          <w:iCs/>
          <w:lang w:val="ru-RU"/>
        </w:rPr>
        <w:br/>
      </w:r>
    </w:p>
    <w:p>
      <w:pPr>
        <w:pStyle w:val="Normal"/>
        <w:jc w:val="both"/>
        <w:rPr/>
      </w:pPr>
      <w:r>
        <w:rPr>
          <w:rStyle w:val="Subst1"/>
          <w:i w:val="false"/>
          <w:sz w:val="22"/>
          <w:szCs w:val="22"/>
          <w:u w:val="single"/>
          <w:lang w:val="ru-RU"/>
        </w:rPr>
        <w:t>Финансовые риски.</w:t>
      </w:r>
    </w:p>
    <w:p>
      <w:pPr>
        <w:pStyle w:val="Normal"/>
        <w:ind w:left="200" w:hanging="0"/>
        <w:rPr>
          <w:rStyle w:val="Subst1"/>
          <w:b w:val="false"/>
          <w:b w:val="false"/>
          <w:i w:val="false"/>
          <w:i w:val="false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Style w:val="Subst1"/>
          <w:b w:val="false"/>
          <w:bCs/>
          <w:i w:val="false"/>
          <w:iCs/>
          <w:lang w:val="ru-RU"/>
        </w:rPr>
        <w:t xml:space="preserve"> </w:t>
      </w:r>
      <w:r>
        <w:rPr>
          <w:rStyle w:val="Subst1"/>
          <w:b w:val="false"/>
          <w:bCs/>
          <w:i w:val="false"/>
          <w:iCs/>
          <w:lang w:val="ru-RU"/>
        </w:rPr>
        <w:tab/>
        <w:t xml:space="preserve">Общество подвержено различным финансовым рискам, среди которых можно выделить  инфляционные риски, риски изменения процентных ставок по предоставляемым денежным средствам. Влияние валютного риска незначительно, т.к. большинство пассивов и расходов Эмитента номинированы в той же валюте, что и активы и доходы. Вероятность их наступления и степень влияния на результаты финансово-хозяйственной деятельности постоянно оцениваются и учитываются при разработке планов развития. </w:t>
        <w:br/>
        <w:br/>
        <w:t>Риски изменения процентных ставок</w:t>
        <w:br/>
        <w:t>Финансовое состояние Эмитента, его ликвидность, а следовательно, результаты деятельности подвержены изменению процентных ставок. Позитивное изменение конъюнктуры рынка рублевых долговых обязательств, начавшееся в конце 2009 года не стабильно. Возможное повторное ухудшение ситуации может существенно повысить стоимость заимствований для Эмитента, что в свою очередь может отразиться на объемах и сроках финансирования. Рост процентных ставок, который может быть вызван второй волной кризиса, в том числе и на рынке рублевых долговых обязательств, может привести к решению о сокращении объемов финансирования путем размещения рублевых облигаций.</w:t>
        <w:br/>
        <w:br/>
        <w:t>Валютные риски</w:t>
        <w:br/>
        <w:t>Финансовое состояние ООО «ИКС 5 Финанс», его ликвидность, источники финансирования, результаты деятельности крайне мало зависят от изменений валютного курса, поскольку деятельность Эмитента планируется осуществлять таким образом, чтобы его активы и обязательства были выражены в рублях. Кроме того, Эмитент не планирует осуществлять деятельность на внешнем рынке. Поэтому влияние изменения курса национальной валюты к курсам иностранных валют на финансовое состояние Эмитента оценивается как незначительное.</w:t>
        <w:br/>
        <w:br/>
        <w:t>Влияние инфляции на выплаты по ценным бумагам. Критические, по мнению эмитента, значения инфляции, а также предполагаемые действия эмитента по уменьшению указанного риска:</w:t>
        <w:br/>
        <w:t>Повышение уровня инфляции может стимулировать рост ряда издержек, номинированных в рублях, что увеличит затраты на основную деятельность и управленческие расходы. К числу таких издержек необходимо прежде всего отнести арендные платежи и оплату труда, которые традиционно являются наиболее чувствительными к инфляционному воздействию.</w:t>
        <w:br/>
        <w:br/>
      </w:r>
      <w:r>
        <w:rPr>
          <w:rStyle w:val="Subst1"/>
          <w:bCs/>
          <w:iCs/>
          <w:lang w:val="ru-RU"/>
        </w:rPr>
        <w:b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  <w:lang w:val="ru-RU"/>
        </w:rPr>
        <w:t>Правовые риски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  <w:lang w:val="ru-RU"/>
        </w:rPr>
        <w:t>.</w:t>
      </w:r>
    </w:p>
    <w:p>
      <w:pPr>
        <w:pStyle w:val="Normal"/>
        <w:ind w:left="200" w:hanging="0"/>
        <w:jc w:val="both"/>
        <w:rPr>
          <w:rStyle w:val="Subst1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rStyle w:val="Subst1"/>
          <w:b w:val="false"/>
          <w:bCs/>
          <w:i w:val="false"/>
          <w:iCs/>
          <w:lang w:val="ru-RU"/>
        </w:rPr>
        <w:t>Правовые риски, связанные с деятельностью Общества, в том числе:</w:t>
        <w:br/>
        <w:br/>
        <w:t>Риски, связанные с изменением валютного регулирования:</w:t>
        <w:br/>
        <w:br/>
        <w:t>Внутренний рынок:</w:t>
        <w:br/>
        <w:t>Эмитент не подвержен риску изменения валютного регулирования, так как предполагает осуществлять свою деятельность только в Российской Федерации и проводить финансовые и прочие операции в национальной валюте.</w:t>
        <w:br/>
        <w:br/>
        <w:t>Внешний рынок:</w:t>
        <w:br/>
        <w:t>Эмитент не подвержен риску изменения валютного регулирования, так как предполагает осуществлять свою деятельность только в Российской Федерации и ценные бумаги Общества номинированы в рублях, и Эмитент планирует осуществлять свою деятельность таким образом, чтобы его активы и обязательства были выражены в национальной валюте.</w:t>
        <w:br/>
        <w:br/>
        <w:t>Риски, связанные с изменением налогового законодательства:</w:t>
        <w:br/>
        <w:br/>
        <w:t>Внутренний рынок</w:t>
        <w:br/>
        <w:t>Поскольку к деятельности Эмитента не применяется каких-либо особых режимов налогообложения, то налоговые риски Эмитента должны рассматриваться как минимальные в</w:t>
        <w:br/>
        <w:t>рамках деятельности налогоплательщика.</w:t>
        <w:br/>
        <w:br/>
        <w:t>Внешний рынок:</w:t>
        <w:br/>
        <w:t>Эмитент рассматривает риски, связанные с изменением налогового законодательства на внешнем рынке в качестве минимальных, поскольку не осуществляет и не планирует</w:t>
        <w:br/>
        <w:t xml:space="preserve">осуществлять основную деятельность за пределами Российской Федерации </w:t>
        <w:br/>
        <w:br/>
        <w:t>Риски, связанные с изменением правил таможенного контроля и пошлин:</w:t>
        <w:br/>
        <w:br/>
        <w:t>Внутренний рынок:</w:t>
        <w:br/>
        <w:t>Эмитент напрямую не подвержен рискам, связанным с изменением правил валютного и таможенного контроля и пошлин, так как не предполагает осуществлять</w:t>
        <w:br/>
        <w:t>экспортно–импортную деятельность, а также ввозить и вывозить что-либо из-за рубежа.</w:t>
        <w:br/>
        <w:br/>
        <w:t>Внешний рынок:</w:t>
        <w:br/>
        <w:t>Эмитент напрямую не подвержен рискам, связанным с изменением правил валютного и таможенного контроля и пошлин, так как не предполагает осуществлять</w:t>
        <w:br/>
        <w:t>экспортно–импортную деятельность.</w:t>
        <w:br/>
        <w:br/>
        <w:t>Риски, связанные с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:</w:t>
        <w:br/>
        <w:br/>
        <w:t>Внутренний рынок:</w:t>
        <w:br/>
        <w:t>К Эмитенту не применяются требования по лицензированию его основной деятельности. В случае изменения и/или предъявления требований по лицензированию основной деятельности Эмитента, Эмитент примет необходимые меры для получения соответствующих лицензий и разрешений. Эмитент не использует в своей деятельности объекты, нахождение которых в обороте ограничено (включая природные ресурсы).</w:t>
        <w:br/>
        <w:br/>
        <w:t>Внешний рынок:</w:t>
        <w:br/>
        <w:t>Эмитент рассматривает риски, связанные с изменением требований по лицензированию на внешнем рынке в качестве минимальных, поскольку не осуществляет и не планирует</w:t>
        <w:br/>
        <w:t xml:space="preserve">осуществлять основную деятельность за пределами Российской Федерации </w:t>
        <w:br/>
        <w:br/>
        <w:t>Риски, связанные с изменением судебной практики по вопросам, связанным с деятельностью</w:t>
        <w:br/>
        <w:t>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а:</w:t>
        <w:br/>
        <w:br/>
        <w:t>Внутренний рынок:</w:t>
        <w:br/>
        <w:t>Изменения позиции применения норм права в судебной практике по вопросам, связанным с основной деятельностью Эмитента (в том числе по вопросам лицензирования), которые могли бы существенным образом сказаться на результатах деятельности Эмитента, отсутствуют.</w:t>
        <w:br/>
        <w:t>Эмитент не участвует в текущих судебных процессах, которые могли бы существенно отразиться на его хозяйственной деятельности. Таким образом, правовые риски, связанные с изменением судебной практики, оцениваются как минимальные.</w:t>
        <w:br/>
        <w:br/>
        <w:t>Внешний рынок:</w:t>
        <w:br/>
        <w:t>Эмитент рассматривает риски, связанные с изменением судебной практики по вопросам, связанным с основной деятельностью Эмитента в качестве минимальных, поскольку на отчетную дату  Эмитент не участвует в судебных процессах, которые могут оказать существенное влияние на финансово-хозяйственную деятельность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  <w:lang w:val="ru-RU"/>
        </w:rPr>
        <w:t>Риски, связанные с деятельностью Обществ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  <w:lang w:val="ru-RU"/>
        </w:rPr>
        <w:t>.</w:t>
      </w:r>
    </w:p>
    <w:p>
      <w:pPr>
        <w:pStyle w:val="Normal"/>
        <w:ind w:left="200" w:hanging="0"/>
        <w:rPr>
          <w:rStyle w:val="Subst1"/>
          <w:bCs/>
          <w:iCs/>
          <w:lang w:val="ru-RU"/>
        </w:rPr>
      </w:pPr>
      <w:r>
        <w:rPr>
          <w:rFonts w:cs="Times New Roman"/>
          <w:i/>
          <w:sz w:val="22"/>
          <w:szCs w:val="22"/>
          <w:u w:val="single"/>
          <w:lang w:val="ru-RU"/>
        </w:rPr>
      </w:r>
      <w:bookmarkStart w:id="0" w:name="BM_top"/>
      <w:bookmarkStart w:id="1" w:name="BM_top"/>
      <w:bookmarkEnd w:id="1"/>
    </w:p>
    <w:p>
      <w:pPr>
        <w:pStyle w:val="Normal"/>
        <w:ind w:left="200" w:hanging="0"/>
        <w:rPr>
          <w:b/>
          <w:b/>
          <w:i/>
          <w:i/>
          <w:lang w:val="ru-RU"/>
        </w:rPr>
      </w:pPr>
      <w:r>
        <w:rPr>
          <w:rStyle w:val="Subst1"/>
          <w:b w:val="false"/>
          <w:bCs/>
          <w:i w:val="false"/>
          <w:iCs/>
          <w:lang w:val="ru-RU"/>
        </w:rPr>
        <w:t>Риски, свойственные исключительно эмитенту, в том числе:</w:t>
        <w:br/>
        <w:br/>
        <w:t>Риски, связанные с текущими судебными процессами, в которых участвует эмитент:</w:t>
        <w:br/>
        <w:t>С момента государственной регистрации Эмитент не участвовал в судебных процессах, которые могли бы существенно отразиться на его финансово-хозяйственной деятельности, соответственно, риски, связанные с текущими судебными процессами, не могут быть рассмотрены как риски, способные оказать значительное влияние на финансовые показатели деятельности Эмитента.</w:t>
        <w:br/>
        <w:br/>
        <w:t>Риски, связанные с 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 (включая природные ресурсы):</w:t>
        <w:br/>
        <w:t>Рисков, связанных с 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 (включая природные ресурсы), не имеется. Эмитент не имеет лицензий на ведение определенного вида деятельности либо на использование объектов, нахождение которых в обороте ограничено (включая природные ресурсы).</w:t>
        <w:br/>
        <w:br/>
        <w:t>Риски, связанные с возможной ответственностью эмитента по долгам третьих лиц, в том числе дочерних обществ эмитента:</w:t>
        <w:br/>
        <w:t>Рисков, связанных с возможной ответственностью по долгам дочерних обществ, либо третьих лиц, способных существенно повлиять на деятельность Эмитента, не имеется, так как Эмитент не имеет обязательств по долгам третьих лиц и не имеет дочерних обществ.</w:t>
        <w:br/>
        <w:t>Минимальны, т.к. Эмитент является специально созданной компаний – балансодержателем облигационных займов Группы.</w:t>
        <w:br/>
        <w:t>Риски, связанные с возможностью потери потребителей, на оборот с которыми приходится не менее чем 10 процентов общей выручки от продажи продукции (работ, услуг) эмитента:</w:t>
        <w:br/>
        <w:t>Риски, связанные с возможностью потери потребителей, на оборот с которыми приходится не менее 10% общей выручки от продаж продукции (выполнения работ, оказания услуг) Эмитентом, отсутствуют, так как Эмитент не осуществляет финансово-хозяйственную деятельность, выручка отсутствует.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ru-RU"/>
        </w:rPr>
        <w:t xml:space="preserve">8. </w:t>
      </w:r>
      <w:r>
        <w:rPr>
          <w:b/>
          <w:bCs/>
          <w:sz w:val="22"/>
          <w:szCs w:val="22"/>
          <w:lang w:val="ru-RU"/>
        </w:rPr>
        <w:t>Перечень совершенных Обществом в отчетном году сделок, признаваемых в соответствии с Федеральным законом «Об обществах с ограниченной ответственностью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м единственного участника Общества от 03 июня 2011 года одобрено в качестве крупной сделки приобретение Обществом размещенных по открытой подписке процентных неконвертируемых документарных облигаций на предъявителя с обязательным централизованным хранением серии 04 в количестве 8 000 000 (восемь миллионов) штук номинальной стоимостью 1 000 (одна тысяча) рублей каждая со сроком погашения в 2 548-й  (две тысячи пятьсот сорок восьмой) день с даты начала размещения облигаций выпуска по цене приобретения 1 000 (одна тысяча) рублей за одну облигацию в размере общей номинальной стоимости выпуска- 8 000 000 000 (восемь миллиардов) рублей и совокупного купонного дохода по облигациям, определяемого в соответствии с порядком, установленным с Решении о выпуске облигаций и Проспекте ценных бума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м единственного участника Общества от 14 июля 2011 года одобрено в качестве крупной сделки заключение Обществом (Займодавец) с Обществом с ограниченной ответственностью «Агроторг-Ростов» (Заемщик) Договора об общих условиях предоставления займов, в соответствии с которым Общество предоставляет Заемщику денежные средства в размере до 8 000 000 000 (восьми миллиардов) российских рублей на срок, определяемый следующим образом: с даты предоставления первого займа до 06 июля 2015 года, а Заемщик возвращает заем, уплачивает Займодавцу проценты за пользование Займ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Решением единственного участника Общества от 14 июля 2011 года одобрено в качестве крупной сделки заключение Обществом (Займодавец) с Компанией </w:t>
      </w:r>
      <w:r>
        <w:rPr>
          <w:sz w:val="22"/>
          <w:szCs w:val="22"/>
        </w:rPr>
        <w:t>GSW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INAN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IMITED</w:t>
      </w:r>
      <w:r>
        <w:rPr>
          <w:sz w:val="22"/>
          <w:szCs w:val="22"/>
          <w:lang w:val="ru-RU"/>
        </w:rPr>
        <w:t xml:space="preserve"> (Заемщик) Дополнительного соглашения от 05 сентября 2011 года к Договору об общих условиях предоставления займов от 07 декабря 2010 года, в соответствии с которым Общество предоставляет Заемщику денежные средства в размере до 5 000 000 000 (пяти миллиардов) российских рублей на срок до 06 декабря 2013 года или до даты, указанной Займодавцем в письменном требовании о досрочном погашении займа, а Заемщик возвращает заем, уплачивает Займодавцу проценты за пользование Займ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9. </w:t>
      </w:r>
      <w:r>
        <w:rPr>
          <w:b/>
          <w:bCs/>
          <w:sz w:val="22"/>
          <w:szCs w:val="22"/>
          <w:lang w:val="ru-RU"/>
        </w:rPr>
        <w:t>Перечень совершенных Обществом в отчетном году сделок, признаваемых в соответствии с Федеральным законом «Об обществах с ограниченной ответственностью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2011 году сделок с заинтересованностью, требующих одобрения органов управления Общества, не совершалось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zCs w:val="22"/>
          <w:lang w:val="ru-RU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долями Общества в течение отчетного год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lang w:val="ru-RU"/>
        </w:rPr>
        <w:t>Совет директоров Уставом Общества не предусмотрен.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zCs w:val="22"/>
          <w:lang w:val="ru-RU"/>
        </w:rPr>
        <w:t>11.</w:t>
      </w:r>
      <w:r>
        <w:rPr>
          <w:szCs w:val="22"/>
          <w:lang w:val="ru-RU"/>
        </w:rPr>
        <w:t xml:space="preserve"> </w:t>
      </w:r>
      <w:r>
        <w:rPr>
          <w:b/>
          <w:bCs/>
          <w:iCs/>
          <w:szCs w:val="22"/>
          <w:lang w:val="ru-RU"/>
        </w:rPr>
        <w:t>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долями Общества.</w:t>
      </w:r>
    </w:p>
    <w:p>
      <w:pPr>
        <w:pStyle w:val="TextBody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Style16"/>
          <w:i w:val="false"/>
          <w:sz w:val="22"/>
          <w:szCs w:val="22"/>
        </w:rPr>
        <w:t>Единоличный исполнительный орган Общества:</w:t>
      </w:r>
      <w:r>
        <w:rPr>
          <w:rStyle w:val="Style16"/>
          <w:i w:val="false"/>
          <w:iCs w:val="false"/>
          <w:sz w:val="22"/>
          <w:szCs w:val="22"/>
        </w:rPr>
        <w:t xml:space="preserve"> </w:t>
      </w:r>
      <w:r>
        <w:rPr>
          <w:rStyle w:val="Style16"/>
          <w:b w:val="false"/>
          <w:i w:val="false"/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ИО:</w:t>
      </w:r>
      <w:r>
        <w:rPr>
          <w:rStyle w:val="Subst1"/>
          <w:b w:val="false"/>
          <w:i w:val="false"/>
          <w:sz w:val="22"/>
          <w:szCs w:val="22"/>
          <w:lang w:val="ru-RU"/>
        </w:rPr>
        <w:t xml:space="preserve"> Анисимов Денис Владимирович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д рождения:</w:t>
      </w:r>
      <w:r>
        <w:rPr>
          <w:rStyle w:val="Subst1"/>
          <w:b w:val="false"/>
          <w:i w:val="false"/>
          <w:sz w:val="22"/>
          <w:szCs w:val="22"/>
          <w:lang w:val="ru-RU"/>
        </w:rPr>
        <w:t xml:space="preserve"> 1975</w:t>
      </w:r>
    </w:p>
    <w:p>
      <w:pPr>
        <w:pStyle w:val="ThinDelim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Образование: </w:t>
      </w:r>
      <w:r>
        <w:rPr>
          <w:rStyle w:val="Subst1"/>
          <w:b w:val="false"/>
          <w:i w:val="false"/>
          <w:sz w:val="22"/>
          <w:szCs w:val="22"/>
          <w:lang w:val="ru-RU"/>
        </w:rPr>
        <w:t xml:space="preserve">высшее </w:t>
      </w:r>
    </w:p>
    <w:p>
      <w:pPr>
        <w:pStyle w:val="Normal"/>
        <w:rPr>
          <w:rStyle w:val="Subst1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 должности, занимаемые данным лицом в Обществе и других организациях за последние 5 лет и в настоящее время (по состоянию на конец отчетного года), в том числе по совместительству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434"/>
        <w:gridCol w:w="2835"/>
        <w:gridCol w:w="3651"/>
      </w:tblGrid>
      <w:tr>
        <w:trPr/>
        <w:tc>
          <w:tcPr>
            <w:tcW w:w="276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 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ru-RU"/>
              </w:rPr>
              <w:t>«РИГЛИ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альный менеджер по финансовому контрол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20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аст. в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Торговый дом «ПЕРЕКРЕСТОК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ый менеджер Департамент финансового планирования и отчетности Финансовой дирекции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аст. в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ИКС 5 Финанс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spacing w:before="0" w:after="0"/>
        <w:jc w:val="both"/>
        <w:rPr/>
      </w:pPr>
      <w:r>
        <w:rPr>
          <w:rStyle w:val="SUBST"/>
          <w:i w:val="false"/>
          <w:iCs w:val="false"/>
          <w:lang w:val="ru-RU"/>
        </w:rPr>
        <w:t xml:space="preserve">Доля участия </w:t>
      </w:r>
      <w:r>
        <w:rPr>
          <w:b/>
          <w:bCs/>
          <w:sz w:val="22"/>
          <w:szCs w:val="22"/>
          <w:lang w:val="ru-RU"/>
        </w:rPr>
        <w:t>такого лица</w:t>
      </w:r>
      <w:r>
        <w:rPr>
          <w:sz w:val="22"/>
          <w:szCs w:val="22"/>
          <w:lang w:val="ru-RU"/>
        </w:rPr>
        <w:t xml:space="preserve"> </w:t>
      </w:r>
      <w:r>
        <w:rPr>
          <w:rStyle w:val="SUBST"/>
          <w:i w:val="false"/>
          <w:iCs w:val="false"/>
          <w:lang w:val="ru-RU"/>
        </w:rPr>
        <w:t xml:space="preserve">в уставном капитале Общества: </w:t>
      </w:r>
      <w:r>
        <w:rPr>
          <w:sz w:val="22"/>
          <w:szCs w:val="22"/>
          <w:lang w:val="ru-RU"/>
        </w:rPr>
        <w:t>отсутствует.</w:t>
      </w:r>
    </w:p>
    <w:p>
      <w:pPr>
        <w:pStyle w:val="3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Cs w:val="22"/>
          <w:lang w:val="ru-RU"/>
        </w:rPr>
      </w:pPr>
      <w:r>
        <w:rPr>
          <w:b/>
          <w:szCs w:val="22"/>
          <w:lang w:val="ru-RU"/>
        </w:rPr>
        <w:t>12. Критерии определения вознаграждения (компенсации расходов) лица, занимающего должность единоличного (коллегиального) исполнительного органа Общества, и каждого члена Совета директоров Обще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Совет директоров и коллегиальный исполнительный орган Уставом Общества не предусмотрены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р вознаграждения Генерального директора Общества определяется по соглашению с единственным участником Обще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3. Иная информация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формация о состоянии чистых активов и уставном капитале Общества за три последних год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а уставного капитала Обществ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 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 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а чистых активов Обществ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8 45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1 864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8 032 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                                         Анисимов Д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ный бухгалтер                                                Анисимов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Проспект -"/>
    <w:qFormat/>
    <w:rPr>
      <w:b/>
      <w:bCs/>
      <w:i/>
      <w:iCs/>
      <w:lang w:val="ru-RU"/>
    </w:rPr>
  </w:style>
  <w:style w:type="character" w:styleId="Subst1">
    <w:name w:val="Subst"/>
    <w:qFormat/>
    <w:rPr>
      <w:b/>
      <w:i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before="20" w:after="40"/>
    </w:pPr>
    <w:rPr>
      <w:sz w:val="22"/>
      <w:szCs w:val="22"/>
      <w:lang w:val="en-A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1:00Z</dcterms:created>
  <dc:creator>HP</dc:creator>
  <dc:description/>
  <dc:language>en-US</dc:language>
  <cp:lastModifiedBy>Lukyanets, Pavel</cp:lastModifiedBy>
  <dcterms:modified xsi:type="dcterms:W3CDTF">2012-08-02T12:21:00Z</dcterms:modified>
  <cp:revision>2</cp:revision>
  <dc:subject/>
  <dc:title/>
</cp:coreProperties>
</file>