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  <w:br/>
        <w:t>“О сведениях, оказывающих, по мнению эмитента, существенное влияние на стоимость его эмиссионных ценных бумаг”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536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Style w:val="InternetLink"/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i/>
                  <w:color w:val="0000FF"/>
                  <w:sz w:val="22"/>
                  <w:szCs w:val="22"/>
                  <w:u w:val="single"/>
                </w:rPr>
                <w:t>http://www.x5-finance.ru</w:t>
              </w:r>
            </w:hyperlink>
          </w:p>
          <w:p>
            <w:pPr>
              <w:pStyle w:val="Normal"/>
              <w:autoSpaceDE w:val="true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i/>
                  <w:color w:val="0000FF"/>
                  <w:sz w:val="22"/>
                  <w:szCs w:val="22"/>
                  <w:u w:val="single"/>
                </w:rPr>
                <w:t>http://www.e-disclosure.ru/portal/company.aspx?id=9483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истечении срока для направления оферт от потенциальных приобретателей облигаций с предложением заключить предварительные договоры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Краткое описание события (действия), наступление (совершение) которого, по мнению </w:t>
            </w:r>
            <w:r>
              <w:rPr>
                <w:color w:val="000000"/>
              </w:rPr>
              <w:t xml:space="preserve"> э</w:t>
            </w:r>
            <w:r>
              <w:rPr>
                <w:color w:val="000000"/>
                <w:sz w:val="22"/>
                <w:szCs w:val="22"/>
              </w:rPr>
              <w:t xml:space="preserve">митента, оказывает влияние на стоимость его эмиссионных ценных бумаг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в соответствии с Приказом </w:t>
            </w:r>
            <w:r>
              <w:rPr>
                <w:b/>
                <w:i/>
                <w:sz w:val="22"/>
                <w:szCs w:val="22"/>
                <w:lang w:eastAsia="en-US"/>
              </w:rPr>
              <w:t>Генерального директора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 xml:space="preserve"> от 27.09.2012 (Приказ № б/н от 27.09.2012 г.)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кументарных процентных неконвертируемых биржевых облигаций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Общества с ограниченной ответственностью «ИКС 5 ФИНАНС»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рии БО-01 на предъявителя с обязательным централизованным хранением в количестве 5</w:t>
            </w:r>
            <w:r>
              <w:rPr>
                <w:b/>
                <w:i/>
                <w:sz w:val="22"/>
                <w:szCs w:val="22"/>
              </w:rPr>
              <w:t xml:space="preserve"> 000 000 (Пять миллионов) штук, номинальной стоимостью 1 000 (Одна тысяча) рублей каждая, общей номинальной стоимостью 5 000 000 000 (Пять миллиардов) рублей, со сроком погашения в 1 092 (Одна тысяча девяносто второй) день с даты начала размещения биржевых облигаций выпуск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 возможностью досрочного погашения по требованию владельцев и по усмотрению эмитента, размещаемых по открытой подписке, </w:t>
            </w:r>
            <w:r>
              <w:rPr>
                <w:b/>
                <w:i/>
                <w:sz w:val="22"/>
                <w:szCs w:val="22"/>
              </w:rPr>
              <w:t>идентификационный номер выпуска 4B02-01-36241-R от 20.07.2010 г. (далее – Биржевые облигации серии БО-01)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, содержащие обязанность заключить в дату начала размещения Биржевых облигаций с ними или с действующими в их интересах Участниками торгов основные договоры, направленные на отчуждение им размещаемых ценных бумаг, истек в 17:00 по московскому времени 01.10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В случае, если соответствующее событие (действие) имеет отношение или связано с третьим лицом – полное фирменное наименование (для некоммерческих организаций –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вести информацию не представляется возможным, информация затрагивает потенциальных инвесторов Биржевых облигаций </w:t>
            </w:r>
            <w:r>
              <w:rPr>
                <w:b/>
                <w:i/>
                <w:sz w:val="22"/>
                <w:szCs w:val="22"/>
              </w:rPr>
              <w:t>ООО «ИКС 5 ФИНАНС» серии БО-01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 случае,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– наименование такого органа управления, дата принятия и содержание принятого решения, дата составления и номер протоко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риказ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ринят Единоличным исполнительным органом –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м директором Общества с ограниченной ответственностью «ИКС 5 ФИНАНС».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риказ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инят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27» сентября 2012 г. (Приказ № б/н от «27» сентября 2012 г.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единоличным исполнительным органом обществ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true"/>
              <w:ind w:right="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становить, что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b/>
                <w:i/>
                <w:sz w:val="22"/>
                <w:szCs w:val="22"/>
              </w:rPr>
              <w:t>Биржевых облигаций серии БО-01</w:t>
            </w:r>
            <w:r>
              <w:rPr>
                <w:b/>
                <w:i/>
                <w:color w:val="000000"/>
                <w:sz w:val="22"/>
                <w:szCs w:val="22"/>
              </w:rPr>
              <w:t>, содержащие обязанность заключить в будущем с ними или с действующими в их интересах Участниками торгов основные договоры, направленные на отчуждение им размещаемых ценных бумаг, начинается в 11:00 по московскому времени 28.09.2012 г. и заканчивается в 17:00 по московскому времени 01.10.2012 г.</w:t>
            </w:r>
          </w:p>
          <w:p>
            <w:pPr>
              <w:pStyle w:val="Normal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– вид, категория (тип) и иные идентификационные признаки таких эмиссионных ценных бумаг эмитента: </w:t>
              <w:b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кументарные процентные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b/>
                <w:bCs/>
                <w:i/>
                <w:iCs/>
                <w:sz w:val="22"/>
                <w:szCs w:val="22"/>
              </w:rPr>
              <w:t>еконвертируемые биржевые облигации на предъявителя серии БО-01 с обязательным  централизованным хранени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i/>
                <w:sz w:val="22"/>
                <w:szCs w:val="22"/>
              </w:rPr>
              <w:t>«01» октября 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310"/>
        <w:gridCol w:w="383"/>
      </w:tblGrid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929A2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1">
    <w:name w:val="Проспект -"/>
    <w:qFormat/>
    <w:rPr>
      <w:b/>
      <w:i/>
      <w:lang w:val="ru-RU"/>
    </w:rPr>
  </w:style>
  <w:style w:type="character" w:styleId="Style2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left="57" w:hanging="0"/>
    </w:pPr>
    <w:rPr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тиль2"/>
    <w:basedOn w:val="Normal"/>
    <w:qFormat/>
    <w:pPr>
      <w:autoSpaceDE w:val="true"/>
      <w:ind w:firstLine="709"/>
      <w:jc w:val="both"/>
    </w:pPr>
    <w:rPr/>
  </w:style>
  <w:style w:type="paragraph" w:styleId="Style27">
    <w:name w:val="Абзац списка"/>
    <w:basedOn w:val="Normal"/>
    <w:qFormat/>
    <w:pPr>
      <w:autoSpaceDE w:val="true"/>
      <w:ind w:left="708" w:hanging="0"/>
    </w:pPr>
    <w:rPr/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1:00Z</dcterms:created>
  <dc:creator>natasha bezlepkina</dc:creator>
  <dc:description/>
  <cp:keywords/>
  <dc:language>en-US</dc:language>
  <cp:lastModifiedBy>N.sidorova</cp:lastModifiedBy>
  <cp:lastPrinted>2011-12-13T15:03:00Z</cp:lastPrinted>
  <dcterms:modified xsi:type="dcterms:W3CDTF">2012-10-01T14:42:00Z</dcterms:modified>
  <cp:revision>9</cp:revision>
  <dc:subject/>
  <dc:title>Приложение 27</dc:title>
</cp:coreProperties>
</file>