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Сообщение о существенном факте </w:t>
        <w:br/>
        <w:t>“О начисленных и (или) выплаченных доходах по эмиссионным ценным бумагам эмитента</w:t>
      </w:r>
      <w:r>
        <w:rPr/>
        <w:t>”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9"/>
        <w:gridCol w:w="357"/>
        <w:gridCol w:w="1217"/>
        <w:gridCol w:w="399"/>
        <w:gridCol w:w="303"/>
        <w:gridCol w:w="499"/>
        <w:gridCol w:w="977"/>
        <w:gridCol w:w="789"/>
        <w:gridCol w:w="841"/>
        <w:gridCol w:w="2687"/>
        <w:gridCol w:w="713"/>
      </w:tblGrid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ОГРН эмитент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ИНН эмитент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начисленных доходах по эмиссионным ценным бумагам эмитента»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определен размер (порядок определения размера) процента (купона)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1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рии БО-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Идентификационный номер выпуска ценных бумаг эмитента и дата его присво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B02-01-36241-R от 20.07.2010 г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центная ставка по первому купону Биржевых облигаций установлена  Приказом единоличного исполнительного органа эмитента – Генерального директора ООО «ИКС 5 ФИНАНС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змере 9,50% (Девять целых пятьдесят сотых) процентов годовы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риказ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единоличного исполнительного органа эмитента – Генерального директора ООО «ИКС 5 ФИНАНС»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центная ставка по второму, третьему, четвертому, пятому и шестому купона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иржевых облигаций серии БО-0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установлена равной процентной ставке по первому купону.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азмер купона по Биржевым облигациям серии БО-01 определяется в соответствии с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2"/>
                <w:szCs w:val="22"/>
                <w:lang w:eastAsia="ja-JP"/>
              </w:rPr>
              <w:t xml:space="preserve">Решением о выпуске ценных бумаг и Проспектом ценных бумаг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вержденных единственным участником ООО «ИКС 5 ФИНАНС» 16 июня 2010 г. (Решение № б/н от 16 июня 2010 г.).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2.10.2012 г.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ка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 б/н от 02.10.20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вы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: дата начала- 04.10.201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4.04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торо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4.04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10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ти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10.2013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04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етверты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04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2.10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яты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2.10.201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2.04.20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естой купонный перио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: дата начала-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2.04.20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дата окончания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.10.20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Общий размер процентов и (или) иного дохода, подлежащего выплате по облигациям эмитента за каждый отчетный (купонный) период: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36 850 000 (Двести тридцать шесть миллионов восемьсот пятьдесят тысяч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 5 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Биржевых облигаций серии БО-01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36 850 000 (Двести тридцать шесть миллионов восемьсот пятьдесят тысяч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 5 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Биржевых облигаций серии БО-01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36 850 000 (Двести тридцать шесть миллионов восемьсот пятьдесят тысяч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 5 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Биржевых облигаций серии БО-01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36 850 000 (Двести тридцать шесть миллионов восемьсот пятьдесят тысяч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 5 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Биржевых облигаций серии БО-01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36 850 000 (Двести тридцать шесть миллионов восемьсот пятьдесят тысяч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 5 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Биржевых облигаций серии БО-01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36 850 000 (Двести тридцать шесть миллионов восемьсот пятьдесят тысяч) рублей 00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 5 000 000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тук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Биржевых облигаций серии БО-01.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роцентов и (или) иного дохода, подлежащего выплате по одной облигации эмитента за каждый отчетный (купонный) период: 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1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37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орок семь) рублей 37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2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37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орок семь) рублей 37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3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37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орок семь) рублей 37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4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37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орок семь) рублей 37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5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37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орок семь) рублей 37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6-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 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7,37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орок семь) рублей 37 копе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нежные средства.</w:t>
            </w:r>
          </w:p>
          <w:p>
            <w:pPr>
              <w:pStyle w:val="ConsNonformat1"/>
              <w:widowControl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в которую обязательство по выплате доходов по эмиссионным ценным бумагам эмитента (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1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4.04.2013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2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10.2013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3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04.2014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2.10.2014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5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2.04.2015,</w:t>
            </w:r>
          </w:p>
          <w:p>
            <w:pPr>
              <w:pStyle w:val="ConsNonformat1"/>
              <w:widowControl/>
              <w:ind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6 купон –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1.10.2015.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1"/>
              <w:widowControl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Генеральный директор</w:t>
            </w:r>
          </w:p>
          <w:p>
            <w:pPr>
              <w:pStyle w:val="ConsNonformat1"/>
              <w:widowControl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1"/>
              <w:widowControl/>
              <w:snapToGrid w:val="false"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1"/>
              <w:widowControl/>
              <w:snapToGrid w:val="false"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1"/>
              <w:widowControl/>
              <w:ind w:left="170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В. Анисимов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8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Дата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тября</w:t>
            </w:r>
          </w:p>
        </w:tc>
        <w:tc>
          <w:tcPr>
            <w:tcW w:w="3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4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7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PragmaticaCTT;Arial" w:hAnsi="PragmaticaCTT;Arial" w:cs="PragmaticaCTT;Arial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Верхний колонтитул Знак"/>
    <w:qFormat/>
    <w:rPr>
      <w:rFonts w:ascii="PragmaticaCTT;Arial" w:hAnsi="PragmaticaCTT;Arial" w:cs="PragmaticaCTT;Arial"/>
      <w:sz w:val="24"/>
      <w:szCs w:val="24"/>
    </w:rPr>
  </w:style>
  <w:style w:type="character" w:styleId="Style16">
    <w:name w:val="Нижний колонтитул Знак"/>
    <w:qFormat/>
    <w:rPr>
      <w:rFonts w:ascii="PragmaticaCTT;Arial" w:hAnsi="PragmaticaCTT;Arial" w:cs="PragmaticaCTT;Arial"/>
      <w:sz w:val="24"/>
      <w:szCs w:val="24"/>
    </w:rPr>
  </w:style>
  <w:style w:type="character" w:styleId="Style17">
    <w:name w:val="Основной текст с отступом Знак"/>
    <w:qFormat/>
    <w:rPr>
      <w:rFonts w:ascii="PragmaticaCTT;Arial" w:hAnsi="PragmaticaCTT;Arial" w:cs="PragmaticaCTT;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tBodytextAvtalBrodtextandradAvtalBr">
    <w:name w:val="Основной текст.bt.Bodytext.AvtalBrodtext.andrad.AvtalBr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iCs/>
      <w:sz w:val="20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1:00Z</dcterms:created>
  <dc:creator>Manakhova_AA</dc:creator>
  <dc:description/>
  <cp:keywords/>
  <dc:language>en-US</dc:language>
  <cp:lastModifiedBy>N.sidorova</cp:lastModifiedBy>
  <cp:lastPrinted>2011-12-21T11:11:00Z</cp:lastPrinted>
  <dcterms:modified xsi:type="dcterms:W3CDTF">2012-10-02T12:48:00Z</dcterms:modified>
  <cp:revision>12</cp:revision>
  <dc:subject/>
  <dc:title>СООБЩЕНИЕ О СУЩЕСТВЕННОМ ФАКТЕ</dc:title>
</cp:coreProperties>
</file>