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Сведения о начисленных и (или)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кращен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4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-04-36241-R от 11 сентября 2008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Единоличный исполнительный орган - Генеральный директор ООО «ИКС 5 ФИНАНС»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.4.Дата принятия решения об определении размера (порядка определения размера) процента (купона) по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облигациям эмитента: </w:t>
            </w:r>
            <w:r>
              <w:rPr>
                <w:b/>
                <w:i/>
                <w:sz w:val="22"/>
                <w:szCs w:val="22"/>
              </w:rPr>
              <w:t>Приказ № б/н от «01» июня 2011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5.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>Седьмой купонный период. Даты начала и окончания шестого купонного периода: 07.06.2012 - 06.12.2012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бщий размер процентов и (или) иного дохода, подлежащего выплате по облигациям эмитента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ого выпуска (серии)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подлежащего выплате по облигациям эмитента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седьмо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309 120 000,00 (триста девять миллионов сто двадцать тысяч рублей ноль копеек)</w:t>
            </w:r>
            <w:r>
              <w:rPr>
                <w:rStyle w:val="Normaltext1"/>
                <w:rFonts w:cs="Times New Roman"/>
                <w:sz w:val="22"/>
                <w:szCs w:val="22"/>
              </w:rPr>
              <w:t>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Размер процентов, подлежащего выплате по одной облигации эмитента за седьмо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(тридцать восемь рублей шестьдесят четыре копейки)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Общий размер процентов и (или) иного дохода, выплаченного по облигациям эмитента определенного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 (серии), по каждому отчетному (купонному) периоду, за который такой доход выплачивал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щий размер процентов, выплаченного по облигациям эмитента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седьмо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309 120 000,00 (триста девять миллионов сто двадцать тысяч рублей ноль копеек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  <w:sz w:val="22"/>
                <w:szCs w:val="22"/>
              </w:rPr>
              <w:t>06.12.2012</w:t>
            </w:r>
            <w:r>
              <w:rPr>
                <w:b/>
                <w:bCs/>
                <w:i/>
                <w:iCs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2-12-06T07:47:00Z</dcterms:modified>
  <cp:revision>61</cp:revision>
  <dc:subject/>
  <dc:title>Приложение 17</dc:title>
</cp:coreProperties>
</file>