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численных и (или)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0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X5 FINANCE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кращен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облигации на предъявителя серии 01 с обязательным централизованным хранением (далее – Облигации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Государственный регистрационный номер выпуска эмиссионных ценных бумаг эмитента и дата его государственной реги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-01-36241-R от 15 марта 2007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Единоличный исполнительный орган - Генеральный директор ООО «ИКС 5 ФИНАНС»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.4.Дата принятия решения об определении размера (порядка определения размера) процента (купона) по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облигациям эмитента: </w:t>
            </w:r>
            <w:r>
              <w:rPr>
                <w:rStyle w:val="Normaltext1"/>
                <w:rFonts w:cs="Times New Roman"/>
                <w:b/>
                <w:i/>
                <w:sz w:val="22"/>
                <w:szCs w:val="22"/>
              </w:rPr>
              <w:t xml:space="preserve">Приказ №24-06-10/01 от 24 июня 2010 г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5.Отчетный (купонный период), за который выплачиваются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  <w:r>
              <w:rPr>
                <w:b/>
                <w:i/>
                <w:sz w:val="22"/>
                <w:szCs w:val="22"/>
              </w:rPr>
              <w:t>Одиннадцатый купонный период. Даты начала и окончания одиннадцатого купонного периода: 04.07.2012 - 01.01.2013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Общий размер процентов и (или) иного дохода, подлежащего выплате по облигациям эмитента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ого выпуска (серии)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ий размер процентов, подлежащего выплате по облигациям эмитента за </w:t>
            </w:r>
            <w:r>
              <w:rPr>
                <w:b/>
                <w:i/>
                <w:sz w:val="22"/>
                <w:szCs w:val="22"/>
              </w:rPr>
              <w:t>одиннадцаты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356 760 000,00  (триста пятьдесят шесть миллионов семьсот шестьдесят тысяч) рублей 00/100 копеек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Размер процентов, подлежащего выплате по одной облигации эмитента за </w:t>
            </w:r>
            <w:r>
              <w:rPr>
                <w:b/>
                <w:i/>
                <w:sz w:val="22"/>
                <w:szCs w:val="22"/>
              </w:rPr>
              <w:t>одиннадцат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95% </w:t>
            </w:r>
            <w:r>
              <w:rPr>
                <w:b/>
                <w:i/>
                <w:sz w:val="22"/>
                <w:szCs w:val="22"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Общий размер процентов и (или) иного дохода, выплаченного по облигациям эмитента определенного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выпуска (серии), по каждому отчетному (купонному) периоду, за который такой доход выплачивалс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бщий размер процентов, выплаченного по облигациям эмитента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</w:t>
            </w:r>
            <w:r>
              <w:rPr>
                <w:b/>
                <w:i/>
                <w:sz w:val="22"/>
                <w:szCs w:val="22"/>
              </w:rPr>
              <w:t>одиннадцат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356 760 000,00  (триста пятьдесят шесть миллионов семьсот шестьдесят тысяч) рублей 00/100 копеек. Купонный доход за </w:t>
            </w:r>
            <w:r>
              <w:rPr>
                <w:b/>
                <w:i/>
                <w:sz w:val="22"/>
                <w:szCs w:val="22"/>
              </w:rPr>
              <w:t>одиннадцаты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 выплачен эмитентом в полном объем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Дата, в которую обязательство по выплате доходов по эмиссионным ценным бумагам эмитента должно быть исполнено: </w:t>
            </w:r>
            <w:r>
              <w:rPr>
                <w:b/>
                <w:i/>
                <w:sz w:val="22"/>
                <w:szCs w:val="22"/>
              </w:rPr>
              <w:t>01.01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1">
    <w:name w:val="sub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49:00Z</dcterms:created>
  <dc:creator>Prof-SlejovaNA</dc:creator>
  <dc:description/>
  <cp:keywords/>
  <dc:language>en-US</dc:language>
  <cp:lastModifiedBy>Vladislav.Dandurov</cp:lastModifiedBy>
  <cp:lastPrinted>2010-06-21T17:35:00Z</cp:lastPrinted>
  <dcterms:modified xsi:type="dcterms:W3CDTF">2013-01-09T16:51:00Z</dcterms:modified>
  <cp:revision>3</cp:revision>
  <dc:subject/>
  <dc:title>Приложение 17</dc:title>
</cp:coreProperties>
</file>