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совершении эмитентом сделки, в совершении которой имеется заинтересованность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ИКС 5 ФИНАНС»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tyle14"/>
                <w:bCs w:val="false"/>
                <w:iCs w:val="false"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6241-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-finance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9483</w:t>
              </w:r>
            </w:hyperlink>
          </w:p>
          <w:p>
            <w:pPr>
              <w:pStyle w:val="Normal"/>
              <w:ind w:left="57" w:hanging="0"/>
              <w:rPr>
                <w:color w:val="002060"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x5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>
                <w:trHeight w:val="387" w:hRule="atLeast"/>
              </w:trPr>
              <w:tc>
                <w:tcPr>
                  <w:tcW w:w="61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Категория сделки: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Сделка, в совершении которой имелась заинтересованность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439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Вид и предмет сделки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Дополнительное соглашение от «24» января 2013 г. к Договору об общих условиях предоставления займов  № 01-6/7836 от 12.04.2011 г., об изменении порядка выдачи займов и уплаты процентов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Содержание сделки, в том числе 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несение изменений в Статью  3 «Выдача займов»  Договора об общих условиях предоставления займов № 01-6/11497 от 29.04.2011 г. (далее «Договор»)  и изложение п. 4 указанной Статьи в следующей редакции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4. Каждый Заем выплачивается одной суммой на расчетный счет Заемщика в банке, указанный в Заявке Заемщика.»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ение Статьи 6  «Проценты» Договора в следующей редакции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тавка процента указывается в Уведомлении Займодавца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вка процента, указанная в Уведомлении Займодавца признается согласованной Займодавцем и Заемщиком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вка процента может быть изменена Займодавцем в одностороннем порядке путем направления Заемщику Уведомления по форме Приложения 4 к Договору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емщик уплачивает Займодавцу проценты от остатка суммы долга. Выплата начисленных процентов осуществляется на основании Уведомления Займодавца, составленного по форме Приложения 5 к Договору и направленного Заемщику (далее «Уведомление об уплате процентов»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центы должны быть выплачены не позднее 10 (десяти) банковских дней с даты получения Уведомления об уплате процентов Заемщиком, если иной срок исполнения обязательства не установлен в самом Уведомлении об уплате процентов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проценты по Договору уплачиваются не позднее дня возврата суммы всех Займов, выданных по настоящему Договору.»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формы Приложения 5 к Договору - «Уведомление об уплате процентов», которая  является неотъемлемой частью настоящего Дополнительного соглашения (Приложение №1 к Дополнительному соглашению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i/>
                <w:sz w:val="22"/>
                <w:szCs w:val="22"/>
              </w:rPr>
              <w:t>31 декабря 201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роны и выгодоприобретатели по сделке: </w:t>
            </w:r>
            <w:r>
              <w:rPr>
                <w:b/>
                <w:i/>
                <w:sz w:val="22"/>
                <w:szCs w:val="22"/>
              </w:rPr>
              <w:t>ООО «ИКС 5 ФИНАНС» (Займодавец) и Общество с ограниченной ответственностью «Красноборское»  (Заемщи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Размер сделки в денежном выражении: </w:t>
            </w:r>
            <w:r>
              <w:rPr>
                <w:b/>
                <w:i/>
                <w:sz w:val="22"/>
                <w:szCs w:val="22"/>
              </w:rPr>
              <w:t>600 000 000 (Шестьсот миллионов) российских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Размер сделки в процентах от стоимости активов эмитента: </w:t>
            </w:r>
            <w:r>
              <w:rPr>
                <w:b/>
                <w:i/>
                <w:sz w:val="22"/>
                <w:szCs w:val="22"/>
              </w:rPr>
              <w:t>2,74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Стоимость активов эмитента на дату окончания отчетного периода (квартала, года), предшествующего совершению сделки (заключению договора), 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i/>
                <w:sz w:val="22"/>
                <w:szCs w:val="22"/>
              </w:rPr>
              <w:t>21 907 582 000 (двадцать один миллиард девятьсот семь миллионов пятьсот восемьдесят две тысячи) рублей по состоянию на 30 сентября 2012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9. Дата совершения сделки (заключения договора): </w:t>
            </w:r>
            <w:r>
              <w:rPr>
                <w:b/>
                <w:i/>
                <w:sz w:val="22"/>
                <w:szCs w:val="22"/>
              </w:rPr>
              <w:t>«24» января 201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U"/>
              <w:ind w:hanging="0"/>
              <w:rPr/>
            </w:pPr>
            <w:r>
              <w:rPr>
                <w:sz w:val="22"/>
                <w:szCs w:val="22"/>
              </w:rPr>
              <w:t xml:space="preserve">2.10. Сведения об одобрении сделки: </w:t>
            </w:r>
          </w:p>
          <w:p>
            <w:pPr>
              <w:pStyle w:val="U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елка не одобрялась, так как  в ее совершении заинтересованы все участники эмит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319"/>
        <w:gridCol w:w="1318"/>
        <w:gridCol w:w="415"/>
        <w:gridCol w:w="307"/>
        <w:gridCol w:w="386"/>
        <w:gridCol w:w="26"/>
        <w:gridCol w:w="1958"/>
        <w:gridCol w:w="26"/>
        <w:gridCol w:w="825"/>
        <w:gridCol w:w="2835"/>
        <w:gridCol w:w="142"/>
        <w:gridCol w:w="26"/>
      </w:tblGrid>
      <w:tr>
        <w:trPr>
          <w:cantSplit w:val="true"/>
        </w:trPr>
        <w:tc>
          <w:tcPr>
            <w:tcW w:w="10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ИКС 5 ФИНАНС»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>
                <w:trHeight w:val="109" w:hRule="atLeast"/>
              </w:trPr>
              <w:tc>
                <w:tcPr>
                  <w:tcW w:w="19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.В.Анисим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роспект -"/>
    <w:qFormat/>
    <w:rPr>
      <w:b/>
      <w:bCs/>
      <w:i/>
      <w:iCs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hyperlink" Target="http://www.x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9:00Z</dcterms:created>
  <dc:creator>1</dc:creator>
  <dc:description/>
  <dc:language>en-US</dc:language>
  <cp:lastModifiedBy>Lukyanets, Pavel</cp:lastModifiedBy>
  <dcterms:modified xsi:type="dcterms:W3CDTF">2013-01-24T12:19:00Z</dcterms:modified>
  <cp:revision>2</cp:revision>
  <dc:subject/>
  <dc:title/>
</cp:coreProperties>
</file>