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“О совершении эмитентом сделки, в совершении котор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ется заинтересованность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ИКС 5 ФИНАНС»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127572, Москва, Череповецкая ул., д. 17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241-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5-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0234" w:type="dxa"/>
            <w:tcBorders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сделки: </w:t>
            </w:r>
            <w:r>
              <w:rPr>
                <w:b/>
                <w:i/>
                <w:sz w:val="22"/>
                <w:szCs w:val="22"/>
              </w:rPr>
              <w:t>сделка, в совершении которой имелась заинтересованность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и предмет сделки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Заключение Договора об общих условиях предоставления займов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178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ключение обществом с ограниченной ответственностью «ИКС 5 ФИНАНС» (Займодавец)   с Представительством Компании с ограниченной ответственностью «АЛПЕГРУ РЕТЭЙЛ ПРОПЕРТИЗ ЛИМИТЕД» в г.Москве (Заемщик) Договора об общих условиях предоставления займов в соответствии с которым Займодавец предоставляет Заемщику заем в размере до 1 500 000 000 российских рублей на срок, определяемый следующим образом: с даты предоставления первого займа и до 14 декабря 2015 года, а Заемщик уплачивает за пользование займом проценты в размере, указанном в уведомлении Займодавц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0178" w:leader="none"/>
              </w:tabs>
              <w:ind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лючение обществом с ограниченной ответственностью «ИКС 5 ФИНАНС» (Займодавец)   с Представительством Компании с ограниченной ответственностью «АЛПЕГРУ РЕТЭЙЛ ПРОПЕРТИЗ ЛИМИТЕД» в г.Москве (Заемщик) Договора об общих условиях предоставления займов в соответствии с которым Займодавец предоставляет Заемщику заем в размере до 1 500 000 000 российских рублей (что составляет 6,84% от стоимости активов эмитента) на срок, определяемый следующим образом: с даты предоставления первого займа и до 14 декабря 2015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5. 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i/>
                <w:sz w:val="22"/>
                <w:szCs w:val="22"/>
              </w:rPr>
              <w:t>21 907 582  тыс. руб. по состоянию на 30 сентября 2012 года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2.6. Дата совершения сделки (заключения договора).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  <w:r>
              <w:rPr>
                <w:b/>
                <w:i/>
                <w:sz w:val="22"/>
                <w:szCs w:val="22"/>
              </w:rPr>
              <w:t xml:space="preserve">» </w:t>
            </w:r>
            <w:r>
              <w:rPr>
                <w:b/>
                <w:i/>
                <w:sz w:val="22"/>
                <w:szCs w:val="22"/>
                <w:u w:val="single"/>
              </w:rPr>
              <w:t>февраля</w:t>
            </w:r>
            <w:r>
              <w:rPr>
                <w:b/>
                <w:i/>
                <w:sz w:val="22"/>
                <w:szCs w:val="22"/>
              </w:rPr>
              <w:t xml:space="preserve">  2013 года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, принято коллегиальным органом управления эмитента), или указание на то, что такая сделка не одобрялась: </w:t>
            </w:r>
            <w:r>
              <w:rPr>
                <w:b/>
                <w:i/>
                <w:sz w:val="22"/>
                <w:szCs w:val="22"/>
                <w:lang w:val="ru-RU"/>
              </w:rPr>
              <w:t>сделка не одобрялась, т.к все участники заинтересованы в совершении сделк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>
          <w:trHeight w:val="70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852" w:hRule="atLeast"/>
          <w:cantSplit w:val="true"/>
        </w:trPr>
        <w:tc>
          <w:tcPr>
            <w:tcW w:w="484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right="57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с ограниченной ответственностью</w:t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С 5 ФИНАНС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Анисим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Основной текст с отступом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9:00Z</dcterms:created>
  <dc:creator>Irina.Rebrova</dc:creator>
  <dc:description/>
  <cp:keywords/>
  <dc:language>en-US</dc:language>
  <cp:lastModifiedBy>Сбитнева В.</cp:lastModifiedBy>
  <cp:lastPrinted>2012-11-29T10:52:00Z</cp:lastPrinted>
  <dcterms:modified xsi:type="dcterms:W3CDTF">2013-02-05T11:53:00Z</dcterms:modified>
  <cp:revision>13</cp:revision>
  <dc:subject/>
  <dc:title>Сообщение о существенном факте</dc:title>
</cp:coreProperties>
</file>