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  <w:t>“ о решениях, принятых одним участником (лицом, которому принадлежат все голосующие акции) эмитента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543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ИКС 5 ФИНАНС»</w:t>
            </w:r>
          </w:p>
          <w:p>
            <w:pPr>
              <w:pStyle w:val="Normal"/>
              <w:ind w:left="85" w:right="8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я, 127572, Москва, Череповецкая ул., д. 17</w:t>
            </w:r>
          </w:p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6241-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lang w:val="en-US"/>
                </w:rPr>
                <w:t>x</w:t>
              </w:r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</w:rPr>
                <w:t>5-</w:t>
              </w:r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lang w:val="en-US"/>
                </w:rPr>
                <w:t>finance</w:t>
              </w:r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http://www.e-disclosure.ru/portal/company.aspx?id=94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3098" w:hRule="atLeast"/>
        </w:trPr>
        <w:tc>
          <w:tcPr>
            <w:tcW w:w="10660" w:type="dxa"/>
            <w:tcBorders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27"/>
              <w:gridCol w:w="5500"/>
            </w:tblGrid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5" w:right="85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. Полное фирменное наименование (для некоммерческой организации – наименование) одного участника (лица которому принадлежат все голосующие акции) эмитента</w:t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5" w:right="85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Общество с ограниченной ответственностью «ИКС 5 Ритейл Групп»</w:t>
                  </w:r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5" w:right="85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. Место нахождения одного участника (лица которому принадлежат все голосующие акции) эмитента</w:t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Россия, 125368, город Москва, Ангелов переулок, дом 7</w:t>
                  </w:r>
                </w:p>
                <w:p>
                  <w:pPr>
                    <w:pStyle w:val="Normal"/>
                    <w:ind w:left="85" w:right="85" w:hanging="0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5" w:right="85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.3. ИНН одного участника (лица которому принадлежат все голосующие акции) эмитента </w:t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5" w:right="85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7733571872</w:t>
                  </w:r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5" w:right="85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4. ОГРН одного участника (лица которому принадлежат все голосующие акции) эмитента</w:t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5" w:right="85" w:hanging="0"/>
                    <w:rPr>
                      <w:sz w:val="24"/>
                      <w:szCs w:val="24"/>
                    </w:rPr>
                  </w:pPr>
                  <w:r>
                    <w:rPr>
                      <w:rStyle w:val="Style15"/>
                      <w:sz w:val="24"/>
                      <w:szCs w:val="24"/>
                    </w:rPr>
                    <w:t>1067746744955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10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5" w:right="85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5.Формулировка решения, принятого единолично одним участником (лицом которому принадлежат все голосующие акции) эмитента:</w:t>
                  </w:r>
                </w:p>
                <w:p>
                  <w:pPr>
                    <w:pStyle w:val="Normal"/>
                    <w:ind w:left="85" w:right="8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85" w:right="85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в соответствии со ст. 27 Федерального закона №14-ФЗ «Об обществах с ограниченной ответственностью» от 08.02.1998 года и Уставом Общества внести вклад в имущество Общества денежными средствами в размере 1 500 000 000 (один миллиард пятьсот миллионов) рублей, путем перечисления денежных средств на расчетный счет Общества в  течение 300 (трёхсот) банковских дней с даты принятия решения о внесении вклада в имущество Общества.</w:t>
                  </w:r>
                </w:p>
                <w:p>
                  <w:pPr>
                    <w:pStyle w:val="Normal"/>
                    <w:ind w:left="85" w:right="85" w:hanging="0"/>
                    <w:rPr>
                      <w:rStyle w:val="Style15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10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5" w:right="85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.6. Дата единоличного принятия решения одним участником (лицом которому принадлежат все голосующие акции) эмитента:</w:t>
                  </w:r>
                </w:p>
                <w:p>
                  <w:pPr>
                    <w:pStyle w:val="Normal"/>
                    <w:ind w:left="85" w:right="85" w:hanging="0"/>
                    <w:jc w:val="both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«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07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» февраля 2013 года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10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5" w:right="85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7. Дата составления, номер и наименование документа, которым оформлено решение, единолично принятое одним участником эмитента:</w:t>
                  </w:r>
                </w:p>
                <w:p>
                  <w:pPr>
                    <w:pStyle w:val="Normal"/>
                    <w:ind w:left="85" w:right="85" w:hanging="0"/>
                    <w:jc w:val="both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«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07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» февраля 2013 года, РЕШЕНИЕ № б/н Единственного участника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408"/>
        <w:gridCol w:w="284"/>
        <w:gridCol w:w="1566"/>
        <w:gridCol w:w="399"/>
        <w:gridCol w:w="341"/>
        <w:gridCol w:w="646"/>
        <w:gridCol w:w="1566"/>
        <w:gridCol w:w="285"/>
        <w:gridCol w:w="3986"/>
      </w:tblGrid>
      <w:tr>
        <w:trPr>
          <w:trHeight w:val="44" w:hRule="atLeast"/>
        </w:trPr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539" w:hRule="atLeast"/>
          <w:cantSplit w:val="true"/>
        </w:trPr>
        <w:tc>
          <w:tcPr>
            <w:tcW w:w="4868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right="57" w:hanging="4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  <w:p>
            <w:pPr>
              <w:pStyle w:val="Normal"/>
              <w:ind w:left="540" w:hanging="4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 с ограниченной ответственностью</w:t>
            </w:r>
          </w:p>
          <w:p>
            <w:pPr>
              <w:pStyle w:val="Normal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КС 5 ФИНАНС»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Анисимов</w:t>
            </w:r>
          </w:p>
        </w:tc>
      </w:tr>
      <w:tr>
        <w:trPr>
          <w:trHeight w:val="428" w:hRule="atLeast"/>
          <w:cantSplit w:val="true"/>
        </w:trPr>
        <w:tc>
          <w:tcPr>
            <w:tcW w:w="4868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8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44" w:hRule="atLeast"/>
        </w:trPr>
        <w:tc>
          <w:tcPr>
            <w:tcW w:w="107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оспект -"/>
    <w:qFormat/>
    <w:rPr>
      <w:b/>
      <w:i/>
      <w:lang w:val="ru-RU"/>
    </w:rPr>
  </w:style>
  <w:style w:type="character" w:styleId="Style16">
    <w:name w:val="Основной текст с отступом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4:00Z</dcterms:created>
  <dc:creator>Irina.Rebrova</dc:creator>
  <dc:description/>
  <cp:keywords/>
  <dc:language>en-US</dc:language>
  <cp:lastModifiedBy>Сбитнева В.</cp:lastModifiedBy>
  <cp:lastPrinted>2013-01-31T11:32:00Z</cp:lastPrinted>
  <dcterms:modified xsi:type="dcterms:W3CDTF">2013-02-07T07:59:00Z</dcterms:modified>
  <cp:revision>3</cp:revision>
  <dc:subject/>
  <dc:title>Сообщение о существенном факте</dc:title>
</cp:coreProperties>
</file>