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Облигации).</w:t>
            </w:r>
            <w:r>
              <w:rPr>
                <w:rStyle w:val="Subst1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й регистрационный номер выпуска ценных бумаг и дата государственной регистрации:  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Биржевые облигации представляют собой прямые, безусловные обязательства Общества с ограниченной ответственностью «ИКС 5 ФИНАНС»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Каждая Биржевая облигация настоящего выпуска предоставляет ее владельцу одинаковый объем прав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1. Владелец Биржевой облигации имеет право на получение при погашении Биржевой облигации номинальной стоимости (непогашенной части номинальной стоимости, в случае если решение о частичном досрочном погашении принято Эмитентом в соответствии с пунктом 9.5. Решения о выпуске и п. 9.1.2. Проспекта ценных бумаг) Биржевой облигации в срок, предусмотренный Решением о выпуске ценных бумаг и Проспектом ценных бумаг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2. Владелец Биржевой облигации имеет право на получение купонного дохода (в виде процента от непогашенной части номинальной стоимости Биржевой облигации) по окончании каждого купонного периода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3.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4. Владелец Биржевых облигаций имеет право требовать приобретения всех или части принадлежащих ему Биржевых облигаций в случаях и на условиях, предусмотренных Решением о выпуске ценных бумаг и Проспектом ценных бумаг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 xml:space="preserve">5. Владелец Биржевых облигаций имеет право требовать возмещения номинальной стоимости Облигаций и выплаты причитающегося ему накопленного купонного дохода по Биржевым облигациям в следующем случае: 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акции всех категорий и типов и/или все облигации Эмитента Биржевых облигаций будут исключены из списка ценных бумаг, допущенных к торгам, на всех фондовых биржах, осуществивших допуск Биржевых облигаций к торгам (за исключением случаев делистинга облигаций в связи с истечением срока их обращения)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6. В случае ликвидации Эмитента владелец Биржевой облигации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Все задолженности Эмитента по Биржевым облигациям настоящего выпуска будут юридически равны и в равной степени обязательны к исполнению.</w:t>
            </w:r>
          </w:p>
          <w:p>
            <w:pPr>
              <w:pStyle w:val="Heading11"/>
              <w:spacing w:before="0" w:after="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7. Владелец Биржевых облигаций имеет право свободно продавать и иным образом отчуждать Биржевые облигации при соблюдении условия о том, что обращение Биржевых облигаций может осуществляться только на торгах фондовой биржи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    </w:r>
          </w:p>
          <w:p>
            <w:pPr>
              <w:pStyle w:val="Style26"/>
              <w:ind w:hanging="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9 марта 2013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Normaltext1">
    <w:name w:val="normaltext1"/>
    <w:basedOn w:val="Style12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Arial Unicode MS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.sidorova</cp:lastModifiedBy>
  <cp:lastPrinted>2012-06-01T17:26:00Z</cp:lastPrinted>
  <dcterms:modified xsi:type="dcterms:W3CDTF">2013-03-29T11:43:00Z</dcterms:modified>
  <cp:revision>8</cp:revision>
  <dc:subject/>
  <dc:title>СООБЩЕНИЕ О СУЩЕСТВЕННОМ ФАКТЕ</dc:title>
</cp:coreProperties>
</file>