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Россия, 127572, г. Москва, Череповецкая ул., д. 17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36241-R </w:t>
              <w:b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http://www.x5-finance.ru 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1. Полное фирменное наименование 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: </w:t>
            </w:r>
            <w:r>
              <w:rPr>
                <w:b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, включенных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  <w:bCs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ценных бумаг: 4B02-07-36241-R от 22.04</w:t>
            </w:r>
            <w:r>
              <w:rPr>
                <w:b/>
              </w:rPr>
              <w:t>.2013 (далее – Биржевые облигации)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3. Наименование котировального списка, в который включены эмиссионные ценные бумаги эмитента: </w:t>
            </w:r>
            <w:r>
              <w:rPr>
                <w:b/>
              </w:rPr>
              <w:t>Биржевые допущены к торгам в процессе размещения без включения в котировальный список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4. </w:t>
            </w:r>
            <w:r>
              <w:rPr>
                <w:b/>
              </w:rPr>
              <w:t>К торгам в процессе размещения в ЗАО «ФБ ММВБ» допущено 5 000 000 (Пять миллионов) штук Биржевых облигаций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5. Дата включения эмиссионных ценных бумаг эмитента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</w:rPr>
              <w:t>«22» апреля 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с отступом Знак"/>
    <w:basedOn w:val="Style14"/>
    <w:qFormat/>
    <w:rPr>
      <w:rFonts w:cs="Times New Roman;Times"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cs="Times New Roman;Times"/>
      <w:sz w:val="16"/>
      <w:szCs w:val="16"/>
      <w:lang w:val="ru-RU" w:bidi="ar-SA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Style18">
    <w:name w:val="Текст выноски Знак"/>
    <w:basedOn w:val="Style14"/>
    <w:qFormat/>
    <w:rPr>
      <w:rFonts w:cs="Times New Roman;Times"/>
      <w:sz w:val="2"/>
    </w:rPr>
  </w:style>
  <w:style w:type="character" w:styleId="Style19">
    <w:name w:val="Знак примечания"/>
    <w:basedOn w:val="Style14"/>
    <w:qFormat/>
    <w:rPr>
      <w:rFonts w:cs="Times New Roman;Times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;Times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роспект -"/>
    <w:qFormat/>
    <w:rPr>
      <w:b/>
      <w:i/>
      <w:lang w:val="ru-RU"/>
    </w:rPr>
  </w:style>
  <w:style w:type="character" w:styleId="CharChar">
    <w:name w:val="Char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;Times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lang w:val="en-US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3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;Arial" w:hAnsi="Arial;Arial" w:cs="Arial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6:00Z</dcterms:created>
  <dc:creator>Prof-PetuhovaOV</dc:creator>
  <dc:description/>
  <cp:keywords/>
  <dc:language>en-US</dc:language>
  <cp:lastModifiedBy>N.sidorova</cp:lastModifiedBy>
  <cp:lastPrinted>2013-04-04T09:26:00Z</cp:lastPrinted>
  <dcterms:modified xsi:type="dcterms:W3CDTF">2013-04-22T14:57:00Z</dcterms:modified>
  <cp:revision>3</cp:revision>
  <dc:subject/>
  <dc:title>Приложение 1</dc:title>
</cp:coreProperties>
</file>