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решениях, единолично принятых одним участником 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57" w:hanging="0"/>
              <w:rPr>
                <w:rStyle w:val="InternetLink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387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Полное фирменное наименование единственного участника эмитента: О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бщество с ограниченной ответственностью «ИКС 5 Ритейл Групп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Место нахождения единственного участника эмитента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25368, город Москва, Ангелов пер., дом 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3 Присвоенный налоговыми органами идентификационный номер налогоплательщика (ИНН) единственного участника эмитента: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773357187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ОГРН) единственного участника эмитента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06774674495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2.5.Формулировка решений, принятых единолично одним участником (лицом, которому принадлежат все голосующие акции) эмитента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формировать Совет директоров Общества в количестве 2 (двух) членов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брать Совет директоров Общества в следующем составе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Багатурьянц Евгения Александровн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Короченцева Ирина Николаев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звать первое заседание Совета директоров Общества на 14 мая 2013 года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5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6. Дата единоличного принятия решений одним участником (лицом, которому принадлежат все голосующие акции) эмитента: 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13» мая 2013 год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2.7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</w:rPr>
              <w:t>Решение № б/н Единственного участника ООО «ИКС 5 ФИНАНС» от «13 » мая 2013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tyle16">
    <w:name w:val="Основной текст Знак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1</dc:creator>
  <dc:description/>
  <dc:language>en-US</dc:language>
  <cp:lastModifiedBy>Lukyanets, Pavel</cp:lastModifiedBy>
  <dcterms:modified xsi:type="dcterms:W3CDTF">2013-05-13T09:46:00Z</dcterms:modified>
  <cp:revision>2</cp:revision>
  <dc:subject/>
  <dc:title/>
</cp:coreProperties>
</file>