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</w:t>
      </w:r>
      <w:r>
        <w:rPr>
          <w:rFonts w:eastAsia="Calibri"/>
          <w:b/>
          <w:bCs/>
          <w:sz w:val="22"/>
          <w:szCs w:val="22"/>
          <w:lang w:eastAsia="en-US"/>
        </w:rPr>
        <w:t>Об отдельных решениях, принятых советом директоров (наблюдательным советом) эмитента</w:t>
      </w:r>
      <w:r>
        <w:rPr>
          <w:b/>
          <w:bCs/>
          <w:sz w:val="22"/>
          <w:szCs w:val="22"/>
        </w:rPr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tyle15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57" w:hanging="0"/>
              <w:rPr>
                <w:rStyle w:val="InternetLink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кворум – 100% от членов Совета директоров; по всем вопросам повестки дня решения приняты присутствующими членами Совета директоров Общества единогласн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Избрать Председателем Совета директоров Общества Багатурьянц Евгению Александровну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Создать Комитет по аудиту и утвердить Положение о Комитете по аудиту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Создать Службу внутреннего контроля и утвердить Положение о внутреннем контроле за финансово-хозяйственной деятельностью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2"/>
                <w:szCs w:val="22"/>
              </w:rPr>
              <w:t>14 мая 2013 г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2"/>
                <w:szCs w:val="22"/>
              </w:rPr>
              <w:t>14 мая 2013 года, протокол заседания Совета директоров № 1.</w:t>
            </w:r>
          </w:p>
          <w:p>
            <w:pPr>
              <w:pStyle w:val="Normal"/>
              <w:ind w:left="57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319"/>
        <w:gridCol w:w="1318"/>
        <w:gridCol w:w="415"/>
        <w:gridCol w:w="307"/>
        <w:gridCol w:w="386"/>
        <w:gridCol w:w="26"/>
        <w:gridCol w:w="1958"/>
        <w:gridCol w:w="26"/>
        <w:gridCol w:w="825"/>
        <w:gridCol w:w="2835"/>
        <w:gridCol w:w="142"/>
        <w:gridCol w:w="26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tyle16">
    <w:name w:val="Основной текст Знак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6:00Z</dcterms:created>
  <dc:creator>1</dc:creator>
  <dc:description/>
  <dc:language>en-US</dc:language>
  <cp:lastModifiedBy>Lukyanets, Pavel</cp:lastModifiedBy>
  <dcterms:modified xsi:type="dcterms:W3CDTF">2013-05-14T10:46:00Z</dcterms:modified>
  <cp:revision>2</cp:revision>
  <dc:subject/>
  <dc:title/>
</cp:coreProperties>
</file>