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ИКС 5 ФИНАНС»</w:t>
      </w:r>
    </w:p>
    <w:p>
      <w:pPr>
        <w:pStyle w:val="Normal"/>
        <w:pBdr>
          <w:top w:val="single" w:sz="4" w:space="1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</w:rPr>
        <w:t>Место нахождения эмитента:  127572, г. Москва, Череповецкая ул., д. 1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85"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</w:rPr>
          <w:t>http://www.x5-finance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://www.e-disclosure.ru/portal/company.aspx?id=9483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Аниси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tyle15"/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77156304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792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202"/>
        <w:gridCol w:w="1492"/>
        <w:gridCol w:w="1626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симов Денис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Единоличным исполнительным органом .</w:t>
            </w:r>
          </w:p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9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й</w:t>
            </w:r>
            <w:r>
              <w:rPr>
                <w:lang w:val="en-US"/>
              </w:rPr>
              <w:t xml:space="preserve"> </w:t>
            </w:r>
            <w:r>
              <w:rPr/>
              <w:t>Ритейл</w:t>
            </w:r>
            <w:r>
              <w:rPr>
                <w:lang w:val="en-US"/>
              </w:rPr>
              <w:t xml:space="preserve"> </w:t>
            </w:r>
            <w:r>
              <w:rPr/>
              <w:t>Технолоджис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Key Retail Technologies Ltd.) </w:t>
            </w:r>
            <w:r>
              <w:rPr/>
              <w:t>(1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риш Таун, 28, Гибралтар</w:t>
            </w:r>
          </w:p>
          <w:p>
            <w:pPr>
              <w:pStyle w:val="Normal"/>
              <w:rPr/>
            </w:pPr>
            <w:r>
              <w:rPr/>
              <w:t>28 Irish Town, Gibralta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"Агроаспе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429, г.Москва, Алтуфьевское шоссе, д.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ипов Владимир Викторович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 ограниченной ответственностью "Агро-Авт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040, г. Москва, Ленинградский пр., д.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конов Александр И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гро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25, г.Санкт-Петербург, Невский пр., 90/9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Иван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"РемтрансАВТ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 129346, г.Москва, ул.Малыгина, д.9, стр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жкин Максим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гласие не дан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"Агро-Ста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240, г.Санкт-Петербург, ул. Предпортовая, д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здов Евгений Иосиф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"ИКС 5 Недвижимость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191, г.Санкт-Петербург, ул.Варшавская, д.25, лит.А, корп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Андре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Спик</w:t>
            </w:r>
            <w:r>
              <w:rPr>
                <w:lang w:val="en-US"/>
              </w:rPr>
              <w:t xml:space="preserve"> </w:t>
            </w:r>
            <w:r>
              <w:rPr/>
              <w:t>Глобал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Speak Global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истокли Дерви, 5</w:t>
            </w:r>
          </w:p>
          <w:p>
            <w:pPr>
              <w:pStyle w:val="Normal"/>
              <w:rPr/>
            </w:pPr>
            <w:r>
              <w:rPr/>
              <w:t>ЭЛЕНИОН БИЛДИНГ, 2-й этаж</w:t>
            </w:r>
          </w:p>
          <w:p>
            <w:pPr>
              <w:pStyle w:val="Normal"/>
              <w:rPr/>
            </w:pPr>
            <w:r>
              <w:rPr/>
              <w:t>1066, Никосия, Кипр</w:t>
            </w:r>
          </w:p>
          <w:p>
            <w:pPr>
              <w:pStyle w:val="Normal"/>
              <w:rPr/>
            </w:pPr>
            <w:r>
              <w:rPr/>
              <w:t>Themistokli Dervi, 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 Рау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спо Антони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гион 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44, г. Санкт-Петербург, ул. Смолячкова, д. 14, корпус 3 литера Г, пом. 3-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ерекресток</w:t>
            </w:r>
            <w:r>
              <w:rPr>
                <w:lang w:val="en-US"/>
              </w:rPr>
              <w:t xml:space="preserve"> </w:t>
            </w:r>
            <w:r>
              <w:rPr/>
              <w:t>Холдингс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Perekrestok Holdings Ltd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 Айриш Таун, Гибралтар</w:t>
            </w:r>
          </w:p>
          <w:p>
            <w:pPr>
              <w:pStyle w:val="Normal"/>
              <w:rPr/>
            </w:pPr>
            <w:r>
              <w:rPr/>
              <w:t>(28 Irish town, Gibraltar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 Воль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"Прод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1, Кировская область,   г. Киров, ул. Комсомольская, 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ков Евгений Викент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"Торговая фирма "Продтовары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01, Кировская область,   г. Киров, ул. Комсомольская, 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монто Лимитед (Euromonto Ltd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Themistokli Dervi, 5, ELENION BUILDING, 2nd floor, P.C. 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УралСтройКомпле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620034, Свердловская область, г. Екатеринбург, ул. Опалихинская, д. 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 Игорь Олег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Р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88527, Ленинградская область, Ломоносовский район, деревня Оржицы, здание КС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ец Валерия Вадим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длай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56019, Костромская область, Костромской район, г. Кострома, Кинешемское шоссе, д.4/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джев Сергей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р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05082, Москва, Спартаковский п-к, д.24, стр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Регина Радик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обрый стиль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90020, г. Санкт-Петербург, ул. Перекопская д.9, литер 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с Никола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ятерочка-2005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84, Московская область, г.Климовск, ул. 8 Марта, д.2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иккарди-Ме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1, г.Москва, Звонарский пер., д.1,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НефтеГазСпецтехни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320, Челябинская обл., г.Миасс, проспект Октября, д.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Тэлпрай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26, г.Москва, ул.3-я Мытищинская, д.16, корп.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ба Олег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мметаллконтра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18, г.Москва, 2-я Ямская ул., д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1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бщество с ограниченной ответственностью "Триумф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21, Московская область, Сергиево-Посадский район, г. Краснозаводск, ул. Театральная, д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бщество с ограниченной ответственностью "Альф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21, г. Санкт-Петербург, ул. Антоновская, д.8, лит.А. пом.3-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бщество с ограниченной ответственностью "Псковский До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31, Санкт-Петербург, ул. Чудновского, дом 17, литер А, пом. 2-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оргстрой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00, Московская обл., г.Ногинск, ул.Рабочая, д.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бщество с ограниченной ответственностью "УНИМАРКЕТ-ВЛАДИМИ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8, Владимирская область, г. Владимир,ул. Фурманова, д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бщество с ограниченной ответственностью "УНИМАРКЕТ-ТВЕРЬ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40, Тверская область, Калининский р-н, г. Тверь, Проспект 50 лет Октября, д.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рейдСта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00, Московская обл., г.Подольск, ул.Дружбы, д.36, пом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тел 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68, г. Санкт-Петербург, Английский проспект, д.21/60, лит. А., пом.10-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"Бета Эстей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26, г.Санкт-Петербург, Индустриальный проспект, д.10, корп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ая компания Пи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00, Республика татарстан, г. Набережные челны, проспект Мусы Джалиля, д.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анова Сетлана Фаат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9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Холдинг Петровский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45, Нарофоминский район, п. Селятино, ул. Спортивная, д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икор+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62, г.Москва, ул.Долгова. Д.1, корп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АРВИАЙ (РАШЕН ВЕНЧУР ИНВЕСТМЕНТС)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Москва, Ср. Калитниковская. Д. 28, стр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зикова Алла Ю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6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гроторг Кузнечное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91, г.Санкт-Петербург, ул.Варшавская, д.25, лит.А, корп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ре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, Московская область, Воскресенский район, г. Воскресенск, ул. Первостроителей, д.2е,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рмидон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Кэпита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Dormidont-Capital Limited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исток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ви</w:t>
            </w:r>
            <w:r>
              <w:rPr>
                <w:color w:val="000000"/>
                <w:lang w:val="en-US"/>
              </w:rPr>
              <w:t xml:space="preserve">, 5 </w:t>
              <w:br/>
            </w:r>
            <w:r>
              <w:rPr>
                <w:color w:val="000000"/>
              </w:rPr>
              <w:t>ЭЛЕНИО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ИЛДИНГ</w:t>
            </w:r>
            <w:r>
              <w:rPr>
                <w:color w:val="000000"/>
                <w:lang w:val="en-US"/>
              </w:rPr>
              <w:t>, 2-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аж</w:t>
            </w:r>
            <w:r>
              <w:rPr>
                <w:color w:val="000000"/>
                <w:lang w:val="en-US"/>
              </w:rPr>
              <w:br/>
              <w:t xml:space="preserve">1066, </w:t>
            </w:r>
            <w:r>
              <w:rPr>
                <w:color w:val="000000"/>
              </w:rPr>
              <w:t>Никосия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ипр</w:t>
            </w:r>
            <w:r>
              <w:rPr>
                <w:color w:val="000000"/>
                <w:lang w:val="en-US"/>
              </w:rPr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0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раламбос Мичаелиде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ПЕГР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ТЭЙ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ПЕРТИ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Alpegru Retail Properties Ltd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исток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ви</w:t>
            </w:r>
            <w:r>
              <w:rPr>
                <w:color w:val="000000"/>
                <w:lang w:val="en-US"/>
              </w:rPr>
              <w:t xml:space="preserve">, 5 </w:t>
              <w:br/>
            </w:r>
            <w:r>
              <w:rPr>
                <w:color w:val="000000"/>
              </w:rPr>
              <w:t>ЭЛЕНИО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ИЛДИНГ</w:t>
            </w:r>
            <w:r>
              <w:rPr>
                <w:color w:val="000000"/>
                <w:lang w:val="en-US"/>
              </w:rPr>
              <w:t>, 2-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аж</w:t>
            </w:r>
            <w:r>
              <w:rPr>
                <w:color w:val="000000"/>
                <w:lang w:val="en-US"/>
              </w:rPr>
              <w:br/>
              <w:t xml:space="preserve">1066, </w:t>
            </w:r>
            <w:r>
              <w:rPr>
                <w:color w:val="000000"/>
              </w:rPr>
              <w:t>Никосия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ипр</w:t>
            </w:r>
            <w:r>
              <w:rPr>
                <w:color w:val="000000"/>
                <w:lang w:val="en-US"/>
              </w:rPr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я Иоанн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я Никола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 Михайленк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этмайн Холдингс Лимитед  (</w:t>
            </w:r>
            <w:r>
              <w:rPr>
                <w:color w:val="000000"/>
                <w:lang w:val="en-US"/>
              </w:rPr>
              <w:t>Rathm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lding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 xml:space="preserve">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лвин Лимитед</w:t>
              <w:br/>
              <w:t>(Kelwin Ltd.) (1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агиота Пападимитри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езерлоун Лимитед (Netherlone Ltd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 Пит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Горки-15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Румянцев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Москва, Ангелов пер., д. 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ИКС 5 Ритейл Групп Украин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ина, г. Киев, ул. Василькивска, д. 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Дмитри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Урал-Агро-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91, г.Челябинск, ул.Степана Разина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28, г.Санкт-Петербург, ул.Варшавская, д.23, корпус 4, литер 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ЕРЕКРЕСТОК-2000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30, Москва, ул. Новослободская, д. 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атуково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г.Москва, Ангелов пер.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убров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г.Москва, Ангелов пер.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виков Никола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мпексКомпани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11, г. Самара, Московское шоссе, д. 81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Холдинг Пахр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Шуваловский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т-Петербург, пр. Просвещения, д. 37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ин Олег Геннад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"ИКС 5 Ритейл Групп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68, г.Москва, Ангелов пер.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имеет право распоряжаться более чем 20 процентами общего количества голосов, приходящихся на доли Об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"Вит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84, г. Санкт-Петербург, ул. Варшавская, д.23, корпус 4, лит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ладкая жизнь Н.Н.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ий Новгород, ул. Есенина, д. 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анов Дмитрий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10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азисные склады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00, Самарская обл., Волжский р-н, в 500 м западнее пос. Новосемейкино Красноярского р-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5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екор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11, Российская Федерация,  г. Самара, Промышленный район, Московское шоссе, 81а/ХХII Партсъезда, д. 1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7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роительная компания "Ладог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22, Россия, г.Нижний Новгород, ул. Красносельская, 11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 ограниченной ответственностью "Элит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Гончарный проезд, д. 8/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6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 ограниченной ответственностью "e5.ру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Генерала Кузнецова, д. 25, корп.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09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инский Кирилл Григо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7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Новые Розничные Технологии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ул. Зеленодольская, д.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ргонот-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93, г.Москва ул.Большая Серпуховская, д.44, офис 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ргоно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ул. Киевская, д.22, стр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 ограниченной ответственностью "НЕОТОРГ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45, г.Москва, Варшавское шоссе, д.131, стр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иа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.28, стр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днева Инна Борис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ания ИКС 5 Ритейл Групп Н.В. (X5 Retail Group N.V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с Бернхардплейн 200, 1097JB Амстердам, Нидерланды</w:t>
              <w:br/>
              <w:t>(Prins Bernhardplein 200, 1097JB Amsterdam, The Netherlands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ст Френк Мар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11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ХОЛДИНГ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(FORMATA HOLDING B.V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с Бернхардплайн, 200, 1097 ДжиБи, Амстердам, Нидерланд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айзер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28, г.Санкт-Петербург, ул.Варшавская, д.23, корп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упец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06, Белгородская область, Старооскольский р-н, г. Старый Оскол, ул. Хмелева, д.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ТЭКС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7, г.Москва, ул. Якорная, д.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ько Олег Геннад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8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Фили-Область 2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3, Московская обл., Подольский район, п/о Подольск-11, Симферопольское ш., д.20 А,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ГиперТрейд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, Московская обл., г.Домодедово, ул.Краснодарская, д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ый Дом "ЛАБАЗ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07, г.Москва, ул. Удальцова, д.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 Юрий Борис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3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Формат-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70, Московская обл., г.Бронницы, Каширский пер., д.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псило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13, г. Москва, ул.Сокольническая площадь, д.4А, офис 3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ин Алексе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11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ерсия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37, г.Москва, ул.Миклухо-Маклая, д.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арите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28, г.Санкт-Петербург, ул.Варшавская, д.23, к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НТФ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, г. Москва, Хорошевское шоссе, 21 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гроПлю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43, Ленинградская область,Всеволжский район, г. Всеволжск, д.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3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42, г. Москва, пр. Дежнева, д. 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ЕЙКА РИТЕЙЛ ЛИМИТЕД (KOPEYKA RETAIL LIMITED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mistokli Dervi, 5, ELENION BUILDING, 2nd floor, P.C. 1066, Nicosia, Cyprus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расноборское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40, г.Санкт-Петербург, Пулковское ш., д.19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покныш Дмитрий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6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ижегородская компания "ПРОВИАН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5, Нижегородская обл., г. Нижний Новгород, ул. Федосеенко, д.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М.О.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, Московская обл., г. Люберцы, ул. Красная, д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Алексей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3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 ДЕВЕЛОПМЕН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1, г. Москва, ул. Матвеевская, д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ВОРОНЕЖ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4026, Воронежская обл., г. Воронеж, Московский проспект, д.11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САРО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7188, Нижегородская обл., г. Саров, ул. Силкина, д.3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орговая Фирма "Самара-Продук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22, Самарская обл., г. Самара, ул. 22 Партсъезда, д.7А, офис 3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пкова Елена Геннад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ПОВОЛЖЬЕ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., г. Нижний Новгород, ул.Нартова, д.6, стр.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ОПЕЙКА-МОСКВ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60, г. Москва, ул. Коненкова, д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в Алексей Анато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Торговый дом "КОПЕЙ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60, г. Москва, ул. Коненкова, д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Остров-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2, г.Москва, ул.Юных Ленинцев, д.42, корп.1, ком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28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Евгений Вячеслав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10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Новый регион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04, г.Москва, ул.Медиков, д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тторэ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итей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нвестмент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Settore Retail Investments Ltd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5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лмеро Лимитед (Olmero Ltd.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4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ега Сервис 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33, Москва, ул. М.Филевская, д.12, ко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03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агистраль-М-1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г.Краснознаменск, 43 км Минского ш., стр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6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Самарский торговый до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95, г.Самара, ул.Стара Загода, д.2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ов Николай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орговая сеть Остро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2, г.Москва, ул.Юных Ленинцев, д.42, корп.1, ком.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Унимаркет-Шатур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7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ерспектив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23, Московская область, Сергиево-Посадский район, пос. Лоза, д. 9, кв. 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И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28, г.Санкт-Петербург, ул.Варшавская, д.23, к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еверный Пар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28, г.Санкт-Петербург, ул.Варшавская, д.23, к.4, лит.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Моноли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.Калитниковская, д.28/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.09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гроторг-Ростов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ЛЕГИЯ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12, г.Москва, ул.Ильинка, д.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Фирма "Омега-97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Наталья Михай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атэрсон-Инвес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73, г.Москва, ул.Новокосинская, д.10, к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03.12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льцев Василий Васи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1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итей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спрес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митед</w:t>
            </w:r>
            <w:r>
              <w:rPr>
                <w:color w:val="000000"/>
                <w:lang w:val="en-US"/>
              </w:rPr>
              <w:t xml:space="preserve"> (Retail Express (Cyprus) Limited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mistokli Dervi, 5, ELENION BUILDING, 2nd floor, P.C. 1066, Nicosia, Cyprus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Экспресс Ритейл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30, г.Москва, ул.Селезневская, д.15, стр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икс 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канов Валерий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1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ДейлиФудс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52, Россия, г.Москва, ул. Подъемная, д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8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ин Станислав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.04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Торговый дом "Продмикс-П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8 Россия, г. Москва, 9-ая улица Соколиной Горы, д.19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ЕГА-В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8 Россия, г. Москва, 9-ая улица Соколиной Горы, д.19, стр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енков Михаил Ю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5.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дмикс-К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00, Россия, Московская область, г. Красногорск, ул. Ленина, д.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12.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атьяна Викто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Столичная торговля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9, г. Москва, ул. Средняя Калитниковская, дом 28, строение 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22, Украина, г. Киев, ул. Васильковская, 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6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икова Ольга Викто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7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ИЭР М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64, г. Москва, ул. Земляной Вал, д. 25, стр. 1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9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садьб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80, Ленинградская область, Кингисеппский р-н, г. Кингисепп, Большая Советская ул., д.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энд Ритейл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56, г.Москва, Васильевская ул., д.4, цоколь, пом. III, ком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енский Алексей Валер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ятый элемент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5, г.Москва, Звездный бульвар, д.21, стр.3, пом.1, ком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Ирина Владими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К Ярмарк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00, Пермский край, г. Березники, ул. Фрунзе, 16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черин Ян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ройка-Активы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00, г. Ставрополь, ул. Шпаковская, д. 70/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8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йс Юрий Игор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да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7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ITSKY MALL LIMIT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истокли Дерви, 5</w:t>
              <w:br/>
              <w:t>ЭЛЕНИОН БИЛДИНГ, 2-й этаж</w:t>
              <w:br/>
              <w:t>1066, Никосия, Кипр</w:t>
              <w:br/>
              <w:t>Themistokli Dervi, 5,</w:t>
              <w:br/>
              <w:t>ELENION BUILDING, 2nd floor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5 RETAIL HOLDING LIMIT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истокли Дерви, 5 </w:t>
              <w:br/>
              <w:t xml:space="preserve">ЭЛЕНИОН БИЛДИНГ, </w:t>
              <w:br/>
              <w:t>1066, Никосия, Кипр</w:t>
              <w:br/>
              <w:t>Themistokli Dervi, 5,</w:t>
              <w:br/>
              <w:t>ELENION BUILDING, P.C. 1066, Nicosia, Cyp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785"/>
        <w:gridCol w:w="2977"/>
        <w:gridCol w:w="31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289415" cy="41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94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3402"/>
                              <w:gridCol w:w="3185"/>
                              <w:gridCol w:w="2193"/>
                              <w:gridCol w:w="1501"/>
                              <w:gridCol w:w="1626"/>
                              <w:gridCol w:w="198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5pt;height:32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3402"/>
                        <w:gridCol w:w="3185"/>
                        <w:gridCol w:w="2193"/>
                        <w:gridCol w:w="1501"/>
                        <w:gridCol w:w="1626"/>
                        <w:gridCol w:w="198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3185"/>
        <w:gridCol w:w="2193"/>
        <w:gridCol w:w="1501"/>
        <w:gridCol w:w="1626"/>
        <w:gridCol w:w="1985"/>
      </w:tblGrid>
      <w:tr>
        <w:trPr>
          <w:trHeight w:val="361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                       </w:t>
            </w: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оспект -"/>
    <w:qFormat/>
    <w:rPr>
      <w:b/>
      <w:bCs/>
      <w:i/>
      <w:iCs/>
      <w:lang w:val="ru-RU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6:00Z</dcterms:created>
  <dc:creator>Olesya.Ivchenko</dc:creator>
  <dc:description/>
  <cp:keywords/>
  <dc:language>en-US</dc:language>
  <cp:lastModifiedBy>N.sidorova</cp:lastModifiedBy>
  <cp:lastPrinted>2013-05-17T11:23:00Z</cp:lastPrinted>
  <dcterms:modified xsi:type="dcterms:W3CDTF">2013-05-17T10:01:00Z</dcterms:modified>
  <cp:revision>9</cp:revision>
  <dc:subject/>
  <dc:title>Приложение 24</dc:title>
</cp:coreProperties>
</file>