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Сведения о начисленных и (или) выплаченных доходах по эмиссионным ценным бумагам эмитента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30"/>
      </w:tblGrid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лное фирменное наименование эмитента на английском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зыке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X5 FINANCE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1.2. Место нахождения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оссия, 127572,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1.3. ОГРН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1.4. ИНН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1.5. Уникальный код эмитента, присвоенный регистрирующим органом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Интернет, используемой эмитентом для раскрытия информации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Вид, категория (тип), серия и иные идентификационные признаки ценных бумаг: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облигации на предъявителя серии 04 с обязательным централизованным хранением (далее – Облигации)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Государственный регистрационный номер выпуска эмиссионных ценных бумаг эмитента и дата его государственной регистраци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-04-36241-R от 11 сентября 2008 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>2.3.</w:t>
            </w:r>
            <w:r>
              <w:rPr>
                <w:sz w:val="22"/>
                <w:szCs w:val="22"/>
              </w:rPr>
              <w:t>Отчетный (купонный период), за который выплачиваются доходы по эмиссионным ценным бумагам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тента: </w:t>
            </w:r>
            <w:r>
              <w:rPr>
                <w:b/>
                <w:i/>
                <w:sz w:val="22"/>
                <w:szCs w:val="22"/>
              </w:rPr>
              <w:t>Восьмой купонный период. Даты начала и окончания восьмого купонного периода: 06.12.2012 - 06.06.2013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ий размер процентов, подлежащего выплате по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первый купонный период: 736 400 000,00 (семьсот тридцать шесть миллионов четыреста тысяч рублей ноль копеек).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второй купонный период: 736 400 000,00 (семьсот тридцать шесть миллионов четыреста тысяч рублей ноль копеек).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третий купонный период: 736 400 000,00 (семьсот тридцать шесть миллионов четыреста тысяч рублей ноль копеек)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четвертый купонный период: 736 400 000,00 (семьсот тридцать шесть миллионов четыреста тысяч рублей ноль копеек).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пятый купонный период: 232 477 444,08 (двести тридцать два миллиона четыреста семьдесят семь тысяч четыреста сорок четыре рубля восемь копеек)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шестой купонный период: 232 477 444,08 (двести тридцать два миллиона четыреста семьдесят семь тысяч четыреста сорок четыре рубля восемь копеек).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седьмой купонный период: 309 120 000,00 (триста девять миллионов сто двадцать тысяч рублей ноль копеек).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восьмой купонный период: 309 120 000,00 (триста девять миллионов сто двадцать тысяч рублей ноль копеек).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Размер процентов, подлежащего выплате по одн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 перв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8,46% </w:t>
            </w:r>
            <w:r>
              <w:rPr>
                <w:b/>
                <w:i/>
                <w:sz w:val="22"/>
                <w:szCs w:val="22"/>
              </w:rPr>
              <w:t>(восемнадцать целых сорок шесть со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92,05 (девяносто два рубля пять копеек) на одну облигацию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 второ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8,46% </w:t>
            </w:r>
            <w:r>
              <w:rPr>
                <w:b/>
                <w:i/>
                <w:sz w:val="22"/>
                <w:szCs w:val="22"/>
              </w:rPr>
              <w:t>(восемнадцать целых сорок шесть со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92,05 (девяносто два рубля пять копеек) на одну облигацию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 трети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8,46% </w:t>
            </w:r>
            <w:r>
              <w:rPr>
                <w:b/>
                <w:i/>
                <w:sz w:val="22"/>
                <w:szCs w:val="22"/>
              </w:rPr>
              <w:t>(восемнадцать целых сорок шесть со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92,05 (девяносто два рубля пять копеек) на одну облигацию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 четвер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8,46% </w:t>
            </w:r>
            <w:r>
              <w:rPr>
                <w:b/>
                <w:i/>
                <w:sz w:val="22"/>
                <w:szCs w:val="22"/>
              </w:rPr>
              <w:t>(восемнадцать целых сорок шесть со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92,05 (девяносто два рубля пять копеек) на одну облигацию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 пя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7,75% </w:t>
            </w:r>
            <w:r>
              <w:rPr>
                <w:b/>
                <w:i/>
                <w:sz w:val="22"/>
                <w:szCs w:val="22"/>
              </w:rPr>
              <w:t>(семь целых семьдесят пять со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38,64 (тридцать восемь рублей шестьдесят четыре копейки) на одну облигацию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 шесто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7,75% </w:t>
            </w:r>
            <w:r>
              <w:rPr>
                <w:b/>
                <w:i/>
                <w:sz w:val="22"/>
                <w:szCs w:val="22"/>
              </w:rPr>
              <w:t>(семь целых семьдесят пять со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38,64 (тридцать восемь рублей шестьдесят четыре копейки) на одну облигацию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 седьмо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7,75% </w:t>
            </w:r>
            <w:r>
              <w:rPr>
                <w:b/>
                <w:i/>
                <w:sz w:val="22"/>
                <w:szCs w:val="22"/>
              </w:rPr>
              <w:t>(семь целых семьдесят пять со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38,64 (тридцать восемь рублей шестьдесят четыре копейки) на одну облигацию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 восьмо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7,75% </w:t>
            </w:r>
            <w:r>
              <w:rPr>
                <w:b/>
                <w:i/>
                <w:sz w:val="22"/>
                <w:szCs w:val="22"/>
              </w:rPr>
              <w:t>(семь целых семьдесят пять со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38,64 (тридцать восемь рублей шестьдесят четыре копейки) на одну облигацию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Форма выплаты доходов по эмиссионным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Дата, в которую обязательство по выплате доходов по эмиссионным ценным бумагам эмитента должно быть исполнено: </w:t>
            </w:r>
            <w:r>
              <w:rPr>
                <w:b/>
                <w:i/>
                <w:sz w:val="22"/>
                <w:szCs w:val="22"/>
              </w:rPr>
              <w:t>06.06.2013</w:t>
            </w:r>
            <w:r>
              <w:rPr>
                <w:b/>
                <w:bCs/>
                <w:i/>
                <w:iCs/>
                <w:sz w:val="22"/>
                <w:szCs w:val="22"/>
              </w:rPr>
              <w:t>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7.Общий размер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ий размер процентов, выплаченного по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первый купонный период: 736 400 000,00 (семьсот тридцать шесть миллионов четыреста тысяч рублей ноль копеек).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второй купонный период: 736 400 000,00 (семьсот тридцать шесть миллионов четыреста тысяч рублей ноль копеек).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третий купонный период: 736 400 000,00 (семьсот тридцать шесть миллионов четыреста тысяч рублей ноль копеек)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четвертый купонный период: 736 400 000,00 (семьсот тридцать шесть миллионов четыреста тысяч рублей ноль копеек).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пятый купонный период: 232 477 444,08 (двести тридцать два миллиона четыреста семьдесят семь тысяч четыреста сорок четыре рубля восемь копеек)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шестой купонный период: 232 477 444,08 (двести тридцать два миллиона четыреста семьдесят семь тысяч четыреста сорок четыре рубля восемь копеек).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седьмой купонный период: 309 120 000,00 (триста девять миллионов сто двадцать тысяч рублей ноль копеек).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восьмой купонный период: 309 120 000,00 (триста девять миллионов сто двадцать тысяч рублей ноль копеек).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понный доход за первый - восьмой купонные периоды выплачен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basedOn w:val="Style13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ubst1">
    <w:name w:val="subst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4:00Z</dcterms:created>
  <dc:creator>Prof-SlejovaNA</dc:creator>
  <dc:description/>
  <cp:keywords/>
  <dc:language>en-US</dc:language>
  <cp:lastModifiedBy>N.sidorova</cp:lastModifiedBy>
  <cp:lastPrinted>2010-06-21T17:35:00Z</cp:lastPrinted>
  <dcterms:modified xsi:type="dcterms:W3CDTF">2013-05-22T12:44:00Z</dcterms:modified>
  <cp:revision>77</cp:revision>
  <dc:subject/>
  <dc:title>Приложение 17</dc:title>
</cp:coreProperties>
</file>