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www.x5-finance.ru</w:t>
        </w:r>
      </w:hyperlink>
      <w:r>
        <w:rPr>
          <w:sz w:val="24"/>
          <w:szCs w:val="24"/>
        </w:rPr>
        <w:t xml:space="preserve">;  </w:t>
      </w:r>
      <w:hyperlink r:id="rId3">
        <w:r>
          <w:rPr>
            <w:rStyle w:val="InternetLink"/>
            <w:sz w:val="24"/>
            <w:szCs w:val="24"/>
          </w:rPr>
          <w:t>http://www.e-disclosure.ru/portal/company.aspx?id=948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Аниси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202"/>
        <w:gridCol w:w="1492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Денис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.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й</w:t>
            </w:r>
            <w:r>
              <w:rPr>
                <w:lang w:val="en-US"/>
              </w:rPr>
              <w:t xml:space="preserve"> </w:t>
            </w:r>
            <w:r>
              <w:rPr/>
              <w:t>Ритейл</w:t>
            </w:r>
            <w:r>
              <w:rPr>
                <w:lang w:val="en-US"/>
              </w:rPr>
              <w:t xml:space="preserve"> </w:t>
            </w:r>
            <w:r>
              <w:rPr/>
              <w:t>Технолоджи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Key Retail Technologies Ltd.) </w:t>
            </w:r>
            <w:r>
              <w:rPr/>
              <w:t>(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иш Таун, 28, Гибралтар</w:t>
            </w:r>
          </w:p>
          <w:p>
            <w:pPr>
              <w:pStyle w:val="Normal"/>
              <w:jc w:val="center"/>
              <w:rPr/>
            </w:pPr>
            <w:r>
              <w:rPr/>
              <w:t>28 Irish Town, Gibralt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аспе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29, г. Москва, Алтуфьевское шоссе, д.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 Владимир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 ограниченной ответственностью "Агро-Авт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40, г. Москва, Ленинградский пр., д.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ьяконов Александр 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25, г.Санкт-Петербург, Невский пр., 90/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Иван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РемтрансАВТ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 129346, г.Москва, ул.Малыгина, д.9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ежкин Максим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Агро-Ста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40, г.Санкт-Петербург, ул. Предпортовая, д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здов Евгений Иосиф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ИКС 5 Недвижимост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91, г.Санкт-Петербург, ул.Варшавская, д.25, лит.А, корп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 Андре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ик</w:t>
            </w:r>
            <w:r>
              <w:rPr>
                <w:lang w:val="en-US"/>
              </w:rPr>
              <w:t xml:space="preserve"> </w:t>
            </w:r>
            <w:r>
              <w:rPr/>
              <w:t>Глобал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Speak Globa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стокли Дерви, 5</w:t>
            </w:r>
          </w:p>
          <w:p>
            <w:pPr>
              <w:pStyle w:val="Normal"/>
              <w:jc w:val="center"/>
              <w:rPr/>
            </w:pPr>
            <w:r>
              <w:rPr/>
              <w:t>ЭЛЕНИОН БИЛДИНГ, 2-й этаж</w:t>
            </w:r>
          </w:p>
          <w:p>
            <w:pPr>
              <w:pStyle w:val="Normal"/>
              <w:jc w:val="center"/>
              <w:rPr/>
            </w:pPr>
            <w:r>
              <w:rPr/>
              <w:t>1066, Никосия, Кипр</w:t>
            </w:r>
          </w:p>
          <w:p>
            <w:pPr>
              <w:pStyle w:val="Normal"/>
              <w:jc w:val="center"/>
              <w:rPr/>
            </w:pPr>
            <w:r>
              <w:rPr/>
              <w:t>Themistokli Dervi, 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лла Рау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спо Антони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гион 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44, г. Санкт-Петербург, ул. Смолячкова, д. 14, корпус 3 литера Г, пом. 3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кресток</w:t>
            </w:r>
            <w:r>
              <w:rPr>
                <w:lang w:val="en-US"/>
              </w:rPr>
              <w:t xml:space="preserve"> </w:t>
            </w:r>
            <w:r>
              <w:rPr/>
              <w:t>Холдинг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Perekrestok Holdings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 Айриш Таун, Гибралтар</w:t>
            </w:r>
          </w:p>
          <w:p>
            <w:pPr>
              <w:pStyle w:val="Normal"/>
              <w:jc w:val="center"/>
              <w:rPr/>
            </w:pPr>
            <w:r>
              <w:rPr/>
              <w:t>(28 Irish town, Gibraltar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анц Воль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Прод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ород Нижний Новгород, улица Литвинова, дом 74, помещение №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аков Евгений Викент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орговая фирма "Продтовар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ород Нижний Новгород, улица Литвинова, дом 74, помещение №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ромонто Лимитед (Euromonto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hemistokli Dervi, 5, ELENION BUILDING, 2nd floor, P.C. 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"УралСтройКомпле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0034, Свердловская область, г. Екатеринбург, ул. Опалихинская, д. 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вьев Игорь Олег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Р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8527, Ленинградская область, Ломоносовский район, деревня Оржицы, здание КС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вец Валерия Вадим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длай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6019, Костромская область, Костромской район, г. Кострома, Кинешемское шоссе, д.4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джев Серге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5082, Москва, Спартаковский п-к, д.24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иоловский Александр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обрый стил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0020, г. Санкт-Петербург, ул. Перекопская д.9, литер 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 Никола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ятерочка-2005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84, Московская область, г.Климовск, ул. 8 Марта, д.2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иккарди-Ме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1, г.Москва, Звонарский пер., д.1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ефтеГазСпецтехни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320, Челябинская обл., г.Миасс, проспект Октября, д.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Тэлпрай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26, г.Москва, ул.3-я Мытищинская, д.16, корп.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ба Олег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мметаллконтра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18, г.Москва, 2-я Ямская ул., д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1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Триумф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1, Московская область, Сергиево-Посадский район, г. Краснозаводск, ул. Театральная, д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Альф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21, г. Санкт-Петербург, ул. Антоновская, д.8, лит.А. пом.3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Псковский До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31, Санкт-Петербург, ул. Чудновского, дом 17, литер А, пом. 2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оргстро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00, Московская обл., г.Ногинск, ул.Рабочая, д.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УНИМАРКЕТ-ВЛАДИМИ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8, Владимирская область, г. Владимир,ул. Фурманова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УНИМАРКЕТ-ТВЕР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40, Тверская область, Калининский р-н, г. Тверь, Проспект 50 лет Октября, д.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рейдСта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0, Московская обл., г.Подольск, ул.Дружбы, д.36, пом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тел 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68, г. Санкт-Петербург, Английский проспект, д.21/60, лит. А., пом.10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Бета Эстей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26, г.Санкт-Петербург, Индустриальный проспект, д.10, корп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ая компания Пи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00, Республика татарстан, г. Набережные челны, проспект Мусы Джалиля, д.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анова Светлана Фаат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лдинг Петровски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5, Нарофоминский район, п. Селятино, ул. Спортивная, д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кор+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62, г.Москва, ул.Долгова. Д.1, корп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АРВИАЙ (РАШЕН ВЕНЧУР ИНВЕСТМЕНТС)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029, г.Москва, Ср. Калитниковская, д. 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икова Алл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торг Кузнечно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191, г.Санкт-Петербург, ул.Варшавская, д.25, лит.А, корп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ре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ород Москва, улица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мидон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эпита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Dormidont-Capita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исток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ви</w:t>
            </w:r>
            <w:r>
              <w:rPr>
                <w:color w:val="000000"/>
                <w:lang w:val="en-US"/>
              </w:rPr>
              <w:t xml:space="preserve">, 5 </w:t>
              <w:br/>
            </w:r>
            <w:r>
              <w:rPr>
                <w:color w:val="000000"/>
              </w:rPr>
              <w:t>ЭЛЕНИ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ДИНГ</w:t>
            </w:r>
            <w:r>
              <w:rPr>
                <w:color w:val="000000"/>
                <w:lang w:val="en-US"/>
              </w:rPr>
              <w:t>, 2-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аж</w:t>
            </w:r>
            <w:r>
              <w:rPr>
                <w:color w:val="000000"/>
                <w:lang w:val="en-US"/>
              </w:rPr>
              <w:br/>
              <w:t xml:space="preserve">1066, </w:t>
            </w:r>
            <w:r>
              <w:rPr>
                <w:color w:val="000000"/>
              </w:rPr>
              <w:t>Никоси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ипр</w:t>
            </w:r>
            <w:r>
              <w:rPr>
                <w:color w:val="000000"/>
                <w:lang w:val="en-US"/>
              </w:rPr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раламбос Мичаелиде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ПЕГР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ТЭ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ПЕРТИ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Alpegru Retail Properties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исток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ви</w:t>
            </w:r>
            <w:r>
              <w:rPr>
                <w:color w:val="000000"/>
                <w:lang w:val="en-US"/>
              </w:rPr>
              <w:t xml:space="preserve">, 5 </w:t>
              <w:br/>
            </w:r>
            <w:r>
              <w:rPr>
                <w:color w:val="000000"/>
              </w:rPr>
              <w:t>ЭЛЕНИ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ДИНГ</w:t>
            </w:r>
            <w:r>
              <w:rPr>
                <w:color w:val="000000"/>
                <w:lang w:val="en-US"/>
              </w:rPr>
              <w:t>, 2-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аж</w:t>
            </w:r>
            <w:r>
              <w:rPr>
                <w:color w:val="000000"/>
                <w:lang w:val="en-US"/>
              </w:rPr>
              <w:br/>
              <w:t xml:space="preserve">1066, </w:t>
            </w:r>
            <w:r>
              <w:rPr>
                <w:color w:val="000000"/>
              </w:rPr>
              <w:t>Никоси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ипр</w:t>
            </w:r>
            <w:r>
              <w:rPr>
                <w:color w:val="000000"/>
                <w:lang w:val="en-US"/>
              </w:rPr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 Иоанн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я Никола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Михайленк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этмайн Холдингс Лимитед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Rathm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ldin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елвин Лимитед</w:t>
              <w:br/>
              <w:t xml:space="preserve">(Kelwin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гиота Пападимитри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зерлоун Лимитед (Netherlone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Пит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орки-15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умянцев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Москва, Ангелов пер., д. 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ИКС 5 Ритейл Групп Украин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, г. Киев, ул. Василькивска, д. 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Дмит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рал-Агро-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91, г.Челябинск, ул.Степана Разина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28, г.Санкт-Петербург, ул.Варшавская, д.23, корпус 4, литер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ЕРЕКРЕСТОК-2000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30, Москва, ул. Новослободская, д. 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туков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убров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 Юри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мпексКомпани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1, г. Самара, Московское шоссе, д. 8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лдинг Пах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Шуваловски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р. Просвещения, д. 37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ин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ИКС 5 Ритейл Групп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имеет право распоряжаться более чем 20 процентами общего количества голосов, приходящихся на доли Об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Вит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84, г. Санкт-Петербург, ул. Варшавская, д.23, корпус 4, лит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ладкая жизнь Н.Н.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Новгород, ул. Есенина, д. 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анов Дмитри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азисные склад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00, Самарская обл., Волжский р-н, в 500 м западнее пос. Новосемейкино Красноярского р-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екор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1, Российская Федерация,  г. Самара, Промышленный район, Московское шоссе, 81а/ХХII Партсъезда, д. 1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ительная компания "Ладог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22, Россия, г.Нижний Новгород, ул. Красносельская, 1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 ограниченной ответственностью "Элит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ончарный проезд, д. 8/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6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 ограниченной ответственностью "e5.ру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енерала Кузнецова, д. 25, корп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инский Кирилл Григо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Новые Розничные Технологии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ул. Зеленодольская, д.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гонот-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93, г.Москва ул.Большая Серпуховская, д.44, офис 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гоно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ул. Киевская, д.22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ограниченной ответственностью "НЕО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45, г.Москва, Варшавское шоссе, д.131, стр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а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.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а Ин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ния ИКС 5 Ритейл Групп Н.В. (X5 Retail Group N.V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с Бернхардплейн 200, 1097JB Амстердам, Нидерланды</w:t>
              <w:br/>
              <w:t>(Prins Bernhardplein 200, 1097JB Amsterdam, The Netherland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ст Френк Мар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Л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 (FORMATA HOLDING B.V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с Бернхардплайн, 200, 1097 ДжиБи, Амстердам, Нидерлан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йзе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.Санкт-Петербург, ул.Варшавская, д.23, корп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упец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06, Белгородская область, Старооскольский р-н, г. Старый Оскол, ул. Хмелева, д.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ТЭ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7, г.Москва, ул. Якорная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ько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ли-Область 2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3, Московская обл., Подольский район, п/о Подольск-11, Симферопольское ш., д.20 А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иперТрейд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, Московская обл., г.Домодедово, ул.Краснодарская, д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ый Дом "ЛАБАЗ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07, г.Москва, ул. Удальцова, д.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 Юри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ормат-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0, Московская обл., г.Бронницы, Каширский пер., д.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псило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13, г. Москва, ул.Сокольническая площадь, д.4А, офис 3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ин Алексе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1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рси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37, г.Москва, ул.Миклухо-Маклая, д.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рите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НТФ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21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Плю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643, Ленинградская область, Всеволжский район, г. Всеволжск, д.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3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42, г. Москва, пр. Дежнева, д. 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ЕЙКА РИТЕЙЛ ЛИМИТЕД (KOPEYKA RETAI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mistokli Dervi, 5, ELENION BUILDING, 2nd floor, P.C. 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асноборско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40, г.Санкт-Петербург, Пулковское ш., д.19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покныш Дмитри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6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ижегородская компания "ПРОВИА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5, Нижегородская обл., г. Нижний Новгород, ул. Федосеенко, д.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М.О.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 Московская обл., г. Люберцы, ул. Красная, д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 ДЕВЕЛОПМЕ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1, г. Москва, ул. Матвеевская, д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ВОРОНЕЖ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26, Воронежская обл., г. Воронеж, Московский проспект, д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САР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 Саров, ул. Силкина, д.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ая Фирма "Самара-Проду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22, Самарская обл., г. Самара, ул. 22 Партсъезда, д.7А, офис 3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пкова Елена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ПОВОЛЖЬ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., г. Нижний Новгород, ул.Нартова, д.6, стр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МОСК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в Алексе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рговый дом "КОПЕЙ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Остров-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2, г.Москва, ул.Юных Ленинцев, д.42, корп.1, ком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Евгений Вячеслав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овый регио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04, г.Москва, ул.Медиков, д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тторэ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ите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вестмент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Settore Retail Investments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лмеро Лимитед (Olmero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4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га Сервис 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33, Москва, ул. М.Филевская, д.12, ко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гистраль-М-1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г.Краснознаменск, 43 км Минского ш., стр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Самарский торговый до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3095, г.Самара, ул.Стара Загора, д.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ов Никола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орговая сеть Остр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2, г.Москва, ул.Юных Ленинцев, д.42, корп.1, ком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нимаркет-Шату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7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ерспекти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23, Московская область, Сергиево-Посадский район, пос. Лоза, д. 9, кв. 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еверный Пар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оноли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029, г. Москва, ул. Ср.Калитниковская, д.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торг-Рост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ЛЕГИ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рма "Омега-97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Наталья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тэрсон-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73, г.Москва, ул.Новокосинская, д.10, к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3.12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льцев Васил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те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спрес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Retail Express (Cyprus)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mistokli Dervi, 5, ELENION BUILDING, 2nd floor, P.C. 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кспресс Ритейл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30, г.Москва, ул.Селезневская, д.15, стр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 Валери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1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ейлиФуд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52, Россия, г.Москва, ул. Подъемная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 Станислав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орговый дом "Продмикс-П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 Россия, г. Москва, 9-ая улица Соколиной Горы, д.19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ГА-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 Россия, г. Москва, 9-ая улица Соколиной Горы, д.19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енков Михаил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5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дмикс-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00, Россия, Московская область, г. Красногорск, ул. Ленина, д.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оличная торговл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2, Украина, г. Киев, ул. Васильковская, 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6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икова Ольг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ИЭР 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64, г. Москва, ул. Земляной Вал, д. 25, стр. 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садьб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80, Ленинградская область, Кингисеппский р-н, г. Кингисепп, Большая Советская ул.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энд Ритейл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56, г.Москва, Васильевская ул., д.4, цоколь, пом. III, ком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енский Алексе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ятый элеме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5, г.Москва, Звездный бульвар, д.21, стр.3, пом.1, ком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Ирина Владим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К Ярмар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00, Пермский край, г. Березники, ул. Фрунзе, 16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ерин Ян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ойка-Актив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00, г. Ставрополь, ул. Шпаковская, д. 70/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 Юрий Игор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ОИЦКИЙ</w:t>
            </w:r>
            <w:r>
              <w:rPr>
                <w:lang w:val="en-US"/>
              </w:rPr>
              <w:t xml:space="preserve"> </w:t>
            </w:r>
            <w:r>
              <w:rPr/>
              <w:t>МОЛЛ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TROITSKY MAL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истокли Дерви, 5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С</w:t>
            </w:r>
            <w:r>
              <w:rPr>
                <w:lang w:val="en-US"/>
              </w:rPr>
              <w:t xml:space="preserve"> 5 </w:t>
            </w:r>
            <w:r>
              <w:rPr/>
              <w:t>РИТЕЙЛ</w:t>
            </w:r>
            <w:r>
              <w:rPr>
                <w:lang w:val="en-US"/>
              </w:rPr>
              <w:t xml:space="preserve"> </w:t>
            </w:r>
            <w:r>
              <w:rPr/>
              <w:t>ХОЛ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X5 RETAIL HOLDING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 xml:space="preserve">ЭЛЕНИОН БИЛДИНГ, </w:t>
              <w:br/>
              <w:t>1066, Никосия, Кипр</w:t>
              <w:br/>
              <w:t>Themistokli Dervi, 5,</w:t>
              <w:br/>
              <w:t>ELENION BUILDING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КС 5 КЭПИТАЛ С.а.р.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5 Capital S.a.r.L</w:t>
            </w:r>
            <w:r>
              <w:rPr/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 бульвар Грандэ-Дачесс Шарлотте Л-1331 Люксембург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 boulevard Grande-Duchesse Charlotte L-1331 Luxembou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8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03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МР Компания 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12, город Москва, улица Никольская, дом 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9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гаАл Компа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31, г. Иваново, Бакинский проезд, д.61, кв.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ченцева Ирина Никола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турьянц Евгения Александ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85"/>
        <w:gridCol w:w="2977"/>
        <w:gridCol w:w="3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89415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402"/>
                              <w:gridCol w:w="3185"/>
                              <w:gridCol w:w="2193"/>
                              <w:gridCol w:w="1501"/>
                              <w:gridCol w:w="1626"/>
                              <w:gridCol w:w="198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32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3402"/>
                        <w:gridCol w:w="3185"/>
                        <w:gridCol w:w="2193"/>
                        <w:gridCol w:w="1501"/>
                        <w:gridCol w:w="1626"/>
                        <w:gridCol w:w="198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4:00Z</dcterms:created>
  <dc:creator>Olesya.Ivchenko</dc:creator>
  <dc:description/>
  <cp:keywords/>
  <dc:language>en-US</dc:language>
  <cp:lastModifiedBy>Drovovozova, Elena</cp:lastModifiedBy>
  <cp:lastPrinted>2013-05-17T11:23:00Z</cp:lastPrinted>
  <dcterms:modified xsi:type="dcterms:W3CDTF">2013-06-28T05:45:00Z</dcterms:modified>
  <cp:revision>17</cp:revision>
  <dc:subject/>
  <dc:title>Приложение 24</dc:title>
</cp:coreProperties>
</file>