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Полное фирменное наименование эмитента на английском</w:t>
            </w:r>
            <w:r>
              <w:rPr>
                <w:color w:val="000000"/>
              </w:rPr>
              <w:t xml:space="preserve"> 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sz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</w:rPr>
              <w:t>документарные процентные неконвертируемые облигации на предъявителя серии 01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4-01-36241-R от 15 марта 2007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.3.</w:t>
            </w:r>
            <w:r>
              <w:rPr/>
              <w:t>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митента: </w:t>
            </w:r>
            <w:r>
              <w:rPr>
                <w:b/>
                <w:i/>
              </w:rPr>
              <w:t>Двенадцатый купонный период. Даты начала и окончания двенадцатого купонного периода: 01.01.2013 - 02.07.2013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ерв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второ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трети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четвер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я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шестой купонный период: 341 100 000,00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- за седьмой купонный период: 356 760 000,00  (триста пятьдесят шесть миллионов семьсот шестьдесят тысяч) рублей;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за восьмой купонный период: 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перв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втор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трети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четвер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п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шест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сед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вос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6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</w:rPr>
              <w:t>02.07.2013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2.7.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ерв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второ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трети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четвер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я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шестой купонный период: 341 100 000,00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- за седьмой купонный период: 356 760 000,00  (триста пятьдесят шесть миллионов семьсот шестьдесят тысяч) рублей;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за восьмой купонный период: 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.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</w:rPr>
            </w:pPr>
            <w:r>
              <w:rPr/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</w:rPr>
              <w:t>Купонные доходы по Облигациям за двенадцать купонных периодов выплачены эмитентом в полном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3-07-02T09:48:00Z</dcterms:modified>
  <cp:revision>28</cp:revision>
  <dc:subject/>
  <dc:title>Приложение 17</dc:title>
</cp:coreProperties>
</file>