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начисленных и (или) выплаченных доход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70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КС 5 ФИНАНС»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127572, город Москва, Череповецкая улица, дом 17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241-R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12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sz w:val="22"/>
                <w:szCs w:val="22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</w:p>
          <w:p>
            <w:pPr>
              <w:pStyle w:val="Normal"/>
              <w:autoSpaceDE w:val="true"/>
              <w:ind w:left="114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2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sz w:val="22"/>
                <w:szCs w:val="22"/>
              </w:rPr>
              <w:t>серии БО-02</w:t>
            </w:r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left="114" w:right="113" w:hanging="0"/>
              <w:jc w:val="both"/>
              <w:rPr>
                <w:rFonts w:ascii="Calibri" w:hAnsi="Calibri" w:cs="PragmaticaCTT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: </w:t>
            </w:r>
            <w:r>
              <w:rPr>
                <w:b/>
                <w:sz w:val="22"/>
                <w:szCs w:val="22"/>
              </w:rPr>
              <w:t>4B02-02-36241-R от 20.07.2010 г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sz w:val="22"/>
                <w:szCs w:val="22"/>
              </w:rPr>
              <w:t>процентная ставка по первому купону Биржевых облигаций установлена  Приказом единоличного исполнительного органа эмитента – Генерального директора ООО «ИКС 5 ФИНАНС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мере 9,10% (Девять целых одна десятая) процентов годовых.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true"/>
              <w:ind w:left="114" w:right="113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иказом </w:t>
            </w:r>
            <w:r>
              <w:rPr>
                <w:b/>
                <w:sz w:val="22"/>
                <w:szCs w:val="22"/>
              </w:rPr>
              <w:t xml:space="preserve">единоличного исполнительного органа эмитента – Генерального директора ООО «ИКС 5 ФИНАНС», процентная ставка по второму, третьему, четвертому, пятому и шестому купонам </w:t>
            </w:r>
            <w:r>
              <w:rPr>
                <w:b/>
                <w:bCs/>
                <w:iCs/>
                <w:sz w:val="22"/>
                <w:szCs w:val="22"/>
              </w:rPr>
              <w:t>Биржевых облигаций серии БО-02</w:t>
            </w:r>
            <w:r>
              <w:rPr>
                <w:b/>
                <w:sz w:val="22"/>
                <w:szCs w:val="22"/>
              </w:rPr>
              <w:t xml:space="preserve"> установлена равной процентной ставке по первому купону.</w:t>
            </w:r>
          </w:p>
          <w:p>
            <w:pPr>
              <w:pStyle w:val="Normal"/>
              <w:autoSpaceDE w:val="true"/>
              <w:ind w:left="114" w:right="113" w:hanging="0"/>
              <w:jc w:val="both"/>
              <w:rPr>
                <w:rFonts w:eastAsia="MS Mincho;Meiryo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мер купона по Биржевым облигациям серии БО-02 определяется в соответствии с </w:t>
            </w:r>
            <w:r>
              <w:rPr>
                <w:rFonts w:eastAsia="MS Mincho;Meiryo"/>
                <w:b/>
                <w:bCs/>
                <w:sz w:val="22"/>
                <w:szCs w:val="22"/>
                <w:lang w:eastAsia="ja-JP"/>
              </w:rPr>
              <w:t xml:space="preserve">Решением о выпуске ценных бумаг и Проспектом ценных бумаг, </w:t>
            </w:r>
            <w:r>
              <w:rPr>
                <w:b/>
                <w:sz w:val="22"/>
                <w:szCs w:val="22"/>
              </w:rPr>
              <w:t>утвержденных единственным участником ООО «ИКС 5 ФИНАНС» 16 июня 2010 г. (Решение № б/н от 16 июня 2010 г.)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color w:val="000000"/>
                <w:sz w:val="22"/>
                <w:szCs w:val="22"/>
              </w:rPr>
              <w:t>«25» сентября 2013 г.</w:t>
            </w:r>
          </w:p>
          <w:p>
            <w:pPr>
              <w:pStyle w:val="ConsNonformat1"/>
              <w:widowControl/>
              <w:ind w:left="114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каз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б/н от 25.09.2013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й купонный период: дата начала – 27.09.2013 г., дата окончания – 28.03.2014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купонный период: дата начала – 28.03.2014  г., дата окончания – 26.09.2014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й купонный период: дата начала – 26.09.2014 г., дата окончания – 27.03.2015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й купонный период: дата начала – 27.03.2015 г., дата окончания – 25.09.2015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й купонный период: дата начала – 25.09.2015 г., дата окончания – 25.03.2016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й купонный период: дата начала – 25.03.2016 г., дата окончания – 23.09.2016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 1-й купонный период: 226 900 000,00 (Двести двадцать шесть миллионов девятьсот тысяч 00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-й купонный период: 226 900 000,00 (Двести двадцать шесть миллионов девятьсот тысяч рублей 00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226 900 000,00 (Двести двадцать шесть миллионов девятьсот тысяч рублей 00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226 900 000,00 (Двести двадцать шесть миллионов девятьсот тысяч рублей 00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226 900 000,00 (Двести двадцать шесть миллионов девятьсот тысяч рублей 00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226 900 000,00 (Двести двадцать шесть миллионов девятьсот тысяч рублей 00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 1-й купонный период: 45,38 (Сорок пять рублей 38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-й купонный период: 45,38 (Сорок пять рублей 38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45,38 (Сорок пять рублей 38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45,38 (Сорок пять рублей 38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45,38 (Сорок пять рублей 38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45,38 (Сорок пять рублей 38/100) рубле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каждый отчетный (купонный) период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 1-й купонный период: 9,10% (Девять целых одна десятая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-й купонный период: 9,10% (Девять целых одна десятая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й купонный период: 9,10% (Девять целых одна десятая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9,10% (Девять целых одна десятая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9,10% (Девять целых одна десятая) процентов годовых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9,10% (Девять целых одна десятая) процентов годовых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color w:val="000000"/>
                <w:sz w:val="22"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й купон: 28.03.2014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купон: 26.09.2014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й купон: 27.03.2015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й купон: 25.09.2015 г.</w:t>
            </w:r>
          </w:p>
          <w:p>
            <w:pPr>
              <w:pStyle w:val="Normal"/>
              <w:ind w:left="114"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й купон: 25.03.2016 г.</w:t>
            </w:r>
          </w:p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-й купон: 23.09.201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2532"/>
        <w:gridCol w:w="79"/>
        <w:gridCol w:w="2549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</w:rPr>
              <w:t xml:space="preserve">3.1. </w:t>
            </w: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Д.В. 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IndentChar">
    <w:name w:val="Normal Indent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291" w:leader="none"/>
      </w:tabs>
      <w:autoSpaceDE w:val="true"/>
      <w:ind w:left="708" w:hanging="0"/>
    </w:pPr>
    <w:rPr>
      <w:rFonts w:ascii="Arial" w:hAnsi="Arial" w:cs="Arial"/>
      <w:lang w:val="en-US"/>
    </w:rPr>
  </w:style>
  <w:style w:type="paragraph" w:styleId="Style14">
    <w:name w:val="гал-вер-прав-кол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192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111" w:leader="none"/>
      </w:tabs>
      <w:autoSpaceDE w:val="true"/>
      <w:spacing w:before="20" w:after="40"/>
    </w:pPr>
    <w:rPr>
      <w:sz w:val="22"/>
      <w:szCs w:val="22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КонсультантПлюс</dc:creator>
  <dc:description/>
  <cp:keywords/>
  <dc:language>en-US</dc:language>
  <cp:lastModifiedBy>MURDYAEVA Maria</cp:lastModifiedBy>
  <cp:lastPrinted>2013-06-07T11:38:00Z</cp:lastPrinted>
  <dcterms:modified xsi:type="dcterms:W3CDTF">2013-09-25T12:54:00Z</dcterms:modified>
  <cp:revision>14</cp:revision>
  <dc:subject/>
  <dc:title>Сообщение </dc:title>
</cp:coreProperties>
</file>