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InternetLink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уполномоченным органом Эмитента по вопросу </w:t>
            </w:r>
            <w:r>
              <w:rPr>
                <w:b/>
                <w:bCs/>
                <w:sz w:val="22"/>
                <w:szCs w:val="22"/>
              </w:rPr>
              <w:t>«О дате начала размещения, порядке размещения Биржевых облигаций ООО «ИКС 5 ФИНАНС» серии БО-03, о сроке и порядке направления оферт от потенциальных приобретателей с предложением заключить предварительные договоры купли-продажи Биржевых облигаций ООО «ИКС 5 ФИНАНС» серии БО-03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Биржевых облигаций </w:t>
            </w:r>
            <w:r>
              <w:rPr>
                <w:b/>
                <w:sz w:val="22"/>
                <w:szCs w:val="22"/>
              </w:rPr>
              <w:t>ООО «ИКС 5 ФИНАНС» серии БО-03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ение принято Единоличным исполнительным органом –  </w:t>
            </w:r>
            <w:r>
              <w:rPr>
                <w:b/>
                <w:bCs/>
                <w:iCs/>
                <w:sz w:val="22"/>
                <w:szCs w:val="22"/>
              </w:rPr>
              <w:t>Генеральным директором Общества с ограниченной ответственностью «ИКС 5 ФИНАНС». Решение принято</w:t>
            </w:r>
            <w:r>
              <w:rPr>
                <w:b/>
                <w:color w:val="000000"/>
                <w:sz w:val="22"/>
                <w:szCs w:val="22"/>
              </w:rPr>
              <w:t xml:space="preserve"> «24» октября 2013 г. (Приказ № б/н от «24» октября 2013 г.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/>
            </w:pPr>
            <w:r>
              <w:rPr>
                <w:sz w:val="22"/>
                <w:szCs w:val="22"/>
              </w:rPr>
              <w:t xml:space="preserve">Установить дату начала размещения </w:t>
            </w:r>
            <w:r>
              <w:rPr>
                <w:sz w:val="24"/>
                <w:szCs w:val="24"/>
              </w:rPr>
              <w:t xml:space="preserve">Биржевых облигаций серии БО-03 - </w:t>
            </w:r>
            <w:r>
              <w:rPr>
                <w:sz w:val="22"/>
                <w:szCs w:val="22"/>
              </w:rPr>
              <w:t xml:space="preserve"> 30 октября 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твердить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размещение выпуска Биржевых облигаций серии БО-03 в</w:t>
            </w:r>
            <w:r>
              <w:rPr>
                <w:sz w:val="22"/>
                <w:szCs w:val="22"/>
              </w:rPr>
              <w:t xml:space="preserve"> порядке и на условиях, предусмотренных Решением о выпуске ценных бумаг и Проспектом ценных бумаг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, утвержденных единственным участником ООО «ИКС 5 ФИНАНС» 16</w:t>
            </w:r>
            <w:r>
              <w:rPr>
                <w:sz w:val="22"/>
                <w:szCs w:val="22"/>
              </w:rPr>
              <w:t xml:space="preserve"> июня 2010 г. (Решение № б/н от 16 июня 2010 г.)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. Осуществить размещение Биржевых облигаций серии БО-03 </w:t>
            </w:r>
            <w:r>
              <w:rPr>
                <w:sz w:val="22"/>
                <w:szCs w:val="22"/>
              </w:rPr>
              <w:t xml:space="preserve">путем сбора адресных заявок со стороны покупателей на приобретение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 xml:space="preserve">Биржевых облигаций серии БО-03 </w:t>
            </w:r>
            <w:r>
              <w:rPr>
                <w:sz w:val="22"/>
                <w:szCs w:val="22"/>
              </w:rPr>
              <w:t>по фиксированной цене и ставке купона на первый купонный период, заранее определенной Эмитен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993" w:leader="none"/>
              </w:tabs>
              <w:autoSpaceDE w:val="true"/>
              <w:ind w:left="720"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sz w:val="24"/>
                <w:szCs w:val="24"/>
              </w:rPr>
              <w:t xml:space="preserve">Биржевых облигаций серии </w:t>
            </w:r>
            <w:r>
              <w:rPr>
                <w:sz w:val="22"/>
                <w:szCs w:val="22"/>
              </w:rPr>
              <w:t>БО-03</w:t>
            </w:r>
            <w:r>
              <w:rPr>
                <w:color w:val="000000"/>
                <w:sz w:val="22"/>
                <w:szCs w:val="22"/>
              </w:rPr>
              <w:t>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0:00 по московскому времени 28.10.2013 г. и заканчивается в 17:00 по московскому времени 28.10.201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форму приглашения делать оферты на заключение предварительных договоров, в соответствии с которыми инвестор и Эмитент обязуются заключить в дату начала размещения Биржевых облигаций серии БО-03 основные договоры купли-продажи Биржевых облигаций серии БО-03 (Приложение № 1) и форму предложения заключить предварительный договор о покупке Биржевых облигаций серии БО-03 (Предложение о покупке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autoSpaceDE w:val="true"/>
              <w:ind w:left="720" w:firstLine="709"/>
              <w:jc w:val="both"/>
              <w:rPr/>
            </w:pPr>
            <w:r>
              <w:rPr>
                <w:bCs/>
                <w:sz w:val="22"/>
                <w:szCs w:val="22"/>
              </w:rPr>
              <w:t>Установить невозможность досрочного погашения/частичного досрочного погашения Биржевых облигаций серии БО-03 по усмотрению Эмитен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ложения заключить предварительный договор о покупке Биржевых облигаций (Предложение о покупке)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114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[НА БЛАНКЕ ИНВЕСТОРА (для юридических лиц)]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ЗАО «Райффайзенбанк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71, г. Москва, Ленинский пр., 15А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 Натальи Пекшевой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ales@raiffeisen.ru</w:t>
              </w:r>
            </w:hyperlink>
          </w:p>
          <w:p>
            <w:pPr>
              <w:pStyle w:val="Normal"/>
              <w:shd w:fill="FFFFFF" w:val="clear"/>
              <w:spacing w:lineRule="exact" w:line="264"/>
              <w:ind w:left="114" w:firstLine="142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пия в ОАО «АЛЬФА-БАНК» 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788-67-17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: Андрея Мазкуна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pankov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vkorzan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oparkina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romanchenko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mazkun@alfaban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matvievskiy@alfabank.ru</w:t>
              </w:r>
            </w:hyperlink>
          </w:p>
          <w:p>
            <w:pPr>
              <w:pStyle w:val="Normal"/>
              <w:ind w:left="114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пия в ЗАО «ЮниКредит Банк»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ю Корытова Игоря </w:t>
              <w:br/>
              <w:t xml:space="preserve">Email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UCBsales@unicredit.ru</w:t>
              </w:r>
            </w:hyperlink>
            <w:r>
              <w:rPr>
                <w:sz w:val="22"/>
                <w:szCs w:val="22"/>
              </w:rPr>
              <w:br/>
              <w:t>Факс: (495) 258 72 90</w:t>
            </w:r>
          </w:p>
          <w:p>
            <w:pPr>
              <w:pStyle w:val="Normal"/>
              <w:ind w:left="1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b/>
                <w:sz w:val="22"/>
                <w:szCs w:val="22"/>
                <w:u w:val="single"/>
              </w:rPr>
              <w:t>Касательно: Участие в размещении биржевых облигаций ООО «ИКС 5 ФИНАНС» серии БО-03.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Господа,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риглашением (далее – </w:t>
            </w:r>
            <w:r>
              <w:rPr>
                <w:b/>
                <w:sz w:val="22"/>
                <w:szCs w:val="22"/>
              </w:rPr>
              <w:t>«Приглашение»</w:t>
            </w:r>
            <w:r>
              <w:rPr>
                <w:sz w:val="22"/>
                <w:szCs w:val="22"/>
              </w:rPr>
              <w:t xml:space="preserve">) делать оферты на заключение предварительных договоров, в соответствии с которыми инвестор и Общество с ограниченной ответственностью «ИКС 5 ФИНАНС» обязуются заключить в дату начала размещения </w:t>
            </w:r>
            <w:r>
              <w:rPr>
                <w:bCs/>
                <w:iCs/>
                <w:sz w:val="22"/>
                <w:szCs w:val="22"/>
              </w:rPr>
              <w:t xml:space="preserve">документарных процентных неконвертируемых биржевых облигаций серии БО-03 на предъявителя с обязательным централизованным хранением в количестве </w:t>
            </w:r>
            <w:r>
              <w:rPr>
                <w:sz w:val="22"/>
                <w:szCs w:val="22"/>
              </w:rPr>
              <w:t xml:space="preserve">5 000 000 (Пять миллионов) штук, номинальной стоимостью 1 000 (Одна тысяча) рублей каждая, общей номинальной стоимостью 5 000 000 000 (Пять миллиардов) рублей, со сроком погашения в 1 092 (Одна тысяча девяносто второй) день с даты начала размещения биржевых облигаций выпуска </w:t>
            </w:r>
            <w:r>
              <w:rPr>
                <w:bCs/>
                <w:iCs/>
                <w:sz w:val="22"/>
                <w:szCs w:val="22"/>
              </w:rPr>
              <w:t xml:space="preserve">c возможностью досрочного погашения по требованию владельцев и по усмотрению эмитента, размещаемых по открытой подписке, </w:t>
            </w:r>
            <w:r>
              <w:rPr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Cs/>
                <w:iCs/>
                <w:sz w:val="22"/>
                <w:szCs w:val="22"/>
              </w:rPr>
              <w:t>4B02-03-36241-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 xml:space="preserve"> от 20.07.2010 г</w:t>
            </w:r>
            <w:r>
              <w:rPr>
                <w:sz w:val="22"/>
                <w:szCs w:val="22"/>
              </w:rPr>
              <w:t xml:space="preserve">. (далее – </w:t>
            </w:r>
            <w:r>
              <w:rPr>
                <w:b/>
                <w:sz w:val="22"/>
                <w:szCs w:val="22"/>
              </w:rPr>
              <w:t>Биржевые облигации серии БО-03</w:t>
            </w:r>
            <w:r>
              <w:rPr>
                <w:sz w:val="22"/>
                <w:szCs w:val="22"/>
              </w:rPr>
              <w:t xml:space="preserve">) основные договоры купли-продажи Биржевых облигаций серии БО-03 Общества с ограниченной ответственностью «ИКС 5 ФИНАНС» (далее – </w:t>
            </w:r>
            <w:r>
              <w:rPr>
                <w:b/>
                <w:sz w:val="22"/>
                <w:szCs w:val="22"/>
              </w:rPr>
              <w:t>«Эмитент»</w:t>
            </w:r>
            <w:r>
              <w:rPr>
                <w:sz w:val="22"/>
                <w:szCs w:val="22"/>
              </w:rPr>
              <w:t xml:space="preserve">), направляем Вам данное сообщение.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 xml:space="preserve">Настоящим подтверждаем, что мы </w:t>
            </w:r>
            <w:r>
              <w:rPr>
                <w:b/>
                <w:sz w:val="22"/>
                <w:szCs w:val="22"/>
              </w:rPr>
              <w:t>[укажите Ваше полное наименование]</w:t>
            </w:r>
            <w:r>
              <w:rPr>
                <w:sz w:val="22"/>
                <w:szCs w:val="22"/>
              </w:rPr>
              <w:t xml:space="preserve"> ознакомились с изложенными в Приглашении и Эмиссионных документах условиями и порядком участия в размещении Биржевых облигаций серии БО-03 и проведения расчетов, и заявляем о своем согласии и готовности следовать таким условиям и порядку.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В связи с этим, тщательно проанализировав финансовые, экономические, юридические и иные риски и последствия приобретения и владения Биржевыми облигациями серии БО-03, мы настоящим заявляем о своем желании и готовности принять участие в размещении Биржевых облигаций серии БО-03 и предлагаем купить у Эмитента Биржевые облигации серии БО-03 на следующих условиях: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4340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ксимальная сумма, на которую мы готовы купить Биржевые облигации серии БО-03 (рубли РФ)</w:t>
                  </w:r>
                  <w:r>
                    <w:rPr>
                      <w:szCs w:val="22"/>
                    </w:rPr>
                    <w:t>*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инимальная ставка купона по Биржевым облигациям серии БО-03, при которой мы готовы приобрести Биржевые облигации серии БО-03 на указанную максимальную сумму (% годовых)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пожалуйста, укажите]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пожалуйста, укажите]</w:t>
                  </w:r>
                </w:p>
                <w:p>
                  <w:pPr>
                    <w:pStyle w:val="Normal"/>
                    <w:spacing w:lineRule="exact" w:line="260"/>
                    <w:ind w:left="114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ращаем Ваше внимание, что Участником торгов ФБ ММВБ, выставляющим заявки на покупку Биржевых облигаций серии БО-03 по нашему поручению, будет выступать </w:t>
            </w:r>
            <w:r>
              <w:rPr>
                <w:b/>
                <w:color w:val="000000"/>
                <w:sz w:val="22"/>
                <w:szCs w:val="22"/>
              </w:rPr>
              <w:t>[пожалуйста, укажите название своего брокера]</w:t>
            </w:r>
            <w:r>
              <w:rPr>
                <w:color w:val="000000"/>
                <w:sz w:val="22"/>
                <w:szCs w:val="22"/>
              </w:rPr>
              <w:t xml:space="preserve"> (для Покупателей, работающих через брокера)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Настоящее сообщение является Предложением о Покупке, офертой заключить Предварительный Договор. Настоящее Предложение о Покупке действует до «30» октября 2013 года включительно. В случае если настоящее Предложение о Покупке будет акцептовано, пожалуйста, направьте нам Уведомление об Акцепте по следующим координатам: для отправки курьером: [укажите адрес Вашего офиса (для физического лица место регистрации)], для отправки по факсу: [укажите номер факса Вашего офиса (для физического лица номер факса)], для передачи по электронной почте: [укажите адрес Вашей электронной почты].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термины, используемые, но не определенные, в настоящем сообщении, понимаются в значении, установленном для них в Приглашении.  </w:t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м,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:</w:t>
            </w:r>
          </w:p>
          <w:p>
            <w:pPr>
              <w:pStyle w:val="Normal"/>
              <w:ind w:lef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18"/>
                <w:szCs w:val="18"/>
              </w:rPr>
              <w:t xml:space="preserve"> Данная сумма не включает расходы, связанные с приобретением Биржевых облигаций и проведением расчетов.</w:t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ОО «ИКС 5 ФИНАНС» на предъявителя серии БО-03 с обязательным централизованным хранением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(далее – Биржевые облигации; Биржевые облигации серии БО-03). Идентификационный номер выпуска: 4B02-03-36241-R от 20.07.2010 г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24 октябр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2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autoSpaceDE w:val="false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mailto:sales@raiffeisen.ru" TargetMode="External"/><Relationship Id="rId5" Type="http://schemas.openxmlformats.org/officeDocument/2006/relationships/hyperlink" Target="mailto:ipankov@alfabank.ru" TargetMode="External"/><Relationship Id="rId6" Type="http://schemas.openxmlformats.org/officeDocument/2006/relationships/hyperlink" Target="mailto:vkorzan@alfabank.ru" TargetMode="External"/><Relationship Id="rId7" Type="http://schemas.openxmlformats.org/officeDocument/2006/relationships/hyperlink" Target="mailto:oparkina@alfabank.ru" TargetMode="External"/><Relationship Id="rId8" Type="http://schemas.openxmlformats.org/officeDocument/2006/relationships/hyperlink" Target="mailto:eromanchenko@alfabank.ru" TargetMode="External"/><Relationship Id="rId9" Type="http://schemas.openxmlformats.org/officeDocument/2006/relationships/hyperlink" Target="mailto:amazkun@alfabank.ru" TargetMode="External"/><Relationship Id="rId10" Type="http://schemas.openxmlformats.org/officeDocument/2006/relationships/hyperlink" Target="mailto:dmatvievskiy@alfabank.ru" TargetMode="External"/><Relationship Id="rId11" Type="http://schemas.openxmlformats.org/officeDocument/2006/relationships/hyperlink" Target="mailto:UCBsales@unicredit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NSidorova</cp:lastModifiedBy>
  <cp:lastPrinted>2013-06-07T10:53:00Z</cp:lastPrinted>
  <dcterms:modified xsi:type="dcterms:W3CDTF">2013-10-24T11:03:00Z</dcterms:modified>
  <cp:revision>164</cp:revision>
  <dc:subject/>
  <dc:title>Сообщение </dc:title>
</cp:coreProperties>
</file>