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начисленных и (или) выплаченных доход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3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114" w:right="113" w:hanging="0"/>
              <w:jc w:val="both"/>
              <w:rPr>
                <w:rFonts w:ascii="Calibri" w:hAnsi="Calibri" w:cs="PragmaticaCTT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: </w:t>
            </w:r>
            <w:r>
              <w:rPr>
                <w:b/>
                <w:sz w:val="22"/>
                <w:szCs w:val="22"/>
              </w:rPr>
              <w:t>4B02-03-36241-R от 20.07.2010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процентная ставка по первому купону Биржевых облигаций установлена  Приказом единоличного исполнительного органа эмитента – Генерального директора ООО «ИКС 5 ФИНАНС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мере 8,85% (Восемь целых восемьдесят пять сотых) процентов годовых.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иказом </w:t>
            </w:r>
            <w:r>
              <w:rPr>
                <w:b/>
                <w:sz w:val="22"/>
                <w:szCs w:val="22"/>
              </w:rPr>
              <w:t xml:space="preserve">единоличного исполнительного органа эмитента – Генерального директора ООО «ИКС 5 ФИНАНС», процентная ставка по второму, третьему, четвертому, пятому и шестому купонам </w:t>
            </w:r>
            <w:r>
              <w:rPr>
                <w:b/>
                <w:bCs/>
                <w:iCs/>
                <w:sz w:val="22"/>
                <w:szCs w:val="22"/>
              </w:rPr>
              <w:t>Биржевых облигаций серии БО-03</w:t>
            </w:r>
            <w:r>
              <w:rPr>
                <w:b/>
                <w:sz w:val="22"/>
                <w:szCs w:val="22"/>
              </w:rPr>
              <w:t xml:space="preserve"> установлена равной процентной ставке по первому купону.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rFonts w:eastAsia="MS Mincho;Meiry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мер купона по Биржевым облигациям серии БО-03 определяется в соответствии с </w:t>
            </w:r>
            <w:r>
              <w:rPr>
                <w:rFonts w:eastAsia="MS Mincho;Meiryo"/>
                <w:b/>
                <w:bCs/>
                <w:sz w:val="22"/>
                <w:szCs w:val="22"/>
                <w:lang w:eastAsia="ja-JP"/>
              </w:rPr>
              <w:t xml:space="preserve">Решением о выпуске ценных бумаг и Проспектом ценных бумаг, </w:t>
            </w:r>
            <w:r>
              <w:rPr>
                <w:b/>
                <w:sz w:val="22"/>
                <w:szCs w:val="22"/>
              </w:rPr>
              <w:t>утвержденных единственным участником ООО «ИКС 5 ФИНАНС» 16 июня 2010 г. (Решение № б/н от 16 июня 2010 г.)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color w:val="000000"/>
                <w:sz w:val="22"/>
                <w:szCs w:val="22"/>
              </w:rPr>
              <w:t>«28» октября 2013 г.</w:t>
            </w:r>
          </w:p>
          <w:p>
            <w:pPr>
              <w:pStyle w:val="ConsNonformat1"/>
              <w:widowControl/>
              <w:ind w:left="114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б/н от 28.10.2013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й купонный период: дата начала – 30.10.2013 г., дата окончания – 30.04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купонный период: дата начала – 30.04.2014  г., дата окончания – 29.10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й купонный период: дата начала – 29.10.2014 г., дата окончания – 29.04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й купонный период: дата начала – 29.04.2015 г., дата окончания – 28.10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й купонный период: дата начала – 28.10.2015 г., дата окончания – 27.04.2016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й купонный период: дата начала – 27.04.2016 г., дата окончания – 26.10.2016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220 650 000,00 (Двести двадцать миллионов шестьсот пятьдесят тысяч рублей 00 копеек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-й купонный период: 44,13 (44 рубля 13/100) рубл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44,13 (44 рубля 13/100) рубл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44,13 (44 рубля 13/100) рубл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4-й купонный период: 44,13 (44 рубля 13/100) рубл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5-й купонный период: 44,13 (44 рубля 13/100) рубл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6-й купонный период: 44,13 (44 рубля 13/100) рубля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1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8,85% (Восемь целых восемьдесят пять сотых) процентов годовых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color w:val="000000"/>
                <w:sz w:val="22"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-й купон: 30.04.2014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-й купон: 29.10.2014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-й купон: 29.04.2015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-й купон: 28.10.2015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-й купон: 27.04.2016 г.</w:t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й купон: 26.10.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IndentChar">
    <w:name w:val="Normal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1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MURDYAEVA Maria</cp:lastModifiedBy>
  <cp:lastPrinted>2013-06-07T11:38:00Z</cp:lastPrinted>
  <dcterms:modified xsi:type="dcterms:W3CDTF">2013-10-28T13:13:00Z</dcterms:modified>
  <cp:revision>18</cp:revision>
  <dc:subject/>
  <dc:title>Сообщение </dc:title>
</cp:coreProperties>
</file>