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допущенны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торга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-28" w:right="85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 (наименование) российской фондовой биржи, осуществляющей листинг эмиссионных ценных бумаг эмитента (российского организатора торговли на рынке ценных бумаг, включающего эмиссионные ценные бумаги эмитента в список ценных бумаг, допущенных к торгам российским организатором торговли на рынке ценных бумаг): </w:t>
            </w:r>
            <w:r>
              <w:rPr>
                <w:b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left="114" w:right="125" w:hanging="0"/>
              <w:jc w:val="both"/>
              <w:rPr/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, листинг которых осуществляется российской фондовой биржей (включенных которых в список ценных бумаг, допущенных к торгам российским организатором торговли на рынке ценных бумаг, осуществляется российским организатором торговли на рынке ценных бумаг):</w:t>
            </w:r>
          </w:p>
          <w:p>
            <w:pPr>
              <w:pStyle w:val="Normal"/>
              <w:autoSpaceDE w:val="true"/>
              <w:ind w:left="114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в количестве 5 000 000 (Пять миллионов) штук номинальной стоимостью 1 000 (Одна тысяча) рублей каждая общей номинальной стоимостью  5 000 000 000 (Пять миллиардов) рублей, со сроком погашения в 1 092 (Одна тысяча девяносто втор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индивидуальный идентификационный номер 4B02-03-36241-R от 20.07.2010) (далее - Биржевые облигации).</w:t>
            </w:r>
          </w:p>
          <w:p>
            <w:pPr>
              <w:pStyle w:val="Style15"/>
              <w:ind w:left="114" w:right="12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заключения и номер договора, на основании которого российской фондовой биржей осуществляется листинг эмиссионных ценных бумаг эмитента (на основании которого российским организатором торговли на рынке ценных бумаг осуществляется включение в список ценных бумаг, допущенных к торгам российски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pacing w:val="5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7/13р </w:t>
            </w:r>
            <w:bookmarkStart w:id="0" w:name="OLE_LINK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допуске ценных бумаг к размещению </w:t>
            </w:r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Закрытом акционерном обществе «Фондовая биржа ММВБ» от 29.10.2013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Arial Unicode MS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IndentChar">
    <w:name w:val="Normal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1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MURDYAEVA Maria</cp:lastModifiedBy>
  <cp:lastPrinted>2013-06-07T10:03:00Z</cp:lastPrinted>
  <dcterms:modified xsi:type="dcterms:W3CDTF">2013-10-29T08:55:00Z</dcterms:modified>
  <cp:revision>46</cp:revision>
  <dc:subject/>
  <dc:title>Сообщение </dc:title>
</cp:coreProperties>
</file>