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Сведения о начисленных и (или)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2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3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4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5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облигации на предъявителя серии 04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-04-36241-R от 11 сентября 2008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>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b/>
                <w:i/>
                <w:sz w:val="22"/>
                <w:szCs w:val="22"/>
              </w:rPr>
              <w:t>Девятый купонный период. Даты начала и окончания девятого купонного периода: 06.06.2013 - 05.12.2013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подлежащего выплате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торо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трети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четвертый купонный период: 736 400 000,00 (семьсот тридцать шесть миллионов четыреста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ятый купонный период: 232 477 444,08 (двести тридцать два миллиона четыреста семьдесят семь тысяч четыреста сорок четыре рубля восем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шестой купонный период: 232 477 444,08 (двести тридцать два миллиона четыреста семьдесят семь тысяч четыреста сорок четыре рубля восем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сед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ос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девяты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Размер процентов, подлежащего выплате по одн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перв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втор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трети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четвер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п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шест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сед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вос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дев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  <w:sz w:val="22"/>
                <w:szCs w:val="22"/>
              </w:rPr>
              <w:t>05.12.2013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7.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торо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трети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четвертый купонный период: 736 400 000,00 (семьсот тридцать шесть миллионов четыреста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ятый купонный период: 232 477 444,08 (двести тридцать два миллиона четыреста семьдесят семь тысяч четыреста сорок четыре рубля восем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шестой купонный период: 232 477 444,08 (двести тридцать два миллиона четыреста семьдесят семь тысяч четыреста сорок четыре рубля восем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сед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ос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девяты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понный доход за первый - девятый купонные периоды выплачен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4:00Z</dcterms:created>
  <dc:creator>Prof-SlejovaNA</dc:creator>
  <dc:description/>
  <cp:keywords/>
  <dc:language>en-US</dc:language>
  <cp:lastModifiedBy>NSidorova</cp:lastModifiedBy>
  <cp:lastPrinted>2010-06-21T17:35:00Z</cp:lastPrinted>
  <dcterms:modified xsi:type="dcterms:W3CDTF">2013-12-03T06:56:00Z</dcterms:modified>
  <cp:revision>78</cp:revision>
  <dc:subject/>
  <dc:title>Приложение 17</dc:title>
</cp:coreProperties>
</file>