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о начисленных и (или)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Полное фирменное наименование эмитента на английском</w:t>
            </w:r>
            <w:r>
              <w:rPr>
                <w:color w:val="000000"/>
              </w:rPr>
              <w:t xml:space="preserve"> 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sz w:val="2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</w:rPr>
              <w:t>документарные процентные неконвертируемые облигации на предъявителя серии 01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0"/>
                <w:szCs w:val="20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4-01-36241-R от 15 марта 2007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0"/>
                <w:szCs w:val="20"/>
              </w:rPr>
              <w:t>2.3.</w:t>
            </w:r>
            <w:r>
              <w:rPr/>
              <w:t>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митента: </w:t>
            </w:r>
            <w:r>
              <w:rPr>
                <w:b/>
                <w:i/>
              </w:rPr>
              <w:t>Тринадцатый купонный период. Даты начала и окончания тринадцатого купонного периода: 02.07.2013 – 31.12.2013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размер процентов, подлежащего выплате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ерв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второ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трети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четвер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я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шестой купонный период: 341 100 000,00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- за седьмой купонный период: 356 760 000,00  (триста пятьдесят шесть миллионов семьсот шестьдесят тысяч) рублей;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за восьмой купонный период: 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с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один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ве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три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Размер процентов, подлежащего выплате по одн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перв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втор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трети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четвер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п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шест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6% </w:t>
            </w:r>
            <w:r>
              <w:rPr>
                <w:b/>
                <w:i/>
              </w:rPr>
              <w:t>(семь целых шесть деся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7,9 (тридцать семь рублей девяносто копеек)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сед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восьмо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с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один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ве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три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7,95% </w:t>
            </w:r>
            <w:r>
              <w:rPr>
                <w:b/>
                <w:i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2.6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</w:rPr>
              <w:t>31.12.2013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2.7.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размер процентов, выплаченного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ерв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второ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трети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четвер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пятый купонный период: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- за шестой купонный период: 341 100 000,00 341 100 000,00 (триста сорок один миллион сто тысяч) рублей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- за седьмой купонный период: 356 760 000,00  (триста пятьдесят шесть миллионов семьсот шестьдесят тысяч) рублей;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за восьмой купонный период: 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в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еся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один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две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</w:rPr>
              <w:t>за тринадцатый купонный период: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356 760 000,00  (триста пятьдесят шесть миллионов семьсот шестьдесят тысяч) рублей.</w:t>
            </w:r>
          </w:p>
          <w:p>
            <w:pPr>
              <w:pStyle w:val="Normal"/>
              <w:ind w:right="85" w:hanging="0"/>
              <w:jc w:val="both"/>
              <w:rPr>
                <w:color w:val="FF0000"/>
              </w:rPr>
            </w:pPr>
            <w:r>
              <w:rPr/>
              <w:t xml:space="preserve"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</w:rPr>
              <w:t>Купонные доходы по Облигациям за тринадцать купонных периодов выплачены эмитентом в полном объе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Sidorova</cp:lastModifiedBy>
  <cp:lastPrinted>2010-06-21T17:35:00Z</cp:lastPrinted>
  <dcterms:modified xsi:type="dcterms:W3CDTF">2013-12-31T07:40:00Z</dcterms:modified>
  <cp:revision>30</cp:revision>
  <dc:subject/>
  <dc:title>Приложение 17</dc:title>
</cp:coreProperties>
</file>