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8561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Вид, категория (тип), серия и иные идентификационные признаки ценных бумаг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2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(дополнительного выпуска) эмиссионных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2-36241-R от 20 июля 2010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3.Отчетный (купонный период), за который выплачивались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а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ы начала и окончания купонных периодов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ервый купонный период: 27.09.2013 - 28.03.2014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226 900 000,00  (двести двадцать шесть миллионов девятьсо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рвы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1% </w:t>
            </w:r>
            <w:r>
              <w:rPr>
                <w:b/>
                <w:i/>
                <w:sz w:val="22"/>
                <w:szCs w:val="22"/>
              </w:rPr>
              <w:t>(девять целых одна десятая процента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5,38 (</w:t>
            </w:r>
            <w:r>
              <w:rPr>
                <w:b/>
                <w:i/>
                <w:sz w:val="22"/>
                <w:szCs w:val="22"/>
              </w:rPr>
              <w:t>сорок пять) рублей 38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Биржевую облигаци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i/>
                <w:sz w:val="22"/>
                <w:szCs w:val="22"/>
              </w:rPr>
              <w:t>28.03.2014 г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ий размер доходов, выплаченных </w:t>
            </w:r>
            <w:r>
              <w:rPr>
                <w:sz w:val="22"/>
                <w:szCs w:val="22"/>
              </w:rPr>
              <w:t>по Биржевым облигациям эмитента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26 900 000,00  (двести двадцать шесть миллионов девятьсот тысяч) рублей 00/100 копеек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ий размер выплаченного купонного дохода </w:t>
            </w:r>
            <w:r>
              <w:rPr>
                <w:sz w:val="22"/>
                <w:szCs w:val="22"/>
              </w:rPr>
              <w:t>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226 900 000,00  (двести двадцать шесть миллионов девятьсот тысяч) рублей 00/100 копее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эмиссионным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8:00Z</dcterms:created>
  <dc:creator>Prof-SlejovaNA</dc:creator>
  <dc:description/>
  <cp:keywords/>
  <dc:language>en-US</dc:language>
  <cp:lastModifiedBy>NSidorova</cp:lastModifiedBy>
  <cp:lastPrinted>2010-06-21T17:35:00Z</cp:lastPrinted>
  <dcterms:modified xsi:type="dcterms:W3CDTF">2014-03-25T16:12:00Z</dcterms:modified>
  <cp:revision>31</cp:revision>
  <dc:subject/>
  <dc:title>Приложение 17</dc:title>
</cp:coreProperties>
</file>