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ыплаченных доходах по эмиссионным ценным бумагам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оссия, 127572, Москва, Череповецкая ул., д. 17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x5-finance.ru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520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Вид, категория (тип), серия и иные идентификационные признаки ценных бумаг, по которым начислены доходы: </w:t>
            </w:r>
            <w:r>
              <w:rPr>
                <w:b/>
                <w:i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1 (далее – Биржевые облигации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(дополнительного выпуска) эмиссионных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4B02-01-36241-R от 20 июля 2010 г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2.3.Отчетный (купонный период), за который выплачивались доходы по эмиссионным ценным бумагам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итента: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аты начала и окончания купонных периодов: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- первый купонный период: </w:t>
            </w:r>
            <w:r>
              <w:rPr>
                <w:b/>
                <w:i/>
                <w:sz w:val="22"/>
                <w:szCs w:val="22"/>
              </w:rPr>
              <w:t>04.10.2012 - 04.04.2013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- второй купонный период: 04.04.2013 – 03.10.2013</w:t>
            </w:r>
          </w:p>
          <w:p>
            <w:pPr>
              <w:pStyle w:val="Normal"/>
              <w:ind w:right="85" w:hanging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- третий купонный период: 03.10.2013 – 03.04.2014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первый купонный период: 236 850 000,00  (двести тридцать шесть миллионов восемьсот пятьдесят тысяч) рублей 00/100 копеек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i/>
                <w:sz w:val="22"/>
                <w:szCs w:val="22"/>
              </w:rPr>
              <w:t>второ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упонный период: 236 850 000,00  (двести тридцать шесть миллионов восемьсот пятьдесят тысяч) рублей 00/100 копеек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i/>
                <w:sz w:val="22"/>
                <w:szCs w:val="22"/>
              </w:rPr>
              <w:t>трети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упонный период: 236 850 000,00  (двести тридцать шесть миллионов восемьсот пятьдесят тысяч) рублей 00/100 копеек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ервый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купонный период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9,5% </w:t>
            </w:r>
            <w:r>
              <w:rPr>
                <w:b/>
                <w:i/>
                <w:sz w:val="22"/>
                <w:szCs w:val="22"/>
              </w:rPr>
              <w:t>(девять целых пять десятых процентов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47,37 (</w:t>
            </w:r>
            <w:r>
              <w:rPr>
                <w:b/>
                <w:i/>
                <w:sz w:val="22"/>
                <w:szCs w:val="22"/>
              </w:rPr>
              <w:t>сорок семь) рублей 37 копеек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на одну облигацию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i/>
                <w:sz w:val="22"/>
                <w:szCs w:val="22"/>
              </w:rPr>
              <w:t>второй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купонный период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9,5% </w:t>
            </w:r>
            <w:r>
              <w:rPr>
                <w:b/>
                <w:i/>
                <w:sz w:val="22"/>
                <w:szCs w:val="22"/>
              </w:rPr>
              <w:t>(девять целых пять десятых процентов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47,37 (</w:t>
            </w:r>
            <w:r>
              <w:rPr>
                <w:b/>
                <w:i/>
                <w:sz w:val="22"/>
                <w:szCs w:val="22"/>
              </w:rPr>
              <w:t>сорок семь) рублей 37 копеек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на одну облигацию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i/>
                <w:sz w:val="22"/>
                <w:szCs w:val="22"/>
              </w:rPr>
              <w:t>третий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купонный период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9,5% </w:t>
            </w:r>
            <w:r>
              <w:rPr>
                <w:b/>
                <w:i/>
                <w:sz w:val="22"/>
                <w:szCs w:val="22"/>
              </w:rPr>
              <w:t>(девять целых пять десятых процентов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47,37 (</w:t>
            </w:r>
            <w:r>
              <w:rPr>
                <w:b/>
                <w:i/>
                <w:sz w:val="22"/>
                <w:szCs w:val="22"/>
              </w:rPr>
              <w:t>сорок семь) рублей 37 копеек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на одну облигацию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Форма выплаты доходов по эмиссионным ценным бумагам эмитент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Д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 </w:t>
            </w:r>
            <w:r>
              <w:rPr>
                <w:b/>
                <w:i/>
                <w:sz w:val="22"/>
                <w:szCs w:val="22"/>
              </w:rPr>
              <w:t>03.04.2014 г.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Общий размер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щий размер доходов, выплаченных </w:t>
            </w:r>
            <w:r>
              <w:rPr>
                <w:sz w:val="22"/>
                <w:szCs w:val="22"/>
              </w:rPr>
              <w:t>по Биржевым облигациям эмитента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710 550 000,00  (семьсот десять миллионов пятьсот пятьдесят тысяч) рублей 00/100 копеек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щий размер выплаченного купонного дохода </w:t>
            </w:r>
            <w:r>
              <w:rPr>
                <w:sz w:val="22"/>
                <w:szCs w:val="22"/>
              </w:rPr>
              <w:t>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-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за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ервый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купонный период: </w:t>
            </w:r>
            <w:r>
              <w:rPr>
                <w:b/>
                <w:bCs/>
                <w:i/>
                <w:iCs/>
                <w:sz w:val="22"/>
                <w:szCs w:val="22"/>
              </w:rPr>
              <w:t>236 850 000,00  (двести тридцать шесть миллионов восемьсот пятьдесят тысяч) рублей 00/100 копеек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i/>
                <w:sz w:val="22"/>
                <w:szCs w:val="22"/>
              </w:rPr>
              <w:t>второ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упонный период: 236 850 000,00  (двести тридцать шесть миллионов восемьсот пятьдесят тысяч) рублей 00/100 копеек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i/>
                <w:sz w:val="22"/>
                <w:szCs w:val="22"/>
              </w:rPr>
              <w:t>трети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упонный период: 236 850 000,00  (двести тридцать шесть миллионов восемьсот пятьдесят тысяч) рублей 00/100 копеек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8. В случае если доходы по эмиссионным ценным бумагам эмитента не выплачены или выплачены эмитентом не в полном объеме, - причины невыплаты доходов по эмиссионным ценным бумагам эмитента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оходы по эмиссионным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Анисим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28:00Z</dcterms:created>
  <dc:creator>Prof-SlejovaNA</dc:creator>
  <dc:description/>
  <cp:keywords/>
  <dc:language>en-US</dc:language>
  <cp:lastModifiedBy>NSidorova</cp:lastModifiedBy>
  <cp:lastPrinted>2010-06-21T17:35:00Z</cp:lastPrinted>
  <dcterms:modified xsi:type="dcterms:W3CDTF">2014-03-31T13:35:00Z</dcterms:modified>
  <cp:revision>25</cp:revision>
  <dc:subject/>
  <dc:title>Приложение 17</dc:title>
</cp:coreProperties>
</file>