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707" w:hanging="0"/>
        <w:jc w:val="center"/>
        <w:rPr>
          <w:b/>
          <w:b/>
          <w:bCs/>
        </w:rPr>
      </w:pPr>
      <w:r>
        <w:rPr>
          <w:b/>
          <w:bCs/>
        </w:rPr>
        <w:t>Сообщение о существенных фактах</w:t>
        <w:br/>
        <w:t>«О начисленных доходах по эмиссионным ценным бумагам эмитента»</w:t>
      </w:r>
    </w:p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11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 xml:space="preserve">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b/>
                <w:bCs/>
                <w:sz w:val="22"/>
                <w:szCs w:val="22"/>
              </w:rPr>
              <w:t xml:space="preserve">документарные процентные неконвертируемые облигации на предъявителя серии 04 с обязательным централизованным хранением (далее – «Облигации»). 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color w:val="000000"/>
                <w:sz w:val="22"/>
                <w:szCs w:val="22"/>
              </w:rPr>
              <w:t xml:space="preserve">Государственный регистрационный номер выпуска, дата его государственной регистрации: </w:t>
            </w:r>
            <w:r>
              <w:rPr>
                <w:b/>
                <w:sz w:val="22"/>
                <w:szCs w:val="22"/>
              </w:rPr>
              <w:t xml:space="preserve">4-04-36241-R от 11 сентября 2008 г. 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  <w:r>
              <w:rPr>
                <w:b/>
                <w:sz w:val="22"/>
                <w:szCs w:val="22"/>
              </w:rPr>
              <w:t xml:space="preserve"> ООО «ИКС 5 ФИНАНС».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color w:val="000000"/>
                <w:sz w:val="22"/>
                <w:szCs w:val="22"/>
              </w:rPr>
              <w:t>«27» мая 2014 г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color w:val="000000"/>
                <w:sz w:val="22"/>
                <w:szCs w:val="22"/>
              </w:rPr>
              <w:t>Дата составления Приказа Генерального директора ООО «ИКС 5 ФИНАНС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№ б/н от  «27» мая 2014 г. – «27» мая 2014 г.</w:t>
            </w:r>
          </w:p>
          <w:p>
            <w:pPr>
              <w:pStyle w:val="Normal"/>
              <w:ind w:right="1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Купонный период (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й купон: 05.06.2014–04.12.2014;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2-й купон: 04.12.2014–04.06.2015;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3-й купон: 04.06.2015–03.12.2015;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-й купон: 03.12.2015–02.06.2016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Общий размер процентов и (или) иного дохода, подлежащего выплате по облигациям эмитента определенного выпуска (серии)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  <w:r>
              <w:rPr>
                <w:b/>
                <w:color w:val="000000"/>
                <w:sz w:val="22"/>
                <w:szCs w:val="22"/>
              </w:rPr>
              <w:t>Процентная ставка по 11-му, 12-му, 13-му и 14-му купонам Облигаций установлена в размере 10,50% (Десять целых пять десятых) процента годовых приказом Генерального директора ООО «ИКС 5 ФИНАНС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б/н от «27» мая 2014 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1-й купонный период:  418 880 000,00 (Четыреста восемнадцать миллионов восемьсот восемьдесят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2-й купонный период: 418 880 000,00 (Четыреста восемнадцать миллионов восемьсот восемьдесят тысяч) рублей 00 копеек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3-й купонный период: 418 880 000,00 (Четыреста восемнадцать миллионов восемьсот восемьдесят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4-й купонный период: 418 880 000,00 (Четыреста восемнадцать миллионов восемьсот восемьдесят тысяч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р начисленных (подлежащих выплате) доходов в расчете на одну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1-й купонный период: 52,36 (Пятьдесят два рубля 36/100)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2-й купонный период: 52,36 (Пятьдесят два рубля 36/100)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3-й купонный период: 52,36 (Пятьдесят два рубля 36/100)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4-й купонный период: 52,36 (Пятьдесят два рубля 36/100)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размер процентов и (или) иного дохода, подлежащего выплате по Облигациям и размер процентов и (или) иного дохода, подлежащего выплате по одной Облигации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1-й купонный период: 10,50 % (Десять целых пять десятых) процентов годовы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2-й купонный период: 10,50 % (Десять целых пять десятых) процентов годовы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3-й купонный период: 10,50 % (Десять целых пять десятых) процентов годовы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4-й купонный период: 10,50 % (Десять целых пять десятых) процентов годовых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color w:val="000000"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ind w:right="1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должно быть исполнено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1-й купон: 04.12.2014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2-й купон: 04.06.2015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3-й купон: 03.12.2015 г.</w:t>
            </w:r>
          </w:p>
          <w:p>
            <w:pPr>
              <w:pStyle w:val="Normal"/>
              <w:ind w:right="125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-й купон: 02.06.201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52"/>
        <w:gridCol w:w="1337"/>
        <w:gridCol w:w="421"/>
        <w:gridCol w:w="311"/>
        <w:gridCol w:w="1280"/>
        <w:gridCol w:w="2157"/>
        <w:gridCol w:w="288"/>
        <w:gridCol w:w="1726"/>
        <w:gridCol w:w="715"/>
      </w:tblGrid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Анисимов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2:00Z</dcterms:created>
  <dc:creator>natasha bezlepkina</dc:creator>
  <dc:description/>
  <cp:keywords/>
  <dc:language>en-US</dc:language>
  <cp:lastModifiedBy>NSidorova</cp:lastModifiedBy>
  <cp:lastPrinted>2014-03-14T14:43:00Z</cp:lastPrinted>
  <dcterms:modified xsi:type="dcterms:W3CDTF">2014-05-27T13:16:00Z</dcterms:modified>
  <cp:revision>26</cp:revision>
  <dc:subject/>
  <dc:title>Приложение 16</dc:title>
</cp:coreProperties>
</file>