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, раскрываемое на этапах процедуры эмиссии ценных бумаг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ная информация, предусмотренная правилами допуска биржевых облигаций к торгам, утвержденными фондовой бирж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ндовой биржей изменений в решения о выпуске и проспект биржевых облигац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www.x5-finance.ru, 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c возможностью досрочного погашения по требованию владельцев и по усмотрению Эмитента (далее – «Биржевые облигации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ок погашения: </w:t>
            </w:r>
            <w:r>
              <w:rPr>
                <w:b/>
                <w:i/>
                <w:sz w:val="22"/>
                <w:szCs w:val="22"/>
              </w:rPr>
              <w:t>в 2 548-й (Две тысячи пятьсот сорок восьмо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 выпуска ценных бумаг и дата его присвоения: </w:t>
            </w:r>
            <w:bookmarkStart w:id="0" w:name="OLE_LINK1"/>
            <w:r>
              <w:rPr>
                <w:b/>
                <w:i/>
                <w:sz w:val="22"/>
                <w:szCs w:val="22"/>
              </w:rPr>
              <w:t>4B02-06-36241-R от «22» апреля 2013 г.</w:t>
            </w:r>
            <w:bookmarkEnd w:id="0"/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Наименование фондовой биржи, присвоившей выпуску ценных бумаг идентификационный номер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: </w:t>
            </w:r>
            <w:r>
              <w:rPr>
                <w:b/>
                <w:i/>
                <w:sz w:val="22"/>
                <w:szCs w:val="22"/>
              </w:rPr>
              <w:t>5 000 000 (Пять миллионов) штук, номинальной стоимостью 1 000 (Одна тысяча) рублей каждая общей номинальной стоимостью 5 000 000 000 (Пять  миллиардов) рубле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7. Наименование фондовой биржи, утвердившей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утверждения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27.06.20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  <w:r>
              <w:rPr>
                <w:rFonts w:eastAsia="SimSun;宋体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</w:rPr>
  </w:style>
  <w:style w:type="paragraph" w:styleId="Style21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8:00Z</dcterms:created>
  <dc:creator>КонсультантПлюс</dc:creator>
  <dc:description/>
  <cp:keywords/>
  <dc:language>en-US</dc:language>
  <cp:lastModifiedBy>NSidorova</cp:lastModifiedBy>
  <cp:lastPrinted>2013-05-22T17:31:00Z</cp:lastPrinted>
  <dcterms:modified xsi:type="dcterms:W3CDTF">2014-06-27T12:42:00Z</dcterms:modified>
  <cp:revision>6</cp:revision>
  <dc:subject/>
  <dc:title>Сообщение </dc:title>
</cp:coreProperties>
</file>