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1"/>
        <w:gridCol w:w="390"/>
        <w:gridCol w:w="240"/>
        <w:gridCol w:w="1560"/>
        <w:gridCol w:w="360"/>
        <w:gridCol w:w="360"/>
        <w:gridCol w:w="258"/>
      </w:tblGrid>
      <w:tr>
        <w:trPr/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w:t>Утверждено</w:t>
            </w:r>
            <w:r>
              <w:rPr>
                <w:sz w:val="28"/>
              </w:rPr>
              <w:t xml:space="preserve"> </w:t>
            </w:r>
            <w:r>
              <w:rPr/>
              <w:t>“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4140" w:hanging="0"/>
        <w:rPr/>
      </w:pPr>
      <w:r>
        <w:rPr/>
        <w:t>ЗАО «ФБ ММВБ»</w:t>
      </w:r>
    </w:p>
    <w:p>
      <w:pPr>
        <w:pStyle w:val="Normal"/>
        <w:pBdr>
          <w:top w:val="single" w:sz="4" w:space="1" w:color="000000"/>
        </w:pBdr>
        <w:ind w:left="414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фондовой биржи)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14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и подпись уполномоченного</w:t>
        <w:br/>
        <w:t>лица фондовой биржи)</w:t>
      </w:r>
    </w:p>
    <w:p>
      <w:pPr>
        <w:pStyle w:val="Normal"/>
        <w:ind w:left="414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414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Печать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"/>
        <w:widowControl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МЕНЕНИЯ </w:t>
      </w:r>
      <w:bookmarkStart w:id="0" w:name="_GoBack"/>
      <w:bookmarkEnd w:id="0"/>
      <w:r>
        <w:rPr>
          <w:b/>
          <w:bCs/>
          <w:sz w:val="26"/>
          <w:szCs w:val="26"/>
        </w:rPr>
        <w:br/>
        <w:t>в решение о выпуске ценных бумаг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щество с ограниченной ответственностью «ИКС 5 ФИНАНС»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кументарные процентные неконвертируемые Биржевые облигации на предъявителя с обязательным централизованным хранением серии БО-07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 548-й (Две тысячи пятьсот сорок восьмой) день с даты начала размещения Биржевых облигаций выпуска, c возможностью досрочного погашения по требованию владельцев и по усмотрению Эмитента, размещаемые по открытой подписк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индивидуальный идентификационный номер выпуска ценных бумаг</w:t>
      </w:r>
    </w:p>
    <w:tbl>
      <w:tblPr>
        <w:tblW w:w="468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6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дата присвоения индивидуального идентификационного номера выпуска ценных бумаг</w:t>
        <w:br/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84"/>
        <w:gridCol w:w="1559"/>
        <w:gridCol w:w="425"/>
        <w:gridCol w:w="284"/>
        <w:gridCol w:w="3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зменения вносятся по решению Совета директоров Общества с ограниченной ответственностью «ИКС 5 ФИНАНС» о внесении (утверждении) изменений в Решение о выпуске ценных бумаг,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482"/>
        <w:gridCol w:w="284"/>
        <w:gridCol w:w="1077"/>
        <w:gridCol w:w="555"/>
        <w:gridCol w:w="284"/>
        <w:gridCol w:w="1673"/>
        <w:gridCol w:w="482"/>
        <w:gridCol w:w="284"/>
        <w:gridCol w:w="1077"/>
        <w:gridCol w:w="425"/>
        <w:gridCol w:w="284"/>
        <w:gridCol w:w="624"/>
        <w:gridCol w:w="863"/>
      </w:tblGrid>
      <w:tr>
        <w:trPr>
          <w:cantSplit w:val="true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му 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, Протокол от 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сто нахождения эмитента и контактные телефоны с указанием междугороднего кода:</w:t>
      </w:r>
    </w:p>
    <w:p>
      <w:pPr>
        <w:pStyle w:val="Normal"/>
        <w:rPr>
          <w:rStyle w:val="Subst"/>
          <w:bCs/>
          <w:i w:val="false"/>
          <w:i w:val="false"/>
          <w:iCs/>
          <w:color w:val="000000"/>
          <w:sz w:val="22"/>
          <w:szCs w:val="22"/>
        </w:rPr>
      </w:pPr>
      <w:r>
        <w:rPr>
          <w:rStyle w:val="Subst"/>
          <w:bCs/>
          <w:i w:val="false"/>
          <w:iCs/>
          <w:color w:val="000000"/>
          <w:sz w:val="22"/>
          <w:szCs w:val="22"/>
        </w:rPr>
        <w:t>РФ, 127572, город Москва, Череповецкая улица, дом 17</w:t>
      </w:r>
    </w:p>
    <w:p>
      <w:pPr>
        <w:pStyle w:val="Normal"/>
        <w:rPr>
          <w:rStyle w:val="Subst"/>
          <w:bCs/>
          <w:i w:val="false"/>
          <w:i w:val="false"/>
          <w:iCs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rPr>
          <w:rStyle w:val="Subst"/>
          <w:bCs/>
          <w:i w:val="false"/>
          <w:i w:val="false"/>
          <w:iCs/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 xml:space="preserve">Номер телефона: </w:t>
      </w:r>
      <w:r>
        <w:rPr>
          <w:rStyle w:val="Subst"/>
          <w:bCs/>
          <w:i w:val="false"/>
          <w:iCs/>
          <w:color w:val="000000"/>
          <w:sz w:val="22"/>
          <w:szCs w:val="22"/>
        </w:rPr>
        <w:t>+7 (495) 662-88-88</w:t>
      </w:r>
    </w:p>
    <w:p>
      <w:pPr>
        <w:pStyle w:val="Normal"/>
        <w:autoSpaceDE w:val="true"/>
        <w:jc w:val="both"/>
        <w:rPr>
          <w:rStyle w:val="Subst"/>
          <w:bCs/>
          <w:i w:val="false"/>
          <w:i w:val="false"/>
          <w:iCs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80"/>
        <w:gridCol w:w="1537"/>
        <w:gridCol w:w="425"/>
        <w:gridCol w:w="284"/>
        <w:gridCol w:w="1894"/>
        <w:gridCol w:w="180"/>
        <w:gridCol w:w="619"/>
        <w:gridCol w:w="1181"/>
        <w:gridCol w:w="180"/>
        <w:gridCol w:w="1980"/>
      </w:tblGrid>
      <w:tr>
        <w:trPr/>
        <w:tc>
          <w:tcPr>
            <w:tcW w:w="55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директор Общества с ограниченной ответственностью «ИКС 5 ФИНАНС»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iCs/>
                <w:color w:val="000000"/>
                <w:sz w:val="22"/>
              </w:rPr>
              <w:t>Д.В. Анисимов</w:t>
            </w:r>
          </w:p>
        </w:tc>
      </w:tr>
      <w:tr>
        <w:trPr/>
        <w:tc>
          <w:tcPr>
            <w:tcW w:w="5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 вносятся в пункт 9 Решения о выпуске ценных бумаг и пункт 9 оборотной стороны Сертификата ценных бумаг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ункт 9 Решения о выпуске ценных бумаг и пункт 9 оборотной стороны Сертификата ценных бумаг дополнить предложением следующего содержания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В случае, если на момент совершения определенных действий, связанных с исполнением обязательств Эмитентом по погашению и (или) досрочному погашению, и (или) выплате доходов, в том числе определением процентной ставки по купонам, и (или) дефолтом, и (или) техническим дефолтом по Биржевым облигациям, законодательством Российской Федерации и (или) нормативными актами в сфере финансовых рынков будут установлены условия и(или) порядок, и (или) правила (требования), и (или) сроки, отличные от тех, которые содержатся в Решении о выпуске ценных бумаг и Проспекте ценных бумаг, исполнение обязательств Эмитентом по погашению и (или) досрочному погашению, и (или) выплате доходов, в том числе определение процентной ставки по купонам Биржевых облигаций, правоотношения в связи с дефолтом и (или) техническим дефолтом по Биржевым облигациям, будут осуществляться с учетом требований законодательства Российской Федерации и (или) нормативных актов в сфере финансовых рынков, действующих на момент совершения соответствующих действий.»</w:t>
      </w:r>
    </w:p>
    <w:p>
      <w:pPr>
        <w:pStyle w:val="Heading1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2. Изменения вносятся в пункт 10 Решения о выпуске ценных бумаг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и пункт 10 оборотной стороны Сертификата ценных бумаг: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Следующую информацию, содержащуюся в пункте 10 Решения о выпуске ценных бумаг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и пункте 10 оборотной стороны Сертификата ценных бумаг: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UBST1"/>
          <w:b w:val="false"/>
          <w:bCs w:val="false"/>
          <w:i w:val="false"/>
          <w:iCs w:val="false"/>
        </w:rPr>
        <w:t xml:space="preserve">«Приобретение Биржевых облигаций настоящего выпуска Эмитентом возможно </w:t>
      </w:r>
      <w:r>
        <w:rPr>
          <w:sz w:val="22"/>
          <w:szCs w:val="22"/>
        </w:rPr>
        <w:t>только после их полной оплаты и завершения размещения.</w:t>
      </w:r>
    </w:p>
    <w:p>
      <w:pPr>
        <w:pStyle w:val="NormalPrefix2"/>
        <w:spacing w:before="0" w:after="0"/>
        <w:jc w:val="both"/>
        <w:rPr/>
      </w:pPr>
      <w:r>
        <w:rPr>
          <w:b/>
          <w:bCs/>
          <w:iCs/>
        </w:rPr>
        <w:t>Информация о завершении размещения выпуска Биржевых облигаций раскрывается Эмитентом в форме сообщения о существенном факте «Сведения об этапах процедуры эмиссии эмиссионных ценных бумаг эмитента» («Сведения о завершении размещения ценных бумаг») в следующие сроки с Даты, в которую завершается размещение:</w:t>
      </w:r>
    </w:p>
    <w:p>
      <w:pPr>
        <w:pStyle w:val="NormalPrefix2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- в Ленте новостей - не позднее 1 (Одного) дня;</w:t>
      </w:r>
    </w:p>
    <w:p>
      <w:pPr>
        <w:pStyle w:val="NormalPrefix2"/>
        <w:spacing w:before="0" w:after="0"/>
        <w:jc w:val="both"/>
        <w:rPr/>
      </w:pPr>
      <w:r>
        <w:rPr>
          <w:b/>
          <w:bCs/>
          <w:iCs/>
        </w:rPr>
        <w:t xml:space="preserve">- на странице Эмитента в сети Интернет по адресу http://www.x5-finance.ru; </w:t>
      </w:r>
      <w:hyperlink r:id="rId2">
        <w:r>
          <w:rPr>
            <w:rStyle w:val="InternetLink"/>
            <w:b/>
            <w:bCs/>
            <w:iCs/>
            <w:color w:val="000000"/>
          </w:rPr>
          <w:t>http://www.e-disclosure.ru/portal/company.aspx?id=9483</w:t>
        </w:r>
      </w:hyperlink>
      <w:r>
        <w:rPr>
          <w:b/>
          <w:bCs/>
          <w:iCs/>
        </w:rPr>
        <w:t xml:space="preserve"> - не позднее 2 (Двух) дней;</w:t>
      </w:r>
    </w:p>
    <w:p>
      <w:pPr>
        <w:pStyle w:val="NormalPrefix2"/>
        <w:spacing w:before="0" w:after="0"/>
        <w:jc w:val="both"/>
        <w:rPr>
          <w:bCs/>
          <w:iCs/>
        </w:rPr>
      </w:pPr>
      <w:r>
        <w:rPr>
          <w:b/>
          <w:bCs/>
          <w:iCs/>
        </w:rPr>
        <w:t>При этом публикация в сети Интернет осуществляется после публикации в Ленте новостей.</w:t>
      </w:r>
      <w:r>
        <w:rPr>
          <w:bCs/>
          <w:iCs/>
        </w:rPr>
        <w:t>»</w:t>
      </w:r>
    </w:p>
    <w:p>
      <w:pPr>
        <w:pStyle w:val="NormalPrefix2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дополнить предложением следующего содержания: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«В случае, если на момент совершения определенных действий, связанных с приобретением Биржевых облигаций, законодательством Российской Федерации и (или) нормативными актами в сфере финансовых рынков будут установлены условия и (или) порядок, и (или) правила (требования), и (или) сроки, отличные от тех, которые содержатся в настоящем пункте, приобретение Биржевых облигаций будет осуществляться с учетом требований законодательства Российской Федерации и(или) нормативных актов в сфере финансовых рынков, действующих на момент совершения соответствующих действий.»</w:t>
      </w:r>
      <w:bookmarkStart w:id="1" w:name="_DV_M517"/>
      <w:bookmarkStart w:id="2" w:name="_DV_M515"/>
      <w:bookmarkStart w:id="3" w:name="_DV_M514"/>
      <w:bookmarkStart w:id="4" w:name="_DV_M513"/>
      <w:bookmarkStart w:id="5" w:name="_DV_M512"/>
      <w:bookmarkStart w:id="6" w:name="_DV_M511"/>
      <w:bookmarkStart w:id="7" w:name="_DV_M510"/>
      <w:bookmarkStart w:id="8" w:name="_DV_M509"/>
      <w:bookmarkStart w:id="9" w:name="_DV_M508"/>
      <w:bookmarkStart w:id="10" w:name="_DV_M507"/>
      <w:bookmarkStart w:id="11" w:name="_DV_M505"/>
      <w:bookmarkStart w:id="12" w:name="_DV_M8377"/>
      <w:bookmarkStart w:id="13" w:name="_DV_M8376"/>
      <w:bookmarkStart w:id="14" w:name="_DV_M8375"/>
      <w:bookmarkStart w:id="15" w:name="_DV_M8374"/>
      <w:bookmarkStart w:id="16" w:name="_DV_M8373"/>
      <w:bookmarkStart w:id="17" w:name="_DV_M8372"/>
      <w:bookmarkStart w:id="18" w:name="_DV_M8268"/>
      <w:bookmarkStart w:id="19" w:name="_DV_M8267"/>
      <w:bookmarkStart w:id="20" w:name="_DV_M8266"/>
      <w:bookmarkStart w:id="21" w:name="_DV_M8265"/>
      <w:bookmarkStart w:id="22" w:name="_DV_M8356"/>
      <w:bookmarkStart w:id="23" w:name="_DV_M8355"/>
      <w:bookmarkStart w:id="24" w:name="_DV_M8354"/>
      <w:bookmarkStart w:id="25" w:name="_DV_M8353"/>
      <w:bookmarkStart w:id="26" w:name="_DV_M8352"/>
      <w:bookmarkStart w:id="27" w:name="_DV_M8351"/>
      <w:bookmarkStart w:id="28" w:name="_DV_M8350"/>
      <w:bookmarkStart w:id="29" w:name="_DV_M8349"/>
      <w:bookmarkStart w:id="30" w:name="_DV_M8348"/>
      <w:bookmarkStart w:id="31" w:name="_DV_M8347"/>
      <w:bookmarkStart w:id="32" w:name="_DV_M8346"/>
      <w:bookmarkStart w:id="33" w:name="_DV_M8058"/>
      <w:bookmarkStart w:id="34" w:name="_DV_M8057"/>
      <w:bookmarkStart w:id="35" w:name="_DV_M8056"/>
      <w:bookmarkStart w:id="36" w:name="_DV_M8055"/>
      <w:bookmarkStart w:id="37" w:name="_DV_M8054"/>
      <w:bookmarkStart w:id="38" w:name="_DV_M8003"/>
      <w:bookmarkStart w:id="39" w:name="_DV_M8002"/>
      <w:bookmarkStart w:id="40" w:name="_DV_M800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st">
    <w:name w:val="Subst"/>
    <w:qFormat/>
    <w:rPr>
      <w:b/>
      <w:i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UBST1">
    <w:name w:val="__SUBST"/>
    <w:qFormat/>
    <w:rPr>
      <w:b/>
      <w:bCs/>
      <w:i/>
      <w:iCs/>
      <w:sz w:val="22"/>
      <w:szCs w:val="22"/>
    </w:rPr>
  </w:style>
  <w:style w:type="character" w:styleId="NormalPrefix">
    <w:name w:val="Normal Prefix Знак"/>
    <w:qFormat/>
    <w:rPr>
      <w:sz w:val="22"/>
      <w:szCs w:val="22"/>
      <w:lang w:val="ru-RU" w:bidi="ar-SA"/>
    </w:rPr>
  </w:style>
  <w:style w:type="character" w:styleId="ConsNormalChar">
    <w:name w:val="ConsNormal Char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CharChar2">
    <w:name w:val=" Char Char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Prefix1">
    <w:name w:val="Normal Prefix Знак1"/>
    <w:qFormat/>
    <w:rPr>
      <w:sz w:val="22"/>
      <w:szCs w:val="22"/>
    </w:rPr>
  </w:style>
  <w:style w:type="character" w:styleId="3CharChar">
    <w:name w:val="Знак3 Char Char"/>
    <w:basedOn w:val="Style11"/>
    <w:qFormat/>
    <w:rPr/>
  </w:style>
  <w:style w:type="character" w:styleId="32">
    <w:name w:val="Основной текст 3 Знак2 Знак Знак"/>
    <w:qFormat/>
    <w:rPr>
      <w:rFonts w:cs="Times New Roman"/>
      <w:b/>
      <w:bCs/>
      <w:i/>
      <w:iCs/>
      <w:sz w:val="24"/>
      <w:szCs w:val="24"/>
      <w:lang w:val="ru-RU"/>
    </w:rPr>
  </w:style>
  <w:style w:type="character" w:styleId="Style18">
    <w:name w:val="Проспект -"/>
    <w:qFormat/>
    <w:rPr>
      <w:b/>
      <w:bCs/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jc w:val="center"/>
    </w:pPr>
    <w:rPr/>
  </w:style>
  <w:style w:type="paragraph" w:styleId="Style20">
    <w:name w:val="Название объекта"/>
    <w:basedOn w:val="Normal"/>
    <w:next w:val="Normal"/>
    <w:qFormat/>
    <w:pPr>
      <w:ind w:left="4536" w:hanging="0"/>
      <w:jc w:val="center"/>
    </w:pPr>
    <w:rPr>
      <w:b/>
      <w:bCs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Prefix2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eastAsia="Times New Roman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ST2">
    <w:name w:val="_SUBST"/>
    <w:basedOn w:val="Normal"/>
    <w:qFormat/>
    <w:pPr>
      <w:autoSpaceDE w:val="true"/>
    </w:pPr>
    <w:rPr>
      <w:rFonts w:eastAsia="Times New Roman"/>
      <w:b/>
      <w:bCs/>
      <w:i/>
      <w:iCs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2">
    <w:name w:val="Heading 22"/>
    <w:qFormat/>
    <w:pPr>
      <w:widowControl w:val="false"/>
      <w:bidi w:val="0"/>
      <w:spacing w:before="12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rFonts w:eastAsia="Times New Roman"/>
      <w:b/>
      <w:bCs/>
      <w:i/>
      <w:iCs/>
      <w:sz w:val="22"/>
      <w:szCs w:val="22"/>
    </w:rPr>
  </w:style>
  <w:style w:type="paragraph" w:styleId="CommentSubject1">
    <w:name w:val="Comment Subject1"/>
    <w:basedOn w:val="Style21"/>
    <w:next w:val="Style21"/>
    <w:qFormat/>
    <w:pPr>
      <w:autoSpaceDE w:val="true"/>
    </w:pPr>
    <w:rPr>
      <w:rFonts w:eastAsia="Times New Roman"/>
      <w:b/>
      <w:bCs/>
      <w:lang w:val="en-US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Level2">
    <w:name w:val="Level 2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eastAsia="Times New Roman" w:cs="Arial"/>
      <w:kern w:val="2"/>
      <w:lang w:val="en-GB"/>
    </w:rPr>
  </w:style>
  <w:style w:type="paragraph" w:styleId="BodyText22">
    <w:name w:val="Body Text 22"/>
    <w:basedOn w:val="Normal"/>
    <w:qFormat/>
    <w:pPr>
      <w:autoSpaceDE w:val="true"/>
      <w:spacing w:lineRule="auto" w:line="360"/>
      <w:jc w:val="both"/>
    </w:pPr>
    <w:rPr>
      <w:rFonts w:ascii="Arial" w:hAnsi="Arial" w:eastAsia="Times New Roman" w:cs="Arial"/>
      <w:sz w:val="22"/>
      <w:szCs w:val="22"/>
      <w:lang w:val="de-DE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ing3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rFonts w:eastAsia="Times New Roman"/>
      <w:b/>
      <w:bCs/>
      <w:i/>
      <w:iCs/>
      <w:sz w:val="22"/>
      <w:szCs w:val="22"/>
    </w:rPr>
  </w:style>
  <w:style w:type="paragraph" w:styleId="Style26">
    <w:name w:val="текст_осн"/>
    <w:basedOn w:val="Normal"/>
    <w:qFormat/>
    <w:pPr>
      <w:spacing w:before="60" w:after="0"/>
      <w:ind w:firstLine="170"/>
      <w:jc w:val="both"/>
    </w:pPr>
    <w:rPr>
      <w:rFonts w:eastAsia="Times New Roman"/>
      <w:sz w:val="22"/>
      <w:szCs w:val="22"/>
    </w:rPr>
  </w:style>
  <w:style w:type="paragraph" w:styleId="33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11">
    <w:name w:val="Стиль Абзаца 1"/>
    <w:basedOn w:val="Normal"/>
    <w:qFormat/>
    <w:pPr>
      <w:spacing w:before="120" w:after="0"/>
      <w:ind w:firstLine="85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48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4:00Z</dcterms:created>
  <dc:creator>user</dc:creator>
  <dc:description/>
  <cp:keywords/>
  <dc:language>en-US</dc:language>
  <cp:lastModifiedBy>NSidorova</cp:lastModifiedBy>
  <cp:lastPrinted>2014-05-30T13:48:00Z</cp:lastPrinted>
  <dcterms:modified xsi:type="dcterms:W3CDTF">2014-06-23T07:25:00Z</dcterms:modified>
  <cp:revision>5</cp:revision>
  <dc:subject/>
  <dc:title>Утверждено “</dc:title>
</cp:coreProperties>
</file>