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«О выплаченных доходах по эмиссионным ценным бумагам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bCs/>
                <w:sz w:val="22"/>
                <w:szCs w:val="22"/>
              </w:rPr>
              <w:t xml:space="preserve">документарные процентные неконвертируемые облигации на предъявителя серии 01 с обязательным централизованным хранением (далее – Облигации)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2.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bCs/>
                <w:sz w:val="22"/>
                <w:szCs w:val="22"/>
              </w:rPr>
              <w:t xml:space="preserve">4-01-36241-R от 15 марта 2007 г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Отчетный (купонный период), за который выплачиваются доходы по эмиссионным ценным бумагам эмитента: </w:t>
            </w:r>
            <w:r>
              <w:rPr>
                <w:b/>
                <w:bCs/>
                <w:sz w:val="22"/>
                <w:szCs w:val="22"/>
              </w:rPr>
              <w:t>Четырнадцатый купонный период. Даты начала и окончания четырнадцатого купонного периода: 31.12.2013 – 01.07.2014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размер процентов, подлежащего выплате по облигациям эмитента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первы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второ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трети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четверты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пяты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шестой купонный период: 341 100 000,00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седьмо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восьмо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евя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еся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одиннадца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двенадцатый купонный период: 356 760 000,00 (триста пятьдесят шесть миллионов семьсот шестьдесят тысяч)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- за тринадцатый купонный период: 356 760 000,00 (триста пятьдесят шесть миллионов семьсот шестьдесят тысяч)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четырнадцатый купонный период: 356 760 000,00 (триста пятьдесят шесть миллионов семьсот шестьдесят тысяч)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 процентов, подлежащего выплате по одной облигаци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первый купонный период: 7,6% (семь целых шесть десятых процентов) годовых или 37,9 (тридцать семь рублей девяносто копеек)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второй купонный период: 7,6% (семь целых шесть десятых процентов) годовых или 37,9 (тридцать семь рублей девяносто копеек)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третий купонный период: 7,6% (семь целых шесть десятых процентов) годовых или 37,9 (тридцать семь рублей девяносто копеек)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четвертый купонный период: 7,6% (семь целых шесть десятых процентов) годовых или 37,9 (тридцать семь рублей девяносто копеек)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пятый купонный период: 7,6% (семь целых шесть десятых процентов) годовых или 37,9 (тридцать семь рублей девяносто копеек)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шестой купонный период: 7,6% (семь целых шесть десятых процентов) годовых или 37,9 (тридцать семь рублей девяносто копеек)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седьмой купонный период: 7,95% (семь целых девяносто пять сотых процентов) годовых или 39,64 рубля (тридцать девять) рублей 64/100 копейки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восьмой купонный период: 7,95% (семь целых девяносто пять сотых процентов) годовых или 39,64 рубля (тридцать девять) рублей 64/100 копейки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евятый купонный период: 7,95% (семь целых девяносто пять сотых процентов) годовых или 39,64 рубля (тридцать девять) рублей 64/100 копейки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есятый купонный период: 7,95% (семь целых девяносто пять сотых процентов) годовых или 39,64 рубля (тридцать девять) рублей 64/100 копейки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одиннадцатый купонный период: 7,95% (семь целых девяносто пять сотых процентов) годовых или 39,64 рубля (тридцать девять) рублей 64/100 копейки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двенадцатый купонный период: 7,95% (семь целых девяносто пять сотых процентов) годовых или 39,64 рубля (тридцать девять) рублей 64/100 копейки на одну облигацию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- за тринадцатый купонный период: 7,95% (семь целых девяносто пять сотых процентов) годовых или 39,64 рубля (тридцать девять) рублей 64/100 копейки на одну облигацию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- за четырнадцатый купонный период: 7,95% (семь целых девяносто пять сотых процентов) годовых или 39,64 рубля (тридцать девять) рублей 64/100 копейки на одну облигацию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5.Форма выплаты доходов по эмиссионным ценным бумагам эмитента: </w:t>
            </w:r>
            <w:r>
              <w:rPr>
                <w:b/>
                <w:bCs/>
                <w:sz w:val="22"/>
                <w:szCs w:val="22"/>
              </w:rPr>
              <w:t xml:space="preserve">денежными средствами в валюте Российской Федерации (рубли) в безналичном порядке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6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bCs/>
                <w:sz w:val="22"/>
                <w:szCs w:val="22"/>
              </w:rPr>
              <w:t xml:space="preserve">01.07.2014 г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.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размер процентов, выплаченного по облигациям эмитента: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первы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второ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трети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четверты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пятый купонный период: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шестой купонный период: 341 100 000,00 341 100 000,00 (триста сорок один миллион сто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седьмо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восьмо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евя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еся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одиннадца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за двенадцатый купонный период: 356 760 000,00 (триста пятьдесят шесть миллионов семьсот шестьдесят тысяч) рублей;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- за тринадцатый купонный период: 356 760 000,00 (триста пятьдесят шесть миллионов семьсот шестьдесят тысяч)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а четырнадцатый купонный период: 356 760 000,00 (триста пятьдесят шесть миллионов семьсот шестьдесят тысяч)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b/>
                <w:bCs/>
                <w:sz w:val="22"/>
                <w:szCs w:val="22"/>
              </w:rPr>
              <w:t xml:space="preserve">Купонные доходы по Облигациям за четырнадцать купонных периодов выплачены эмитентом в полном объеме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9:00Z</dcterms:created>
  <dc:creator>КонсультантПлюс</dc:creator>
  <dc:description/>
  <cp:keywords/>
  <dc:language>en-US</dc:language>
  <cp:lastModifiedBy>NSidorova</cp:lastModifiedBy>
  <cp:lastPrinted>2013-02-15T10:23:00Z</cp:lastPrinted>
  <dcterms:modified xsi:type="dcterms:W3CDTF">2014-06-19T14:41:00Z</dcterms:modified>
  <cp:revision>52</cp:revision>
  <dc:subject/>
  <dc:title/>
</cp:coreProperties>
</file>