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Список владельцев Биржевых облигаций составляется в целях осуществления (реализации) владельцами Биржевых облигаций права на получение купонного дохода (процента от номинальной стоимости Биржевых облигаций) за четвертый купонный период. Порядок и сроки выплаты доходов по Биржевым облигациям предусмотрены п. 9.4. Решения о выпуске ценных бумаг и п. 9.1.2. Проспекта ценных бумаг, утвержденных решением единственного участника Общества с ограниченной ответственностью «ИКС 5 ФИНАНС» №б/н от «16» июня 2010 года.</w:t>
            </w:r>
          </w:p>
          <w:p>
            <w:pPr>
              <w:pStyle w:val="Style26"/>
              <w:ind w:hanging="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6 сентября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atalia.Sidorova</cp:lastModifiedBy>
  <cp:lastPrinted>2012-06-01T17:26:00Z</cp:lastPrinted>
  <dcterms:modified xsi:type="dcterms:W3CDTF">2014-09-11T14:59:00Z</dcterms:modified>
  <cp:revision>24</cp:revision>
  <dc:subject/>
  <dc:title>СООБЩЕНИЕ О СУЩЕСТВЕННОМ ФАКТЕ</dc:title>
</cp:coreProperties>
</file>