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56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эмиссионных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2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ервый купонный период: 27.09.2013 - 28.03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28.03.2014 - 26.09.2014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26.09.2014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53 800 000,00  (четыреста пятьдесят три миллиона восемьсо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4-09-11T14:57:00Z</dcterms:modified>
  <cp:revision>39</cp:revision>
  <dc:subject/>
  <dc:title>Приложение 17</dc:title>
</cp:coreProperties>
</file>