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ыплаченных доходах по эмиссионным ценным бумагам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245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бщество с ограниченной ответственностью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оссия, 127572, Москва, Череповецкая ул., д. 17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2"/>
                  <w:szCs w:val="22"/>
                </w:rPr>
                <w:t>http://www.x5-finance.ru</w:t>
              </w:r>
            </w:hyperlink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9483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6"/>
      </w:tblGrid>
      <w:tr>
        <w:trPr>
          <w:trHeight w:val="243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8561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SUBST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Вид, категория (тип), серия и иные идентификационные признаки ценных бумаг, по которым начислены доходы: </w:t>
            </w:r>
            <w:r>
              <w:rPr>
                <w:b/>
                <w:i/>
                <w:color w:val="000000"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БО-03 (далее – Биржевые облигации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>Идентификационный номер выпуска (дополнительного выпуска) эмиссионных ценных бумаг эмитента и дата его присвоения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4B02-03-36241-R от 20 июля 2010 г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2"/>
                <w:szCs w:val="22"/>
              </w:rPr>
              <w:t>2.3.Отчетный (купонный период), за который выплачивались доходы по эмиссионным ценным бумагам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митента: 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аты начала и окончания купонных периодов: 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первый купонный период: 30.10.2013 - 30.04.2014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второй купонный период: 30.04.2014 - 29.10.2014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каждый отчетный (купонный) период: 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2"/>
                <w:szCs w:val="22"/>
              </w:rPr>
              <w:t>Общий размер процентов, подлежащего выплате по Биржевым облигациям эмитента: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за первый купонный период: 220 650 000,00  (двести двадцать миллионов шестьсот пятьдесят тысяч) рублей 00 копеек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- за </w:t>
            </w:r>
            <w:r>
              <w:rPr>
                <w:b/>
                <w:i/>
                <w:sz w:val="22"/>
                <w:szCs w:val="22"/>
              </w:rPr>
              <w:t>второй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купонный период: 220 650 000,00  (двести двадцать миллионов шестьсот пятьдесят тысяч) рублей 00 копеек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2"/>
                <w:szCs w:val="22"/>
              </w:rPr>
              <w:t>Размер процентов, подлежащего выплате по одной Биржевой облигации эмитента: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- за </w:t>
            </w:r>
            <w:r>
              <w:rPr>
                <w:b/>
                <w:bCs/>
                <w:i/>
                <w:iCs/>
                <w:sz w:val="22"/>
                <w:szCs w:val="22"/>
              </w:rPr>
              <w:t>первый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купонный период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8,85% </w:t>
            </w:r>
            <w:r>
              <w:rPr>
                <w:b/>
                <w:i/>
                <w:sz w:val="22"/>
                <w:szCs w:val="22"/>
              </w:rPr>
              <w:t>(восемь целых и восемьдесят пять сотых  процента) годовых или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>44,13 (</w:t>
            </w:r>
            <w:r>
              <w:rPr>
                <w:b/>
                <w:i/>
                <w:sz w:val="22"/>
                <w:szCs w:val="22"/>
              </w:rPr>
              <w:t>сорок четыре) рубля 13 копеек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на одну Биржевую облигацию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- за </w:t>
            </w:r>
            <w:r>
              <w:rPr>
                <w:b/>
                <w:i/>
                <w:sz w:val="22"/>
                <w:szCs w:val="22"/>
              </w:rPr>
              <w:t>второй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купонный период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8,85% </w:t>
            </w:r>
            <w:r>
              <w:rPr>
                <w:b/>
                <w:i/>
                <w:sz w:val="22"/>
                <w:szCs w:val="22"/>
              </w:rPr>
              <w:t>(восемь целых и восемьдесят пять сотых  процента) годовых или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>44,13 (</w:t>
            </w:r>
            <w:r>
              <w:rPr>
                <w:b/>
                <w:i/>
                <w:sz w:val="22"/>
                <w:szCs w:val="22"/>
              </w:rPr>
              <w:t>сорок четыре) рубля 13 копеек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на одну Биржевую облигацию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Форма выплаты доходов по эмиссионным ценным бумагам эмитента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енежными средствами в валюте Российской Федерации (рубли) в безналичном поряд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Дата, в которую обязательство по выплате доходов по эмиссионным ценным бумагам эмитента (дивиденды по акциям, доходы (проценты, номинальная стоимость) по облигациям) должно быть исполнено, а в случае если обязательство по выплате доходов по эмиссионным ценным бумагам должно быть исполнено эмитентом в течение определенного срока (периода времени), - дата окончания этого срока: </w:t>
            </w:r>
            <w:r>
              <w:rPr>
                <w:b/>
                <w:i/>
                <w:sz w:val="22"/>
                <w:szCs w:val="22"/>
              </w:rPr>
              <w:t>29.10.2014 г.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Общий размер процентов и (или) иного дохода, выплаченного по облигациям эмитента определенного выпуска (серии), по каждому отчетному (купонному) периоду, за который такой доход выплачивался: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бщий размер доходов, выплаченных </w:t>
            </w:r>
            <w:r>
              <w:rPr>
                <w:sz w:val="22"/>
                <w:szCs w:val="22"/>
              </w:rPr>
              <w:t>по Биржевым облигациям эмитента</w:t>
            </w:r>
            <w:r>
              <w:rPr>
                <w:bCs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441 300 000,00  (четыреста сорок один миллион триста тысяч) рублей 00 копеек</w:t>
            </w:r>
          </w:p>
          <w:p>
            <w:pPr>
              <w:pStyle w:val="Normal"/>
              <w:ind w:right="85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бщий размер выплаченного купонного дохода </w:t>
            </w:r>
            <w:r>
              <w:rPr>
                <w:sz w:val="22"/>
                <w:szCs w:val="22"/>
              </w:rPr>
              <w:t>по Биржевым облигациям эмитента: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за первый купонный период: 220 650 000,00  (двести двадцать миллионов шестьсот пятьдесят тысяч) рублей 00 копеек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- за </w:t>
            </w:r>
            <w:r>
              <w:rPr>
                <w:b/>
                <w:i/>
                <w:sz w:val="22"/>
                <w:szCs w:val="22"/>
              </w:rPr>
              <w:t>второй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купонный период: 220 650 000,00  (двести двадцать миллионов шестьсот пятьдесят тысяч) рублей 00 копеек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8. В случае если доходы по эмиссионным ценным бумагам эмитента не выплачены или выплачены эмитентом не в полном объеме, - причины невыплаты доходов по эмиссионным ценным бумагам эмитента: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доходы по эмиссионным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283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 Анисимов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5-finance.ru/" TargetMode="External"/><Relationship Id="rId3" Type="http://schemas.openxmlformats.org/officeDocument/2006/relationships/hyperlink" Target="http://www.e-disclosure.ru/portal/company.aspx?id=94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28:00Z</dcterms:created>
  <dc:creator>Prof-SlejovaNA</dc:creator>
  <dc:description/>
  <cp:keywords/>
  <dc:language>en-US</dc:language>
  <cp:lastModifiedBy>Natalia.Sidorova</cp:lastModifiedBy>
  <cp:lastPrinted>2010-06-21T17:35:00Z</cp:lastPrinted>
  <dcterms:modified xsi:type="dcterms:W3CDTF">2014-10-29T11:37:00Z</dcterms:modified>
  <cp:revision>34</cp:revision>
  <dc:subject/>
  <dc:title>Приложение 17</dc:title>
</cp:coreProperties>
</file>