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707" w:hanging="0"/>
        <w:jc w:val="center"/>
        <w:rPr>
          <w:b/>
          <w:b/>
          <w:bCs/>
          <w:lang w:val="en-US"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ind w:left="57" w:right="707" w:hanging="0"/>
        <w:jc w:val="center"/>
        <w:rPr>
          <w:b/>
          <w:b/>
          <w:bCs/>
        </w:rPr>
      </w:pPr>
      <w:r>
        <w:rPr>
          <w:b/>
          <w:bCs/>
        </w:rPr>
        <w:t>«Сведения о выплаченных доходах по эмиссионным ценным бумагам эмитента»</w:t>
      </w:r>
    </w:p>
    <w:p>
      <w:pPr>
        <w:pStyle w:val="Normal"/>
        <w:ind w:left="57" w:right="7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x5-finance.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http://www.e-disclosure.ru/portal/company.aspx?id=9483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color w:val="000000"/>
                <w:sz w:val="22"/>
                <w:szCs w:val="22"/>
              </w:rPr>
              <w:t xml:space="preserve">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b/>
                <w:bCs/>
                <w:i/>
                <w:sz w:val="22"/>
                <w:szCs w:val="22"/>
              </w:rPr>
              <w:t xml:space="preserve">документарные процентные неконвертируемые облигации на предъявителя серии 04 с обязательным централизованным хранением (далее – «Облигации»). 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color w:val="000000"/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: </w:t>
            </w:r>
            <w:r>
              <w:rPr>
                <w:b/>
                <w:i/>
                <w:color w:val="000000"/>
                <w:sz w:val="22"/>
                <w:szCs w:val="22"/>
              </w:rPr>
              <w:t>4-04-36241-R от 11 сентября 2008 г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, квартал или даты начала и окончания купонного периода), за который выплачивались доходы по эмиссионным ценным бумагам эмитента: </w:t>
            </w:r>
            <w:r>
              <w:rPr>
                <w:b/>
                <w:i/>
                <w:sz w:val="22"/>
                <w:szCs w:val="22"/>
              </w:rPr>
              <w:t>дата начала 11-го купонного периода 05.06.2014, дата окончания 11-го купонного периода 04.12.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 и (или) иного дохода, подлежавшего выплате по Облигация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первый купонный период: </w:t>
            </w:r>
            <w:r>
              <w:rPr>
                <w:b/>
                <w:i/>
                <w:sz w:val="22"/>
                <w:szCs w:val="22"/>
              </w:rPr>
              <w:t>736 400 000,00 (Семьсот тридцать шесть миллионов четыреста тысяч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второй купонный период: </w:t>
            </w:r>
            <w:r>
              <w:rPr>
                <w:b/>
                <w:i/>
                <w:sz w:val="22"/>
                <w:szCs w:val="22"/>
              </w:rPr>
              <w:t>736 400 000,00 (Семьсот тридцать шесть миллионов четыреста тысяч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третий купонный период: </w:t>
            </w:r>
            <w:r>
              <w:rPr>
                <w:b/>
                <w:i/>
                <w:sz w:val="22"/>
                <w:szCs w:val="22"/>
              </w:rPr>
              <w:t>736 400 000,00 (Семьсот тридцать шесть миллионов четыреста тысяч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четвертый купонный период: </w:t>
            </w:r>
            <w:r>
              <w:rPr>
                <w:b/>
                <w:i/>
                <w:sz w:val="22"/>
                <w:szCs w:val="22"/>
              </w:rPr>
              <w:t>736 400 000,00 (Семьсот тридцать шесть миллионов четыреста тысяч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пятый купонный период: </w:t>
            </w:r>
            <w:r>
              <w:rPr>
                <w:b/>
                <w:i/>
                <w:sz w:val="22"/>
                <w:szCs w:val="22"/>
              </w:rPr>
              <w:t>232 477 444,08 (Двести тридцать два миллиона четыреста семьдесят семь тысяч четыреста сорок четыре) рубля 08 копее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шестой купонный период: </w:t>
            </w:r>
            <w:r>
              <w:rPr>
                <w:b/>
                <w:i/>
                <w:sz w:val="22"/>
                <w:szCs w:val="22"/>
              </w:rPr>
              <w:t>232 477 444,08 (Двести тридцать два миллиона четыреста семьдесят семь тысяч четыреста сорок четыре) рубля 08 копее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едьмой купонный период: </w:t>
            </w:r>
            <w:r>
              <w:rPr>
                <w:b/>
                <w:i/>
                <w:sz w:val="22"/>
                <w:szCs w:val="22"/>
              </w:rPr>
              <w:t xml:space="preserve">309 120 000,00 (Триста девять миллионов сто двадцать тысяч) рублей 00 копеек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восьмой купонный период: </w:t>
            </w:r>
            <w:r>
              <w:rPr>
                <w:b/>
                <w:i/>
                <w:sz w:val="22"/>
                <w:szCs w:val="22"/>
              </w:rPr>
              <w:t>309 120 000,00 (Триста девять миллионов сто двадцать тысяч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девятый купонный период: </w:t>
            </w:r>
            <w:r>
              <w:rPr>
                <w:b/>
                <w:i/>
                <w:sz w:val="22"/>
                <w:szCs w:val="22"/>
              </w:rPr>
              <w:t xml:space="preserve">309 120 000,00 (Триста девять миллионов сто двадцать тысяч) рублей 00 копеек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десятый купонный период: </w:t>
            </w:r>
            <w:r>
              <w:rPr>
                <w:b/>
                <w:i/>
                <w:sz w:val="22"/>
                <w:szCs w:val="22"/>
              </w:rPr>
              <w:t>309 120 000,00 (Триста девять миллионов сто двадцать тысяч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одиннадцатый купонный период: </w:t>
            </w:r>
            <w:r>
              <w:rPr>
                <w:b/>
                <w:i/>
                <w:sz w:val="22"/>
                <w:szCs w:val="22"/>
              </w:rPr>
              <w:t>418 880 000,00 (Четыреста восемнадцать миллионов восемьсот восемьдесят тысяч) рублей 00 ноль копее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размер процентов и (или) иного дохода, подлежавшего выплате по Облигациям по 1-му, 2-му, 3-му, 4-му, 5-му, 6-му, 7-му, 8-му, 9-му, 10-му, 11-му купонным периодам – </w:t>
            </w:r>
            <w:r>
              <w:rPr>
                <w:b/>
                <w:i/>
                <w:sz w:val="22"/>
                <w:szCs w:val="22"/>
              </w:rPr>
              <w:t>5 065 914 888,16 (Пять миллиардов шестьдесят пять миллионов девятьсот четырнадцать тысяч восемьсот восемьдесят восемь) рублей 16 копеек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 и (или) иного дохода, подлежавшего выплате по одной Облигац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первый купонный период: </w:t>
            </w:r>
            <w:r>
              <w:rPr>
                <w:b/>
                <w:i/>
                <w:sz w:val="22"/>
                <w:szCs w:val="22"/>
              </w:rPr>
              <w:t>18,46% (Восемнадцать целых сорок шесть сотых процентов) годовых или 92,05 (Девяносто два) рубля 5 копеек на одну Облигаци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второй купонный период: </w:t>
            </w:r>
            <w:r>
              <w:rPr>
                <w:b/>
                <w:i/>
                <w:sz w:val="22"/>
                <w:szCs w:val="22"/>
              </w:rPr>
              <w:t>18,46% (Восемнадцать целых сорок шесть сотых процентов) годовых или 92,05 (Девяносто два) рубля 5 копеек на одну Облигац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третий купонный период: </w:t>
            </w:r>
            <w:r>
              <w:rPr>
                <w:b/>
                <w:i/>
                <w:sz w:val="22"/>
                <w:szCs w:val="22"/>
              </w:rPr>
              <w:t>18,46% (Восемнадцать целых сорок шесть сотых процентов) годовых или 92,05 (Девяносто два) рубля 5 копеек на одну Облигац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четвертый купонный период: </w:t>
            </w:r>
            <w:r>
              <w:rPr>
                <w:b/>
                <w:i/>
                <w:sz w:val="22"/>
                <w:szCs w:val="22"/>
              </w:rPr>
              <w:t>18,46% (Восемнадцать целых сорок шесть сотых процентов) годовых или 92,05 (Девяносто два) рубля 5 копеек на одну Облигац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пятый купонный период: </w:t>
            </w:r>
            <w:r>
              <w:rPr>
                <w:b/>
                <w:i/>
                <w:sz w:val="22"/>
                <w:szCs w:val="22"/>
              </w:rPr>
              <w:t xml:space="preserve">7,75% (Семь целых семьдесят пять сотых процентов) годовых или 38,64 (Тридцать восемь) рублей 64 копейки на одну Облигацию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шестой купонный период: </w:t>
            </w:r>
            <w:r>
              <w:rPr>
                <w:b/>
                <w:i/>
                <w:sz w:val="22"/>
                <w:szCs w:val="22"/>
              </w:rPr>
              <w:t>7,75% (Семь целых семьдесят пять сотых процентов) годовых или 38,64 (Тридцать восемь) рублей 64 копейки на одну Облигац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едьмой купонный период: </w:t>
            </w:r>
            <w:r>
              <w:rPr>
                <w:b/>
                <w:i/>
                <w:sz w:val="22"/>
                <w:szCs w:val="22"/>
              </w:rPr>
              <w:t>7,75% (Семь целых семьдесят пять сотых процентов) годовых или 38,64 (Тридцать восемь) рублей 64 копейки на одну Облигац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восьмой купонный период: </w:t>
            </w:r>
            <w:r>
              <w:rPr>
                <w:b/>
                <w:i/>
                <w:sz w:val="22"/>
                <w:szCs w:val="22"/>
              </w:rPr>
              <w:t>7,75% (Семь целых семьдесят пять сотых процентов) годовых или 38,64 (Тридцать восемь) рублей 64 копейки на одну Облигац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девятый купонный период: </w:t>
            </w:r>
            <w:r>
              <w:rPr>
                <w:b/>
                <w:i/>
                <w:sz w:val="22"/>
                <w:szCs w:val="22"/>
              </w:rPr>
              <w:t>7,75% (Семь целых семьдесят пять сотых процентов) годовых или 38,64 (Тридцать восемь) рублей 64 копейки на одну Облигац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десятый купонный период: </w:t>
            </w:r>
            <w:r>
              <w:rPr>
                <w:b/>
                <w:i/>
                <w:sz w:val="22"/>
                <w:szCs w:val="22"/>
              </w:rPr>
              <w:t>7,75% (Семь целых семьдесят пять сотых процентов) годовых или 38,64 (Тридцать восемь) рублей 64 копейки на одну Облигац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одиннадцатый купонный период: </w:t>
            </w:r>
            <w:r>
              <w:rPr>
                <w:b/>
                <w:i/>
                <w:sz w:val="22"/>
                <w:szCs w:val="22"/>
              </w:rPr>
              <w:t>10,5% (Десять целых пять десятых процентов) годовых или 52,36 (Пятьдесят два) рубля 36 копеек на одну Облигацию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i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i/>
                <w:sz w:val="22"/>
                <w:szCs w:val="22"/>
              </w:rPr>
              <w:t>04.12.2014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размер доходов, выплаченных по эмиссионным ценным бумагам эмитента: </w:t>
            </w:r>
            <w:r>
              <w:rPr>
                <w:b/>
                <w:i/>
                <w:sz w:val="22"/>
                <w:szCs w:val="22"/>
              </w:rPr>
              <w:t>5 065 914 888,16 (Пять миллиардов шестьдесят пять миллионов девятьсот четырнадцать тысяч восемьсот восемьдесят восемь) рублей 16 копеек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выплаченного по облигациям эмитент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первый купонный период: </w:t>
            </w:r>
            <w:r>
              <w:rPr>
                <w:b/>
                <w:i/>
                <w:sz w:val="22"/>
                <w:szCs w:val="22"/>
              </w:rPr>
              <w:t>736 400 000,00 (Семьсот тридцать шесть миллионов четыреста тысяч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второй купонный период: </w:t>
            </w:r>
            <w:r>
              <w:rPr>
                <w:b/>
                <w:i/>
                <w:sz w:val="22"/>
                <w:szCs w:val="22"/>
              </w:rPr>
              <w:t>736 400 000,00 (Семьсот тридцать шесть миллионов четыреста тысяч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третий купонный период: </w:t>
            </w:r>
            <w:r>
              <w:rPr>
                <w:b/>
                <w:i/>
                <w:sz w:val="22"/>
                <w:szCs w:val="22"/>
              </w:rPr>
              <w:t>736 400 000,00 (Семьсот тридцать шесть миллионов четыреста тысяч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четвертый купонный период: </w:t>
            </w:r>
            <w:r>
              <w:rPr>
                <w:b/>
                <w:i/>
                <w:sz w:val="22"/>
                <w:szCs w:val="22"/>
              </w:rPr>
              <w:t>736 400 000,00 (Семьсот тридцать шесть миллионов четыреста тысяч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пятый купонный период: </w:t>
            </w:r>
            <w:r>
              <w:rPr>
                <w:b/>
                <w:i/>
                <w:sz w:val="22"/>
                <w:szCs w:val="22"/>
              </w:rPr>
              <w:t>232 477 444,08 (Двести тридцать два миллиона четыреста семьдесят семь тысяч четыреста сорок четыре) рубля 08 копее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шестой купонный период: </w:t>
            </w:r>
            <w:r>
              <w:rPr>
                <w:b/>
                <w:i/>
                <w:sz w:val="22"/>
                <w:szCs w:val="22"/>
              </w:rPr>
              <w:t>232 477 444,08 (Двести тридцать два миллиона четыреста семьдесят семь тысяч четыреста сорок четыре) рубля 08 копее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едьмой купонный период: </w:t>
            </w:r>
            <w:r>
              <w:rPr>
                <w:b/>
                <w:i/>
                <w:sz w:val="22"/>
                <w:szCs w:val="22"/>
              </w:rPr>
              <w:t xml:space="preserve">309 120 000,00 (Триста девять миллионов сто двадцать тысяч) рублей 00 копеек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восьмой купонный период: </w:t>
            </w:r>
            <w:r>
              <w:rPr>
                <w:b/>
                <w:i/>
                <w:sz w:val="22"/>
                <w:szCs w:val="22"/>
              </w:rPr>
              <w:t>309 120 000,00 (Триста девять миллионов сто двадцать тысяч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девятый купонный период: </w:t>
            </w:r>
            <w:r>
              <w:rPr>
                <w:b/>
                <w:i/>
                <w:sz w:val="22"/>
                <w:szCs w:val="22"/>
              </w:rPr>
              <w:t xml:space="preserve">309 120 000,00 (Триста девять миллионов сто двадцать тысяч) рублей 00 копеек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десятый купонный период: </w:t>
            </w:r>
            <w:r>
              <w:rPr>
                <w:b/>
                <w:i/>
                <w:sz w:val="22"/>
                <w:szCs w:val="22"/>
              </w:rPr>
              <w:t>309 120 000,00 (Триста девять миллионов сто двадцать тысяч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одиннадцатый купонный период: </w:t>
            </w:r>
            <w:r>
              <w:rPr>
                <w:b/>
                <w:i/>
                <w:sz w:val="22"/>
                <w:szCs w:val="22"/>
              </w:rPr>
              <w:t>418 880 000,00 (Четыреста восемнадцать миллионов восемьсот восемьдесят тысяч) рублей 00 ноль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rFonts w:eastAsia="SimSun;冼极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 </w:t>
            </w:r>
            <w:r>
              <w:rPr>
                <w:b/>
                <w:i/>
                <w:sz w:val="22"/>
                <w:szCs w:val="22"/>
              </w:rPr>
              <w:t>доходы по эмиссионным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52"/>
        <w:gridCol w:w="1337"/>
        <w:gridCol w:w="421"/>
        <w:gridCol w:w="311"/>
        <w:gridCol w:w="1280"/>
        <w:gridCol w:w="2157"/>
        <w:gridCol w:w="288"/>
        <w:gridCol w:w="1726"/>
        <w:gridCol w:w="573"/>
      </w:tblGrid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4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1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OCR-B-10 BT"/>
    <w:charset w:val="02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OCR-B-10 BT" w:hAnsi="Symbol;OCR-B-10 BT" w:cs="Symbol;OCR-B-10 BT"/>
    </w:rPr>
  </w:style>
  <w:style w:type="character" w:styleId="WW8Num2z0">
    <w:name w:val="WW8Num2z0"/>
    <w:qFormat/>
    <w:rPr>
      <w:rFonts w:ascii="Symbol;OCR-B-10 BT" w:hAnsi="Symbol;OCR-B-10 BT" w:cs="Symbol;OCR-B-10 BT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Lucida Console" w:hAnsi="Courier New;Lucida Console" w:cs="Courier New;Lucida Consol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42:00Z</dcterms:created>
  <dc:creator>natasha bezlepkina</dc:creator>
  <dc:description/>
  <cp:keywords/>
  <dc:language>en-US</dc:language>
  <cp:lastModifiedBy>Natalia.Sidorova</cp:lastModifiedBy>
  <cp:lastPrinted>2013-08-29T12:13:00Z</cp:lastPrinted>
  <dcterms:modified xsi:type="dcterms:W3CDTF">2014-12-04T10:14:00Z</dcterms:modified>
  <cp:revision>55</cp:revision>
  <dc:subject/>
  <dc:title>Приложение 16</dc:title>
</cp:coreProperties>
</file>