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б инсайдерской информации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ъект присвоения рейтинга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i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облигации на предъявителя с обязательным централизованным хранением серии 04 в количестве 8 000 000 (Восемь миллионов) штук номинальной стоимостью 1 000 (Одна тысяча) рублей каждая со сроком погашения в 2 548-й (Две тысячи пятьсот сорок восьмой) день с даты начала размещения облигаций выпуска (далее – Облигации серии 04)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1,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1 092-й (Одна тысяча девяносто второй) день с даты начала размещения облигаций выпуска, c возможностью досрочного погашения по требованию владельцев и по усмотрению эмитента (далее – Биржевые облигации серии БО-01)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2,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1 092-й (Одна тысяча девяносто второй) день с даты начала размещения облигаций выпуска, c возможностью досрочного погашения по требованию владельцев и по усмотрению эмитента (далее – Биржевые облигации серии БО-02)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,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1 092-й (Одна тысяча девяносто второй) день с даты начала размещения облигаций выпуска, c возможностью досрочного погашения по требованию владельцев и по усмотрению эмитента (далее – Биржевые облигации серии БО-03)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>Облигации серии 04: долгосрочный рейтинг – «BB», национальный долгосрочный рейтинг – «AA-(rus)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>Биржевые облигации серии БО-01: долгосрочный рейтинг – «BB-», национальный долгосрочный рейтинг – «A+(rus)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>Биржевые облигации серии БО-02: долгосрочный рейтинг – «BB-», национальный долгосрочный рейтинг – «A+(rus)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 </w:t>
            </w:r>
            <w:r>
              <w:rPr>
                <w:b/>
                <w:i/>
                <w:sz w:val="22"/>
                <w:szCs w:val="22"/>
              </w:rPr>
              <w:t>Биржевые облигации серии БО-03: долгосрочный рейтинг – «BB-», национальный долгосрочный рейтинг – «A+(rus)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09» февраля 2015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London E14 5GN Great Britai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отсутствуют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20"/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Дата, в которую эмитент узнал или должен был узнать о присвоении рейтинга эмиссионным ценным бумагам эмитента и (или) эмитенту или об изменении его рейтинговым агентством на основании заключенного договора: </w:t>
            </w:r>
            <w:r>
              <w:rPr>
                <w:b/>
                <w:sz w:val="22"/>
                <w:szCs w:val="22"/>
              </w:rPr>
              <w:t>«09» февраля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>КонсультантПлюс</dc:creator>
  <dc:description/>
  <cp:keywords/>
  <dc:language>en-US</dc:language>
  <cp:lastModifiedBy>Natalia.Sidorova</cp:lastModifiedBy>
  <cp:lastPrinted>2011-12-08T14:40:00Z</cp:lastPrinted>
  <dcterms:modified xsi:type="dcterms:W3CDTF">2015-02-09T13:02:00Z</dcterms:modified>
  <cp:revision>20</cp:revision>
  <dc:subject/>
  <dc:title>Сообщение о существенном факте</dc:title>
</cp:coreProperties>
</file>