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эмиссионных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2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ервый купонный период: 27.09.2013 - 28.03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28.03.2014 - 26.09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третий купонный период: 26.09.2014 - 27.03.2015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- за трети</w:t>
            </w:r>
            <w:r>
              <w:rPr>
                <w:b/>
                <w:i/>
                <w:sz w:val="22"/>
                <w:szCs w:val="22"/>
              </w:rPr>
              <w:t>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,1% </w:t>
            </w:r>
            <w:r>
              <w:rPr>
                <w:b/>
                <w:i/>
                <w:sz w:val="22"/>
                <w:szCs w:val="22"/>
              </w:rPr>
              <w:t>(девять целых одна десятая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5 (</w:t>
            </w:r>
            <w:r>
              <w:rPr>
                <w:b/>
                <w:i/>
                <w:sz w:val="22"/>
                <w:szCs w:val="22"/>
              </w:rPr>
              <w:t>сорок пять) рублей 38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27.03.2015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680 700 000,00  (шестьсот восемьдесят миллионов семьсо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трети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6 900 000,00  (двести двадцать шесть миллионов девятьсот тысяч) рублей 00/1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8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5-03-23T07:29:00Z</dcterms:modified>
  <cp:revision>40</cp:revision>
  <dc:subject/>
  <dc:title>Приложение 17</dc:title>
</cp:coreProperties>
</file>