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20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эмиссионных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первый купонный период: </w:t>
            </w:r>
            <w:r>
              <w:rPr>
                <w:b/>
                <w:i/>
                <w:sz w:val="22"/>
                <w:szCs w:val="22"/>
              </w:rPr>
              <w:t>04.10.2012 – 04.04.2013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04.04.2013 – 03.10.2013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третий купонный период: 03.10.2013 – 03.04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четвертый купонный период: 03.04.2014 – 02.10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ятый купонный период: 02.10.2014 – 02.04.2015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четвер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пя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четверт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пят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2.04.2015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 184 250 000,00  (один миллиард сто восемьдесят четыре миллиона двести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-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вый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четвер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пя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8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5-04-02T10:13:00Z</dcterms:modified>
  <cp:revision>34</cp:revision>
  <dc:subject/>
  <dc:title>Приложение 17</dc:title>
</cp:coreProperties>
</file>