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казанное ниже сообщение публикуется в порядке изменения информации, содержащейся в опубликованном 02.04.2015 г. в ленте новостей сообщении (Сообщение о существенном факте «о выплаченных доходах по эмиссионным ценным бумагам эмитента»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сылка на ранее опубликованное сообщение, которое корректируется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disclosur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portal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even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aspx</w:t>
      </w:r>
      <w:r>
        <w:rPr>
          <w:bCs/>
          <w:sz w:val="24"/>
          <w:szCs w:val="24"/>
        </w:rPr>
        <w:t>?</w:t>
      </w:r>
      <w:r>
        <w:rPr>
          <w:bCs/>
          <w:sz w:val="24"/>
          <w:szCs w:val="24"/>
          <w:lang w:val="en-US"/>
        </w:rPr>
        <w:t>EventId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n-US"/>
        </w:rPr>
        <w:t>rH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NxLgkeKRZiCSzIk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B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бщение дополнено информацией о количестве облигаций соответствующего выпуска (серии), доходы по которым подлежали выплате, и о дате, на которую определялись лица, имевшие право на получение доходов, выплаченных по ценным бумагам эмитента; исключена информация в отношении ранее выплаченных купон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РФ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7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1-36241-R от 20 июля 2010 г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  <w:r>
              <w:rPr>
                <w:b/>
                <w:i/>
                <w:sz w:val="22"/>
                <w:szCs w:val="22"/>
              </w:rPr>
              <w:t>пятый купонный период: 02.10.2014 – 02.04.2015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b/>
                <w:bCs/>
                <w:i/>
                <w:iCs/>
                <w:sz w:val="22"/>
                <w:szCs w:val="22"/>
              </w:rPr>
              <w:t>4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;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27.03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02.04.2015 г.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CR-B-10 BT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OCR-B-10 BT" w:hAnsi="Symbol;OCR-B-10 BT" w:cs="Symbol;OCR-B-10 B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OCR-B-10 BT" w:hAnsi="Symbol;OCR-B-10 BT" w:cs="Symbol;OCR-B-10 BT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OCR-B-10 BT" w:hAnsi="Symbol;OCR-B-10 BT" w:cs="Symbol;OCR-B-10 B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OCR-B-10 BT" w:hAnsi="Symbol;OCR-B-10 BT" w:cs="Symbol;OCR-B-10 BT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Arial" w:hAnsi="Tahoma;Arial" w:cs="Tahoma;Arial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7:00Z</dcterms:created>
  <dc:creator>Prof-SlejovaNA</dc:creator>
  <dc:description/>
  <cp:keywords/>
  <dc:language>en-US</dc:language>
  <cp:lastModifiedBy>Natalia.Sidorova</cp:lastModifiedBy>
  <cp:lastPrinted>2015-04-03T13:39:00Z</cp:lastPrinted>
  <dcterms:modified xsi:type="dcterms:W3CDTF">2015-04-03T13:42:00Z</dcterms:modified>
  <cp:revision>6</cp:revision>
  <dc:subject/>
  <dc:title>Приложение 17</dc:title>
</cp:coreProperties>
</file>