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договора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б инсайдерской информации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53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Ф, 127572, город Москва, Череповецкая улица, дом 17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 Объект присвоения рейтинга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 случае если объектом присвоения рейтинга являются эмиссионные ценные бумаги эмитента, - вид категория (тип), серия и иные идентификационные признаки эмиссионных ценных бумаг: </w:t>
            </w:r>
            <w:r>
              <w:rPr>
                <w:b/>
                <w:sz w:val="22"/>
                <w:szCs w:val="22"/>
              </w:rPr>
              <w:t>документарные процентные неконвертируемые облигации на предъявителя с обязательным централизованным хранением серии 04 в количестве 8 000 000 (Восемь миллионов) штук номинальной стоимостью 1 000 (Одна тысяча) рублей каждая со сроком погашения в 2 548-й (Две тысячи пятьсот сорок восьмой) день с даты начала размещения облигаций выпуска (далее – Облигации серии 04)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Значение рейтинга до и после изменения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–  </w:t>
            </w:r>
            <w:r>
              <w:rPr>
                <w:sz w:val="22"/>
                <w:szCs w:val="22"/>
              </w:rPr>
              <w:t xml:space="preserve">до изменения: </w:t>
            </w:r>
            <w:r>
              <w:rPr>
                <w:b/>
                <w:sz w:val="22"/>
                <w:szCs w:val="22"/>
              </w:rPr>
              <w:t>долгосрочный кредитный рейтинг – «B+»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–  </w:t>
            </w:r>
            <w:r>
              <w:rPr>
                <w:sz w:val="22"/>
                <w:szCs w:val="22"/>
              </w:rPr>
              <w:t xml:space="preserve">после изменения: </w:t>
            </w:r>
            <w:r>
              <w:rPr>
                <w:b/>
                <w:sz w:val="22"/>
                <w:szCs w:val="22"/>
              </w:rPr>
              <w:t>долгосрочный кредитный рейтинг – «BB-»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10» апреля 2015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</w:rPr>
              <w:t>http://www.standardandpoors.com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фирменное наименование: </w:t>
            </w:r>
            <w:r>
              <w:rPr>
                <w:rStyle w:val="Subst1"/>
                <w:i w:val="false"/>
                <w:iCs/>
              </w:rPr>
              <w:t>Standard &amp; Poor’s Credit Market services Europe Limited / Частная компания с ограниченной ответственностью «Стэндард энд Пурс Кредит Маркет Сервисез Юроп Лимитед»</w:t>
            </w:r>
            <w:r>
              <w:rPr>
                <w:b/>
                <w:sz w:val="22"/>
                <w:szCs w:val="22"/>
              </w:rPr>
              <w:t>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rStyle w:val="Subst1"/>
                <w:i w:val="false"/>
                <w:iCs/>
              </w:rPr>
              <w:t>20 Canada Square, Canary Wharf, London, E14 5LH, United Kingdom / 20 Кэнада Сквэр, Канари Варф, Лондон, E14 5LH, Великобритания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филиала в г. Москве: </w:t>
            </w:r>
            <w:r>
              <w:rPr>
                <w:rStyle w:val="Subst1"/>
                <w:i w:val="false"/>
                <w:iCs/>
              </w:rPr>
              <w:t xml:space="preserve">Russia, 125009, Moscow, Vozdvizhenka, 4/7 business-center “Mokhovaya” / Россия, 125009, г. Москва, ул. Воздвиженка, 4/7, бизнес-центр «Моховая»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9909354780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8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 xml:space="preserve">отсутствуют.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Дата, в которую эмитент узнал или должен был узнать о присвоении рейтинга эмиссионным ценным бумагам эмитента и (или) эмитенту или об изменении его рейтинговым агентством на основании заключенного договора: </w:t>
            </w:r>
            <w:r>
              <w:rPr>
                <w:b/>
                <w:sz w:val="22"/>
                <w:szCs w:val="22"/>
              </w:rPr>
              <w:t>«10» апреля 2015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212"/>
        <w:gridCol w:w="425"/>
      </w:tblGrid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Prefix">
    <w:name w:val="Normal Prefix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37:00Z</dcterms:created>
  <dc:creator>КонсультантПлюс</dc:creator>
  <dc:description/>
  <cp:keywords/>
  <dc:language>en-US</dc:language>
  <cp:lastModifiedBy>Natalia.Sidorova</cp:lastModifiedBy>
  <cp:lastPrinted>2011-12-08T14:40:00Z</cp:lastPrinted>
  <dcterms:modified xsi:type="dcterms:W3CDTF">2015-04-10T16:25:00Z</dcterms:modified>
  <cp:revision>4</cp:revision>
  <dc:subject/>
  <dc:title>Сообщение о существенном факте</dc:title>
</cp:coreProperties>
</file>