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б инсайдерской информации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53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ъект присвоения рейтинга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эмитент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Значение рейтинга до и после изменения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–  </w:t>
            </w:r>
            <w:r>
              <w:rPr>
                <w:sz w:val="22"/>
                <w:szCs w:val="22"/>
              </w:rPr>
              <w:t xml:space="preserve">до изменения: </w:t>
            </w:r>
            <w:r>
              <w:rPr>
                <w:b/>
                <w:sz w:val="22"/>
                <w:szCs w:val="22"/>
              </w:rPr>
              <w:t>долгосрочный кредитный рейтинг – «B+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–  </w:t>
            </w:r>
            <w:r>
              <w:rPr>
                <w:sz w:val="22"/>
                <w:szCs w:val="22"/>
              </w:rPr>
              <w:t xml:space="preserve">после изменения: </w:t>
            </w:r>
            <w:r>
              <w:rPr>
                <w:b/>
                <w:sz w:val="22"/>
                <w:szCs w:val="22"/>
              </w:rPr>
              <w:t>долгосрочный кредитный рейтинг – «BB-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10» апреля 2015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://www.standardandpoor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rStyle w:val="Subst1"/>
                <w:i w:val="false"/>
                <w:iCs/>
              </w:rPr>
              <w:t>Standard &amp; Poor’s Credit Market services Europe Limited / Частная компания с ограниченной ответственностью «Стэндард энд Пурс Кредит Маркет Сервисез Юроп Лимитед»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rStyle w:val="Subst1"/>
                <w:i w:val="false"/>
                <w:iCs/>
              </w:rPr>
              <w:t>20 Canada Square, Canary Wharf, London, E14 5LH, United Kingdom / 20 Кэнада Сквэр, Канари Варф, Лондон, E14 5LH, Великобритания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rStyle w:val="Subst1"/>
                <w:i w:val="false"/>
                <w:iCs/>
              </w:rPr>
              <w:t xml:space="preserve">Russia, 125009, Moscow, Vozdvizhenka, 4/7 business-center “Mokhovaya” / Россия, 125009, г. Москва, ул. Воздвиженка, 4/7, бизнес-центр «Моховая»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354780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отсутствуют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эмитент узнал или должен был узнать о присвоении рейтинга эмиссионным ценным бумагам эмитента и (или) эмитенту или об изменении его рейтинговым агентством на основании заключенного договора: </w:t>
            </w:r>
            <w:r>
              <w:rPr>
                <w:b/>
                <w:sz w:val="22"/>
                <w:szCs w:val="22"/>
              </w:rPr>
              <w:t>«10» апреля 2015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212"/>
        <w:gridCol w:w="42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8:00Z</dcterms:created>
  <dc:creator>КонсультантПлюс</dc:creator>
  <dc:description/>
  <cp:keywords/>
  <dc:language>en-US</dc:language>
  <cp:lastModifiedBy>Natalia.Sidorova</cp:lastModifiedBy>
  <cp:lastPrinted>2011-12-08T14:40:00Z</cp:lastPrinted>
  <dcterms:modified xsi:type="dcterms:W3CDTF">2015-04-10T15:44:00Z</dcterms:modified>
  <cp:revision>34</cp:revision>
  <dc:subject/>
  <dc:title>Сообщение о существенном факте</dc:title>
</cp:coreProperties>
</file>