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шением  № б/н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динственного участника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а с ограниченной ответственностью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ИКС 5 ФИНАНС»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«28» апреля 2015 года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варительно утверждено Протоколом №6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val="ru-RU"/>
        </w:rPr>
        <w:t xml:space="preserve">Совета директоров 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а с ограниченной ответственностью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ИКС 5 ФИНАНС»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«24» апреля 2015 года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ДОВОЙ ОТЧЕТ за 2014 год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ества с ограниченной ответственностью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«ИКС 5 ФИНАНС»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. МОСКВ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. Полное фирменное наименование Обществ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о с ограниченной ответственностью «ИКС 5 ФИНАНС» (далее по тексту - «Общество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кращенное фирменное наименование Общества: ООО «ИКС 5 ФИНАНС»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. Место нахождения Обществ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сто нахождения: 127572, Москва, Череповецкая ул., д. 17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чтовый адрес (в соответствии с Уставом): 127572, Москва, Череповецкая ул., д. 17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чтовый адрес (фактический): 109029, РФ, Москва, Ср. Калитниковская, д. 28, стр. 4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. Номера контактных телефонов Общества, адрес электронной почты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: (495) 662-88-88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акс: (495) 662-88-88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 электронной почты: Vladislav.Dandurov@x5.ru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. Адрес страницы в сети «Интернет», на которой публикуется текст годового отчета Обществ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http://www.x5-finance.ru; http://www.e-disclosure.ru/portal/company.aspx?id=948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 Положение Общества в отрасли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о с ограниченной ответственностью «ИКС 5 ФИНАНС» начало осуществлять свою деятельность с 27 декабря 2006 года. Основными целями деятельности Общества являются инвестиционная деятельность, включая инвестиции в акции, ценные бумаги, и привлечение финансирования путем размещения ценных бумаг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ные сведения о ценных бумагах Общества, находящиеся в обращении:</w:t>
      </w:r>
    </w:p>
    <w:p>
      <w:pPr>
        <w:pStyle w:val="Style22"/>
        <w:numPr>
          <w:ilvl w:val="0"/>
          <w:numId w:val="10"/>
        </w:numPr>
        <w:ind w:left="0" w:firstLine="39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сударственный регистрационный номер выпуска ценных бумаг, дата государственной регистрации: государственный регистрационный номер - 4-04-36241-R, дата государственной регистрации - «11» сентября 2008 г.</w:t>
      </w:r>
    </w:p>
    <w:p>
      <w:pPr>
        <w:pStyle w:val="Style22"/>
        <w:ind w:left="709" w:hanging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 государственной регистрации отчета об итогах выпуска ценных бумаг: «15» июня  2009 г.</w:t>
      </w:r>
    </w:p>
    <w:p>
      <w:pPr>
        <w:pStyle w:val="Style22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именование регистрирующего органа, осуществившего государственную регистрацию выпуска ценных бумаг и государственную регистрацию отчета об итогах выпуска ценных бумаг: ФСФР Росси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личество ценных бумаг выпуска: 8 000 000 (Восемь миллионов) штук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минальная стоимость каждой ценной бумаги выпуска: 1 000 (Одна тысяча) рублей кажда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ъем выпуска ценных бумаг по номинальной стоимости: 8 000 000 000 (Восемь миллиардов) рублей </w:t>
      </w:r>
    </w:p>
    <w:p>
      <w:pPr>
        <w:pStyle w:val="Style22"/>
        <w:numPr>
          <w:ilvl w:val="0"/>
          <w:numId w:val="6"/>
        </w:numPr>
        <w:ind w:left="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дентификационный номер выпуска ценных бумаг, дата его присвоения: идентификационный номер - 4B02-01-36241-R, дата его присвоения - «20» июля 2010 г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Наименование биржи, осуществившей присвоение идентификационного номера: ЗАО «ФБ «ММВБ»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личество ценных бумаг выпуска: 5 000 000 (Пять миллионов) штук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минальная стоимость каждой ценной бумаги выпуска: 1 000 (Одна тысяча) рублей кажда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ъем выпуска ценных бумаг по номинальной стоимости: 5 000 000 000 (Пять миллиардов) рублей </w:t>
      </w:r>
    </w:p>
    <w:p>
      <w:pPr>
        <w:pStyle w:val="Style22"/>
        <w:numPr>
          <w:ilvl w:val="0"/>
          <w:numId w:val="6"/>
        </w:numPr>
        <w:ind w:left="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дентификационный номер выпуска ценных бумаг, дата его присвоения: идентификационный номер - 4B02-02-36241-R, дата его присвоения - «20» июля 2010 г.</w:t>
        <w:br/>
        <w:t>Наименование биржи, осуществившей присвоение идентификационного номера: ЗАО "ФБ ММВБ"</w:t>
        <w:br/>
        <w:t>Количество ценных бумаг выпуска: 5 000 000 (Пять миллионов) штук</w:t>
        <w:br/>
        <w:t>Номинальная стоимость каждой ценной бумаги выпуска: 1 000 (Одна тысяча) рублей каждая</w:t>
        <w:br/>
        <w:t>Объем выпуска ценных бумаг по номинальной стоимости: 5 000 000 000 (Пять миллиардов рублей</w:t>
      </w:r>
    </w:p>
    <w:p>
      <w:pPr>
        <w:pStyle w:val="Style22"/>
        <w:numPr>
          <w:ilvl w:val="0"/>
          <w:numId w:val="6"/>
        </w:numPr>
        <w:ind w:left="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дентификационный номер выпуска ценных бумаг, дата его присвоения: идентификационный номер - 4B02-03-36241-R, дата его присвоения - «20» июля 2010 г.</w:t>
        <w:br/>
        <w:t>Наименование биржи, осуществившей присвоение идентификационного номера: ЗАО "ФБ ММВБ"</w:t>
        <w:br/>
        <w:t>Количество ценных бумаг выпуска: 5 000 000 (Пять миллионов) штук</w:t>
        <w:br/>
        <w:t>Номинальная стоимость каждой ценной бумаги выпуска: 1 000 (Одна тысяча) рублей каждая</w:t>
        <w:br/>
        <w:t>Объем выпуска ценных бумаг по номинальной стоимости: 5 000 000 000 (Пять миллиардов) рублей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 Приоритетные направления деятельности Общества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ОО «ИКС 5 ФИНАНС» создано с целью привлечения капитала на долговом рынке для финансирования потребностей юридических лиц, входящих в Группу X5 Retail Group  (далее по тексту - «X5 Retail Group», «Группа», «Х5», «Группа Х5» или «Компания»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0 июля 2007 года Общество разместило неконвертируемые процентные документарные облигации на предъявителя с обязательным централизованным хранением серии 01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1 июня 2009 года Общество разместило неконвертируемые процентные документарные облигации на предъявителя с обязательным централизованным хранением серии 04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04 октября 2012 года Общество разместило неконвертируемые процентные документарные Биржевые облигации на предъявителя с обязательным централизованным хранением серии БО-01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7 сентября 2013 Общество разместило неконвертируемые процентные документарные Биржевые облигации на предъявителя с обязательным централизованным хранением серии БО-02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0 октября 2013 Общество разместило неконвертируемые процентные документарные Биржевые облигации на предъявителя с обязательным централизованным хранением серии БО-03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 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 состоянию на 31 декабря 2014 г. Совет Директоров </w:t>
      </w:r>
      <w:r>
        <w:rPr>
          <w:color w:val="000000"/>
          <w:sz w:val="20"/>
          <w:szCs w:val="20"/>
          <w:lang w:val="ru-RU" w:eastAsia="ru-RU"/>
        </w:rPr>
        <w:t xml:space="preserve">был предусмотрен Уставом ООО «ИКС 5 ФИНАНС»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овет директоров осуществлял общее руководство деятельностью Общества в пределах его компетенции, определенной Федеральным законом "Об обществах с ограниченной ответственностью", Уставом и внутренними документами Обществ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За отчетный период проведено 2 (два) заседания Совета директор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заседаниях рассматривались вопросы, отнесенные к компетенции Совета директоров, а также вопросы текущей деятельности Обществ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рамках текущей деятельности на рассмотрение Совету директоров Общества выносились следующие вопросы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О внесении (утверждении) изменений в Решение о выпуске Биржевых облигаций серии БО-04, Решение о выпуске Биржевых облигаций серии БО-05, Решение о выпуске Биржевых облигаций серии БО-06, Решение о выпуске Биржевых облигаций серии БО-07 и Проспект Биржевых облигаций серии БО-04, БО-05, БО-06, БО-07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б упразднении Комитета по аудиту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б отмене Положения о Комитет по аудиту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 переименовании Службы внутреннего контроля в Службу внутреннего аудит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б отмене Положения о внутреннем контроле за финансово-хозяйственной деятельностью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Все решения, принятые Советом директоров, выполнены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Информацию об объеме каждого из использованных Обществом в отчетном году видов энергетических ресурсов (атомная энергия, тепловая энергия, электрическая энергия, электромагнитная энергия, нефть, бензин автомобильный, топливо дизельное, мазут топочный, газ естественный (природный), уголь, горючие сланцы, торф и др.) в натуральном выражении и в денежном выражении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 w:eastAsia="ru-RU"/>
        </w:rPr>
        <w:t>Совокупные затраты ООО «ИКС 5 ФИНАНС» на оплату использованных в течение 2014 года энергетических ресурсов равны 0 рублей, т.к. затраты на энергию включены в арендную плату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 Перспективы развития Общества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мещение и обслуживание облигационных займов для финансирования потребностей X5 Retail Group. Хозяйственной деятельности в других областях Общество не ведет и не планирует в будущем.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Отчет о размере распределяемой прибыли между участниками Общества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В 2014 году не принимались решения о распределении прибыли между участниками Общества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7. Описание основных факторов риска, связанных с  деятельностью Обществ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ru-RU"/>
        </w:rPr>
        <w:t xml:space="preserve">Указанные в настоящем разделе риски даются по состоянию на отчетную дату, то есть на 31 декабря 2014 года, и могут не учитывать событий, произошедших после отчетной даты.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ru-RU"/>
        </w:rPr>
        <w:t xml:space="preserve">Данный раздел содержит описание основных рисков, с которыми сталкивается Общество. Представленные ниже риски могут в значительной степени осложнить достижение стратегических целей и операционных задач. Группа Х5 </w:t>
      </w:r>
      <w:r>
        <w:rPr>
          <w:bCs/>
          <w:sz w:val="20"/>
          <w:szCs w:val="20"/>
        </w:rPr>
        <w:t>Retail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Group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N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>V</w:t>
      </w:r>
      <w:r>
        <w:rPr>
          <w:bCs/>
          <w:sz w:val="20"/>
          <w:szCs w:val="20"/>
          <w:lang w:val="ru-RU"/>
        </w:rPr>
        <w:t xml:space="preserve">. (далее «Группа </w:t>
      </w:r>
      <w:r>
        <w:rPr>
          <w:bCs/>
          <w:sz w:val="20"/>
          <w:szCs w:val="20"/>
        </w:rPr>
        <w:t>X</w:t>
      </w:r>
      <w:r>
        <w:rPr>
          <w:bCs/>
          <w:sz w:val="20"/>
          <w:szCs w:val="20"/>
          <w:lang w:val="ru-RU"/>
        </w:rPr>
        <w:t>5») и Общество подвержены рискам, которые воздействуют на все компании, осуществляющие деятельность в сфере розничной торговли на российском и международном рынках, равно как и другим рискам, которые нам известны, но не описаны здесь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iCs/>
          <w:sz w:val="20"/>
          <w:szCs w:val="20"/>
          <w:lang w:val="ru-RU"/>
        </w:rPr>
        <w:t xml:space="preserve">Риски, связанные с приобретением размещенных эмиссионных ценных бумаг. </w:t>
      </w:r>
      <w:r>
        <w:rPr>
          <w:b/>
          <w:bCs/>
          <w:iCs/>
          <w:sz w:val="20"/>
          <w:szCs w:val="20"/>
          <w:lang w:val="ru-RU"/>
        </w:rPr>
        <w:t>Политика Общества в области управления рисками.</w:t>
      </w:r>
    </w:p>
    <w:p>
      <w:pPr>
        <w:pStyle w:val="Normal"/>
        <w:rPr>
          <w:b/>
          <w:b/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Ниже представлен подробный анализ факторов риска, связанных с приобретением размещаемых эмиссионных ценных бумаг, в частности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  <w:lang w:val="ru-RU"/>
        </w:rPr>
        <w:t>отраслевые риски, страновые и региональные риск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финансовые риск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авовые риск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риски, связанные с деятельностью Группы Х5 и Обществ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очие.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бщество дает характеристику рискам и неопределенностям, которые считает существенными. Возникновение дополнительных рисков и неопределенностей, включая риски и неопределенности, о которых Обществу в настоящий момент ничего не известно или которые Общество считает несущественными, может также привести к снижению стоимости эмиссионных ценных бумаг Общества и повлиять на его способность погасить обязательства в отношении облигаций серий: 04, БО-01, БО-02, БО-03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ru-RU"/>
        </w:rPr>
        <w:t>Все оценочные суждения, законы и нормативные акты Российской Федерации, упомянутые или используемые для анализа и раскрытия информации в настоящем Годовом отчете, используются в редакции, действительной по состоянию на 31 декабря 2014 г.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В силу специфики деятельности Общества его риски, которые могут привести к снижению стоимости эмиссионных ценных бумаг, обусловлены, в большей степени, совокупными рисками Группы Х5. 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  <w:t>Политика Группы в области управления рисками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правление рисками Общества проводится в рамках политики Группы Х5 в области управления рисками. Наблюдательный Совет Группы Х5 определяет политику Компании в области управления рисками, формирует принципы управления рисками и отношение Компании к рискам.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Разработка планов по управлению рисками, включая процедуры внутреннего контроля, осуществляются исполнительным руководством и сотрудниками Группы Х5 под контролем Правления для: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- достижения стратегических целей, соотнесенных с миссией Общества;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- эффективного и результативного использования ресурсов;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- достоверности финансовой отчетности;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- соблюдения применимых законодательных и нормативных актов.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Группе Х5 разработана и внедрена методология управления рисками, в рамках которой процесс управления рисками можно разделить на следующие этапы: регулярная идентификация, оценка, управление и мониторинг рисков, связанных с деятельностью Группы Х5, а также оценка эффективности интегрированной системы управления рисками и внутреннего контроля. Данный подход предназначен для обнаружения потенциальных внутренних и внешних угроз для целей Группы Х5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ru-RU"/>
        </w:rPr>
        <w:t xml:space="preserve">Все риски Группы Х5, выявленные в рамках интегрированной системы управления рисками, приоритизированы в зависимости от степени воздействия на цели Группы. В сферу анализа интегрированной системы управления рисками </w:t>
      </w:r>
      <w:r>
        <w:rPr>
          <w:bCs/>
          <w:sz w:val="20"/>
          <w:szCs w:val="20"/>
        </w:rPr>
        <w:t>X</w:t>
      </w:r>
      <w:r>
        <w:rPr>
          <w:bCs/>
          <w:sz w:val="20"/>
          <w:szCs w:val="20"/>
          <w:lang w:val="ru-RU"/>
        </w:rPr>
        <w:t xml:space="preserve">5 </w:t>
      </w:r>
      <w:r>
        <w:rPr>
          <w:bCs/>
          <w:sz w:val="20"/>
          <w:szCs w:val="20"/>
        </w:rPr>
        <w:t>Retail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Group</w:t>
      </w:r>
      <w:r>
        <w:rPr>
          <w:bCs/>
          <w:sz w:val="20"/>
          <w:szCs w:val="20"/>
          <w:lang w:val="ru-RU"/>
        </w:rPr>
        <w:t xml:space="preserve"> включены внутренние и внешние риски разных категорий: страновые, отраслевые, стратегические, финансовые, инвестиционные, операционные, риски капитального строительства и реконструкций, риски управления персоналом, регуляторные, риски соответствия законодательству РФ и другие. Управление рисками в Компании разделено по критерию уровня ущерба и вероятности наступления такого ущерба на критические, значимые и существенные, контроль состояния которых осуществляется соответственно на уровне Наблюдательного Совета, Правления и линейного менеджмента.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ru-RU"/>
        </w:rPr>
        <w:t xml:space="preserve">Распределение ответственности и обязанностей по управлению рисками в Компании осуществляется следующим образом: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714" w:hanging="357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Наблюдательный совет ежегодно определяет уровень приемлемого риска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Правление утверждает перечень критических рисков и мероприятий по их снижению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тратегический комитет ежеквартально оценивает и утверждает перечень существенных рисков и оценивает эффективность мер по снижению всех рисков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ладельцы рисков выявляют и оценивают риски, разрабатывают и осуществляют мероприятия по их снижению.</w:t>
      </w:r>
    </w:p>
    <w:p>
      <w:pPr>
        <w:pStyle w:val="Normal"/>
        <w:autoSpaceDE w:val="false"/>
        <w:ind w:left="720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Эффективность действующей системы управления рисками в Компании на текущий год оценивает Комитет по внутреннему аудиту Компании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ru-RU"/>
        </w:rPr>
        <w:t xml:space="preserve">В целях совершенствования общей культуры ведения бизнеса </w:t>
      </w:r>
      <w:r>
        <w:rPr>
          <w:bCs/>
          <w:sz w:val="20"/>
          <w:szCs w:val="20"/>
        </w:rPr>
        <w:t>X</w:t>
      </w:r>
      <w:r>
        <w:rPr>
          <w:bCs/>
          <w:sz w:val="20"/>
          <w:szCs w:val="20"/>
          <w:lang w:val="ru-RU"/>
        </w:rPr>
        <w:t xml:space="preserve">5 </w:t>
      </w:r>
      <w:r>
        <w:rPr>
          <w:bCs/>
          <w:sz w:val="20"/>
          <w:szCs w:val="20"/>
        </w:rPr>
        <w:t>Retail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Group</w:t>
      </w:r>
      <w:r>
        <w:rPr>
          <w:bCs/>
          <w:sz w:val="20"/>
          <w:szCs w:val="20"/>
          <w:lang w:val="ru-RU"/>
        </w:rPr>
        <w:t xml:space="preserve"> утвержден Кодекс делового поведения и этики (Корпоративный Кодекс), устанавливающий общие корпоративные правила и ценности, наряду с основными принципами этического поведения.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  <w:t>Финансовый контроль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ru-RU"/>
        </w:rPr>
        <w:t xml:space="preserve">Система финансового контроля встроена в бизнес-процессы и функционирует на всех уровнях.  Финансовый контроль является неотъемлемой частью системы Управления Рисками и Внутреннего Контроля </w:t>
      </w:r>
      <w:r>
        <w:rPr>
          <w:bCs/>
          <w:sz w:val="20"/>
          <w:szCs w:val="20"/>
        </w:rPr>
        <w:t>X</w:t>
      </w:r>
      <w:r>
        <w:rPr>
          <w:bCs/>
          <w:sz w:val="20"/>
          <w:szCs w:val="20"/>
          <w:lang w:val="ru-RU"/>
        </w:rPr>
        <w:t xml:space="preserve">5 </w:t>
      </w:r>
      <w:r>
        <w:rPr>
          <w:bCs/>
          <w:sz w:val="20"/>
          <w:szCs w:val="20"/>
        </w:rPr>
        <w:t>Retail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Group</w:t>
      </w:r>
      <w:r>
        <w:rPr>
          <w:bCs/>
          <w:sz w:val="20"/>
          <w:szCs w:val="20"/>
          <w:lang w:val="ru-RU"/>
        </w:rPr>
        <w:t xml:space="preserve"> и способствует осуществлению непрерывного мониторинга эффективности данной Системы.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  <w:t xml:space="preserve">Внутренний контроль. 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Система внутреннего контроля Группы Х5 включает в себя совокупность контрольных процедур, политик, методов, мероприятий и внутренней культуры Компании. Основными составными частями системы являются контрольные процедуры, установленные исполнительным руководством Компании в рамках отдельных бизнес-процессов для обеспечения эффективного и надежного управления ею и представляющие неотъемлемую их часть. 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рамках системы внутреннего контроля Наблюдательный Совет осуществляе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>
          <w:bCs/>
          <w:sz w:val="20"/>
          <w:szCs w:val="20"/>
          <w:lang w:val="ru-RU"/>
        </w:rPr>
        <w:t>Контроль эффективности работы по управлению рисками Компан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>
          <w:bCs/>
          <w:sz w:val="20"/>
          <w:szCs w:val="20"/>
          <w:lang w:val="ru-RU"/>
        </w:rPr>
        <w:t>Контроль за системой внутреннего контроля, соблюдение законодательных и нормативных актов.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Методологическая поддержка, консультирование основных участников бизнес-процессов и участие в разработке процедур внутреннего контроля осуществляется Финансовой Дирекцией Х5 </w:t>
      </w:r>
      <w:r>
        <w:rPr>
          <w:bCs/>
          <w:sz w:val="20"/>
          <w:szCs w:val="20"/>
        </w:rPr>
        <w:t>Retail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Group</w:t>
      </w:r>
      <w:r>
        <w:rPr>
          <w:bCs/>
          <w:sz w:val="20"/>
          <w:szCs w:val="20"/>
          <w:lang w:val="ru-RU"/>
        </w:rPr>
        <w:t xml:space="preserve">. 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ru-RU"/>
        </w:rPr>
        <w:t>В рамках аудиторских проверок Департамент Корпоративного внутреннего Аудита осуществляет оценку эффективности системы внутреннего контроля.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Cs/>
          <w:sz w:val="20"/>
          <w:szCs w:val="20"/>
          <w:lang w:val="ru-RU"/>
        </w:rPr>
        <w:t>Последовательность описания рисков ниже не отражает степень их воздействия на цели Группы Х5 или вероятность их реализации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Отраслевые риски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0"/>
          <w:szCs w:val="20"/>
          <w:lang w:val="ru-RU"/>
        </w:rPr>
        <w:t xml:space="preserve">Риски, связанные с возможным ухудшением ситуации в отрасли (отдельно на внутреннем и внешнем рынках), и их влияние на деятельность Группы Х5 и исполнение обязательств по ценным бумагам.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X5 Retail Group  — одна из ведущих российских продуктовых розничных компаний. Компания управляет магазинами нескольких торговых сетей: магазинами у дома под брендом «Пятерочка», супермаркетами под брендом «Перекресток», гипермаркетами под брендом «Карусель», магазинами «Экспресс-Ритейл» под различными брендами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31 декабря 2014 г. под управлением Компании находилось 5 483 магазина с лидирующими позициями в Москве и Санкт-Петербурге и значительным присутствием в европейской части России. Сеть Компании включает в себя 4 789 магазина «Пятерочка», 403 супермаркета «Перекресток», 82 гипермаркета «Карусель» и 209 магазина «Экспресс». Под управлением Компании также находится 34 распределительных центра и 1 438 собственных грузовых автомобилей на территории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 xml:space="preserve">За 2014 г. выручка Компании составила 633 873 млн. рублей. Показатель EBITDA составил 45 860 млн. рублей, а чистая прибыль составила 12 691 млн. рублей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кционерами X5 являются: «Альфа-групп» — 47,86%, основатели «Пятерочки» — 14,43%, директора X5 — 0,04%. казначейские акции — 0,04%, акции в свободном обращении — 37,63%.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Группа Х5 </w:t>
      </w:r>
      <w:r>
        <w:rPr>
          <w:sz w:val="20"/>
          <w:szCs w:val="20"/>
          <w:lang w:val="ru-RU"/>
        </w:rPr>
        <w:t>осуществляет свою деятельность в сфере розничной торговли, которая является одной из самых динамично развивающихся отраслей российской экономики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раслевые риски Группы Х5 связаны прежде всего с ухудшением макроэкономической ситуации в России в силу критически возросших геополитических рисков, которые усилили экономическую рецессию в стране и стали причиной резких валютных колебаний, девальвации рубля, ускорения инфляции и, как следствие, повышения стоимости фондирования для поставщиков и подрядных организаций Группы Х5. Указанные факторы могут отразиться на изменении ассортимента и росте розничных цен на товары для потребителей, а также удорожании строительства и реконструкций магазинов и инфраструктурных объектов Группы Х5. 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виду введенных экономических санкций против России , а так же ответного эмбарго на продукты питания от производителей ЕС Компания вынуждена одновременно решать вопросы импортозамещения и установления новых внешнеэкономических отношений с поставщиками для обеспечения широкого и качественного ассортимента и исполнения обязательств перед своими потребителями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 xml:space="preserve">Общая экономическая ситуация осложнилась растущим банковским кризисом, начавшимся в  2014г, который спровоцировал дефицит ликвидности и недостаток финансирования в работе многих российских предприятий. Увеличился риск банкротств и рост безработицы в России, которые, безусловно, сказались на уровне доходов населения  и, соответственно, на уровне платежеспособного спроса, который является двигателем развития розничной торговли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>Дополнительный риск несет в себе ужесточение законов о торговле, рекламе, усиление антимонопольного законодательства и алкогольного регулирования, которое выражается в повышенном контроле со стороны регулятора,  накладывает ограничения на операционную деятельность и уменьшает маржинальность в розничном бизнесе.  Однако руководство Группы Х5 своевременно реагирует на указанные факторы через создание дополнительных сервисов и программ лояльности для клиентов с целью поддержания обслуживания на прежнем высоком уровне и сохранения любых видов покупателей в периметре магазинов Группы Х5.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нутренний рынок: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Изменение потребительских предпочтений и снижение потребительского спроса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требительский спрос в сфере основной деятельности Группы Х5 определяется несколькими факторами, не подконтрольными для Группы Х5, в том числе: уровень безработицы,  изменение структуры и объема потребительской корзины, валютные колебания, обеспеченный спрос, сезонность, которые определяются такими факторами, как общие экономические условия, уровень реального дохода населения на среднесрочном горизонте. Изменение структуры потребления может привести к снижению доли расходов населения на товары, реализуемые Группой Х5, и может сказаться на результатах операционной деятельности Группы Х5.  В период экономической нестабильности потребители стремятся сократить расходы, как путем снижения фактического потребления, так и путем выбора продукции более низкого ценового сегмента. Снижение потребительского спроса приводит к снижению выручки и прибыли Группы Х5, но этот риск снижается за счет мульти-форматной модели портфеля магазинов Группы Х5 позволяющей удовлетворить ценовые и продуктовые потребности разного типа потребителей за счет различий в ассортименте разных форматов магазинов Группы Х5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Высокая конкуренц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оссийский рынок розничной торговли характеризуется высокой конкуренцией в центральном регионе, особенно в Москве и Санкт-Петербурге. По мере развития продуктового ритейла в России конкуренция усиливается. Основными конкурентными преимуществами становятся расположение объектов, качество продукции, уровень сервиса, уровень цен, ассортимент и состояние магазинов. Некоторые конкуренты и возможные новые игроки на рынке могут иметь лучшие финансовые, логистические, маркетинговые возможности, что может дать им существенное конкурентное преимущество. В настоящее время рынок розничной торговли в России фрагментирован, что позволяет Х5 через консолидацию мелких сетей, а так же органического роста  увеличивать долю на рынке. Однако возможная  консолидация </w:t>
      </w:r>
      <w:r>
        <w:rPr>
          <w:bCs/>
          <w:sz w:val="20"/>
          <w:szCs w:val="20"/>
          <w:lang w:val="ru-RU"/>
        </w:rPr>
        <w:t xml:space="preserve">и/или более агрессивный органический рост конкурентов </w:t>
      </w:r>
      <w:r>
        <w:rPr>
          <w:sz w:val="20"/>
          <w:szCs w:val="20"/>
          <w:lang w:val="ru-RU"/>
        </w:rPr>
        <w:t>может привести к снижению доли Х5 на рынке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 xml:space="preserve">В то же время, Федеральный закон №381-ФЗ «Об основах государственного регулирования торговой деятельности в Российской Федерации», вступивший в силу 01.02.2010 г., установил, что хозяйствующие субъекты, осуществляющие розничную торговлю продовольственными товарами, доля которых превышает 25 процентов от общего объема реализованных или приобретенных продовольственных товаров в денежном выражении за предыдущий финансовый год в границах субъекта Российской Федерации, в том числе в границах города федерального значения Москвы или Санкт-Петербурга, в границах муниципального района, городского округа, не вправе приобретать или арендовать в границах соответствующего административно-территориального образования дополнительную площадь торговых объектов для осуществления торговой деятельности по любым основаниям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>Данная законодательная инициатива, направленная на защиту конкуренции и регулирование торговой деятельности может иметь негативные последствия для деятельности Группы Х5. Реализация закона на практике может привести к тому, что региональное развитие мерами органического роста или совершения сделок по слиянию и поглощению будет ограничено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>Группа Х5 ожидает, что в меняющихся экономических условиях форматы магазинов у дома под брендом «Пятерочка», супермаркетов под брендом «Перекресток», гипермаркетов под брендом «Карусель», магазинов «Экспресс-Ритейл» под различными брендами  будут пользоваться  спросом у покупателей . 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 xml:space="preserve">именно мульти-форматный подход станет залогом долгосрочного роста и стабильности, в частности стоит отметить, что за 2014 г. выручка Компании составила 633 873 млн рублей. Показатель EBITDA составил 45 860 млн рублей, а чистая прибыль составила 12 691 млн рублей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нешний рынок: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Компании Группы Х5 осуществляют свою деятельность на территории Российской Федерации.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0"/>
          <w:szCs w:val="20"/>
          <w:lang w:val="ru-RU"/>
        </w:rPr>
        <w:t>Риски, связанные с возможным изменением цен на сырье, услуги, используемые Группой Х5 в своей деятельности (отдельно на внутреннем и внешнем рынках), и их влияние на деятельность Группы Х5 и исполнение обязательств по ценным бумагам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нутренний рынок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 xml:space="preserve">Риски, связанные с изменением цен на продуктовое сырье и услуги, используемые компаниями Группы Х5 в своей деятельности, могут негативно повлиять на результаты финансово-хозяйственной деятельности и конечную продукцию собственного производства Группы Х5 по причине изменения конъюнктуры рынка и роста курса иностранной валюты. Резкое колебание цен на продукцию поставщиков Группы Х5 может негативно повлиять на деятельность компаний Группы Х5. 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мимо этого существует риск, связанный с ростом закупочных цен, снижением скидок и уступок. </w:t>
      </w:r>
      <w:r>
        <w:rPr>
          <w:bCs/>
          <w:sz w:val="20"/>
          <w:szCs w:val="20"/>
          <w:lang w:val="ru-RU"/>
        </w:rPr>
        <w:t xml:space="preserve">Согласно стандартной международной практике торговли продовольственными товарами Группа Х5 может добиваться снижения закупочных цен, роста скидок и уступок от поставщиков.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ru-RU"/>
        </w:rPr>
        <w:t>По мере расширения объема операционной деятельности  Группа Х5 ориентируется на получение скидок и выгодных условий закупок в рамках своей закупочной стратегии, разработанной в горизонте 2014-2015гг, которая дает возможность сохранить привлекательные ценовые предложения во всех форматах и, в частности, заявлять о ценовом лидерстве среди магазинов формата «магазин у дома», которое рассматривается, как одно из ключевых конкурентных преимуществ Группы Х5.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Тем не менее, Группа Х5 может оказаться не в состоянии сохранить в будущем текущий уровень цен на свою продукцию, так как существует вероятность роста закупочных цен и снижения скидок поставщиков.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ru-RU"/>
        </w:rPr>
        <w:t>В дальнейшем, отрасль продовольственной розницы может оказаться субъектом более жесткого регулирования, что может отразиться на взаимодействии с поставщиками. Например, ФЗ «Об основах государственного регулирования торговой деятельности в российской федерации» №381-ФЗ устанавливает предельный размер вознаграждения поставщиков продовольственных товаров торговым сетям в размере 10% от цены приобретаемых товаров. Поэтому неспособность Группы Х5 сохранить уровень закупочных цен, скидок и уступок поставщиков на уровне равном и/или более лучшем по сравнению с конкурентами может  негативно повлиять на функционирование, финансовое состояние и операционные результаты Группы Х5.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нешний рынок:</w:t>
      </w:r>
    </w:p>
    <w:p>
      <w:pPr>
        <w:pStyle w:val="Normal"/>
        <w:autoSpaceDE w:val="false"/>
        <w:jc w:val="both"/>
        <w:rPr>
          <w:bCs/>
          <w:sz w:val="20"/>
          <w:szCs w:val="20"/>
          <w:highlight w:val="yellow"/>
          <w:lang w:val="ru-RU"/>
        </w:rPr>
      </w:pPr>
      <w:r>
        <w:rPr>
          <w:bCs/>
          <w:sz w:val="20"/>
          <w:szCs w:val="20"/>
          <w:lang w:val="ru-RU"/>
        </w:rPr>
        <w:t xml:space="preserve">Компании Группы Х5 осуществляют свою деятельность на территории Российской Федерации. Доля продуктов питания и непродовольственных товаров импортного производства в общем объеме продаж компаний Группы Х5 составляет менее 30% . </w:t>
      </w:r>
    </w:p>
    <w:p>
      <w:pPr>
        <w:pStyle w:val="Normal"/>
        <w:autoSpaceDE w:val="false"/>
        <w:jc w:val="both"/>
        <w:rPr>
          <w:bCs/>
          <w:sz w:val="20"/>
          <w:szCs w:val="20"/>
          <w:highlight w:val="yellow"/>
          <w:lang w:val="ru-RU"/>
        </w:rPr>
      </w:pPr>
      <w:r>
        <w:rPr>
          <w:bCs/>
          <w:sz w:val="20"/>
          <w:szCs w:val="20"/>
          <w:highlight w:val="yellow"/>
          <w:lang w:val="ru-RU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highlight w:val="yellow"/>
          <w:lang w:val="ru-RU"/>
        </w:rPr>
      </w:pPr>
      <w:r>
        <w:rPr>
          <w:bCs/>
          <w:sz w:val="20"/>
          <w:szCs w:val="20"/>
          <w:highlight w:val="yellow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  <w:t>Риски, связанные с возможным изменением цен на продукцию и/или услуги Группы Х5 (отдельно на внутреннем и внешнем рынках), и их влияние на деятельность Группы Х5 и исполнение обязательств по ценным бумагам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нутренний рынок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  <w:lang w:val="ru-RU"/>
        </w:rPr>
        <w:t xml:space="preserve">Изменение цен на товары и продукцию, реализуемую компаниями Группы Х5, может повлиять на деятельность Группы  Х5 в целом, а также на исполнение Обществом своих обязательств по ценным бумагам. Резкое увеличение розничных цен для покупателей может привести  к существенному снижению покупательской активности населения и, соответственно, к ухудшению финансово-хозяйственных результатов деятельности Группы Х5. </w:t>
      </w:r>
      <w:r>
        <w:rPr>
          <w:rFonts w:eastAsia="Calibri"/>
          <w:sz w:val="20"/>
          <w:szCs w:val="20"/>
          <w:lang w:val="ru-RU"/>
        </w:rPr>
        <w:t xml:space="preserve">В ближайшей перспективе ожидается сохранение высокой волатильности цен вследствие неопределенности, связанной с перспективами роста мировой экономики, изменениями объемов поставок внутренних и внешних производителей, а также политикой государственных органов по регулированию цен на продукты первой необходимости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/>
          <w:sz w:val="20"/>
          <w:szCs w:val="20"/>
          <w:lang w:val="ru-RU"/>
        </w:rPr>
        <w:t xml:space="preserve">Компания ведет постоянный непрерывный мониторинг конъюнктуры рынка на продовольственные товары для получения исчерпывающей информации о состоянии рынка и обеспечения надежной базы для прогнозирования динамики выручки и товарооборота. Ключевыми способами снижения уровня ценовых рисков являются: программы лояльности, закупочные стратегии, максимально возможная диверсификация категорий товаров и реализация собственной продукции Компании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alibri"/>
          <w:sz w:val="20"/>
          <w:szCs w:val="20"/>
          <w:lang w:val="ru-RU"/>
        </w:rPr>
        <w:t xml:space="preserve">При формировании долгосрочных программ развития рассматриваются несколько ценовых сценариев, портфель инвестиционных проектов формируется с учетом анализа устойчивости показателей проектов к изменению таких ценовых параметров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нешний рынок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>Компании Группы Х5  осуществляют свою деятельность в основном на территории Российской Федерации, Возможные изменения цен на товары и продукцию компаний Группы Х5 не окажут критического влияния на деятельность Группы Х5 и ее способность исполнять обязательства по ценным бумагам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eastAsia="Calibri" w:cs="TimesNewRomanPS-ItalicMT;Times New Roman"/>
          <w:b/>
          <w:b/>
          <w:i/>
          <w:i/>
          <w:iCs/>
          <w:sz w:val="20"/>
          <w:szCs w:val="20"/>
          <w:lang w:val="ru-RU" w:eastAsia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/>
          <w:iCs/>
          <w:sz w:val="20"/>
          <w:szCs w:val="20"/>
          <w:lang w:val="ru-RU" w:eastAsia="ru-RU"/>
        </w:rPr>
        <w:t>Риски, связанные с обращением ценных бумаг Компании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eastAsia="Calibri" w:cs="TimesNewRomanPS-ItalicMT;Times New Roman"/>
          <w:b/>
          <w:b/>
          <w:i/>
          <w:i/>
          <w:iCs/>
          <w:sz w:val="20"/>
          <w:szCs w:val="20"/>
          <w:lang w:val="ru-RU" w:eastAsia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/>
          <w:iCs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ru-RU" w:eastAsia="ru-RU"/>
        </w:rPr>
        <w:t xml:space="preserve">Ценные бумаги Компании обращаются на регулируемых рынках в России и за рубежом. 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ru-RU" w:eastAsia="ru-RU"/>
        </w:rPr>
        <w:t>Изменения требований к эмитентам со стороны регулирующих органов по ценным бумагам и фондовых бирж, а также изменения в структуре листинга со стороны международных и российских площадок могут потребовать от Компании изменения внутренних процедур в сфере раскрытия информации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ru-RU" w:eastAsia="ru-RU"/>
        </w:rPr>
        <w:t xml:space="preserve">взаимодействия с акционерами. 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ru-RU" w:eastAsia="ru-RU"/>
        </w:rPr>
        <w:t>В случае если Компания не сможет своевременно обеспечить соответствие этим требованиям и выполнение необходимых обязательств, это может привести к перемещению ценных бумаг Компании в более низкие сегменты листинга, включая де-листинг. Это будет негативно влиять на ликвидность и биржевую цену бумаг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ru-RU" w:eastAsia="ru-RU"/>
        </w:rPr>
        <w:t>Компания ведет оперативный мониторинг изменений правил фондовых бирж и регулирующих органов по отношению к эмитентам, ценные бумаги которых допущены к обращению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ru-RU" w:eastAsia="ru-RU"/>
        </w:rPr>
        <w:t>Сотрудники  Компании принимают участие в рабочих встречах фондовых площадок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Страновые и региональные риски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 xml:space="preserve">Как и многие другие хозяйственные субъекты, Общество и компании Группы Х5 подвержены страновому и региональному рискам. Общество зарегистрировано в качестве налогоплательщика в г. Москве, компании Группы Х5 в России ведут свою деятельность на территории 9 Федеральных округов, доля </w:t>
      </w:r>
      <w:r>
        <w:rPr>
          <w:bCs/>
          <w:sz w:val="20"/>
          <w:szCs w:val="20"/>
          <w:lang w:val="ru-RU"/>
        </w:rPr>
        <w:t xml:space="preserve">Центрального </w:t>
      </w:r>
      <w:r>
        <w:rPr>
          <w:sz w:val="20"/>
          <w:szCs w:val="20"/>
          <w:lang w:val="ru-RU"/>
        </w:rPr>
        <w:t xml:space="preserve">региона превышает 50% от общих продаж Группы Х5. Компании Группы Х5  осуществляют свою деятельность на территории Российской Федерации. В данном разделе будут описаны системные риски, присущие экономике Российской Федерации и регионов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лияние особенностей иных регионов Российской Федерации, в которых находятся компании, входящие в Группу Х5, на деятельность Группы Х5 и Общества, не столь значительно и учитывается менеджментом Группы Х5 в процессе осуществления финансово-хозяйственной деятельности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Страновые риски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кономике Российской Федерации присущи определенные черты развивающегося рынка, включая относительно высокий уровень инфляции и высокие процентные ставки. Несмотря на стабильный экономический рост в последние годы, экономика России до сих пор находится в сильной зависимости от мировых цен на энергоносители: нефть и природный газ. Во второй половине 2014 г. произошло существенное сокращение мировых цен на нефть, обусловленное избыточным предложением нефти на рынке и замедлением темпов роста мировой экономики. Отмечается сохранение дисбаланса в развитии мировой экономики: замедление темпов роста ВВП в развивающихся странах, прежде всего, в Китае, слабый рост в странах ЕС и повышение темпов роста в США, где дополнительным фактором риска и особого внимания является сохранение напряженности в отношениях между Россией, США и ЕС вокруг ситуации на Украине. Эти факторы спровоцировали ослабление курса рубля, рост процентных ставок, рост инфляционных ожиданий, затруднен доступ к зарубежному финансированию в инвестиционно-банковском секторе и обозначили начало негативных тенденций в российской экономике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8"/>
        <w:shd w:fill="FFFFFF" w:val="clear"/>
        <w:spacing w:lineRule="atLeast" w:line="210"/>
        <w:jc w:val="both"/>
        <w:rPr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</w:rPr>
        <w:t xml:space="preserve">В 1 половине 2014 г. возросли риски, связанные с ведением бизнеса на территории РФ  по причине вооруженного конфликта на Украине и введения экономических санкций со стороны стран ЕС и других стран в отношении России, а так же ответного эмбарго со стороны России, которые привели к ограничениям на привлечение финансирования и закупку импортных товаров и оборудования. </w:t>
      </w:r>
      <w:r>
        <w:rPr>
          <w:sz w:val="20"/>
          <w:szCs w:val="20"/>
        </w:rPr>
        <w:t>Осложнение геополитической ситуации в мире увеличивает объем неопределенности в условиях ведения внешне-экономической деятельности, требуя от российских ритейлеров дополнительных затрат и времени на выполнение мер по импортозамещению.</w:t>
      </w:r>
      <w:r>
        <w:rPr>
          <w:sz w:val="20"/>
          <w:szCs w:val="20"/>
          <w:lang w:eastAsia="en-US"/>
        </w:rPr>
        <w:t xml:space="preserve"> Это приводит к снижению эффективности операционной среды и товарооборота для розничных компаний, как по продукции собственных торговых марок, так и продукции других российских поставщиков.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sz w:val="20"/>
          <w:szCs w:val="20"/>
          <w:lang w:val="ru-RU"/>
        </w:rPr>
        <w:t>По состоянию на 13 ноября 2014 глава правительства России подтвердил, что введенный сроком на один год запрет на ввоз в Россию ряда продуктов из США, Евросоюза, Канады, Австралии и Норвегии в случае необходимости может быть продлен. Указанные ограничения коснулись молока и молочной продукции, сыров, творога на основе растительных жиров, колбас и аналогичных продуктов из мяса, овощей, корнеплодов, фруктов и орехов. Запрещены к ввозу мясо крупного рогатого скота, свинина, мясо домашней птицы, мясо соленое, сушеное или копченое, рыба и ракообразные, моллюски. Позднее из-под санкций были частично выведены некоторые группы товаров, тем не менее указанная ситуация будет продолжать влиять на ассортиментное предложение потребителям.</w:t>
      </w:r>
      <w:r>
        <w:rPr>
          <w:rFonts w:eastAsia="Calibri"/>
          <w:color w:val="000000"/>
          <w:sz w:val="20"/>
          <w:szCs w:val="20"/>
          <w:lang w:val="ru-RU"/>
        </w:rPr>
        <w:t xml:space="preserve"> Для снижения этого риска Компания стремится диверсифицировать портфель своих поставщиков, в том числе выходя на заключение прямых поставок в странах, где страновые и политические риски являются минимальными, и в ближайшей перспективе будут в незначительной степени влиять на бизнес Группы Х5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>Затянувшееся ухудшение глобальной экономической ситуации может привести к обострению экономического кризиса в России и окажет влияние на Группу Х5 в результате следующих факторов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начительное снижение ВВП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ст уровня инфляции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val="ru-RU"/>
        </w:rPr>
        <w:t>ограниченная ликвидность предприятиям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val="ru-RU"/>
        </w:rPr>
        <w:t>отток капитала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начительный рост безработицы и уровня неполной занятости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нижение уровня покупательской способности населения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val="ru-RU"/>
        </w:rPr>
        <w:t>снижение цен на нефть;</w:t>
      </w:r>
    </w:p>
    <w:p>
      <w:pPr>
        <w:pStyle w:val="Normal"/>
        <w:numPr>
          <w:ilvl w:val="0"/>
          <w:numId w:val="9"/>
        </w:numPr>
        <w:autoSpaceDE w:val="false"/>
        <w:spacing w:before="0" w:after="2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достатки реформ в банковском секторе.</w:t>
      </w:r>
    </w:p>
    <w:p>
      <w:pPr>
        <w:pStyle w:val="Normal"/>
        <w:autoSpaceDE w:val="false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>
          <w:sz w:val="20"/>
          <w:szCs w:val="20"/>
          <w:lang w:val="ru-RU"/>
        </w:rPr>
        <w:t xml:space="preserve">Международное рейтинговое агентство Standard &amp; Poor's 26 января понизило суверенные кредитные рейтинги России по обязательствам в иностранной валюте с BBB-/A-3 до BB+/B, прогноз - "негативный", говорится в сообщении S&amp;P. Таким образом, рейтинг был снижен до "спекулятивного" уровня. Суверенные кредитные рейтинги по обязательствам в национальной валюте понижены с BBB/A-2 до BBB-/A-3. В то же время S&amp;P вывело эти рейтинги из списка "на пересмотре". </w:t>
      </w:r>
    </w:p>
    <w:p>
      <w:pPr>
        <w:pStyle w:val="Style2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ерспективы российской экономики </w:t>
      </w:r>
      <w:r>
        <w:rPr>
          <w:sz w:val="20"/>
          <w:szCs w:val="20"/>
        </w:rPr>
        <w:t xml:space="preserve">осложнены и </w:t>
      </w:r>
      <w:r>
        <w:rPr>
          <w:sz w:val="20"/>
          <w:szCs w:val="20"/>
          <w:lang w:eastAsia="en-US"/>
        </w:rPr>
        <w:t xml:space="preserve">пространство для маневра у регуляторов кредитно-денежной политики </w:t>
      </w:r>
      <w:r>
        <w:rPr>
          <w:sz w:val="20"/>
          <w:szCs w:val="20"/>
        </w:rPr>
        <w:t xml:space="preserve">снижены. </w:t>
      </w:r>
      <w:r>
        <w:rPr>
          <w:sz w:val="20"/>
          <w:szCs w:val="20"/>
          <w:lang w:eastAsia="en-US"/>
        </w:rPr>
        <w:t xml:space="preserve">Состояние финансовой системы ухудшается, а резервы продолжат сокращаться из-за внешнего давления и возрастающей государственной поддержки </w:t>
      </w:r>
      <w:r>
        <w:rPr>
          <w:sz w:val="20"/>
          <w:szCs w:val="20"/>
        </w:rPr>
        <w:t xml:space="preserve">для российской </w:t>
      </w:r>
      <w:r>
        <w:rPr>
          <w:sz w:val="20"/>
          <w:szCs w:val="20"/>
          <w:lang w:eastAsia="en-US"/>
        </w:rPr>
        <w:t xml:space="preserve">экономики. Всё это </w:t>
      </w:r>
      <w:r>
        <w:rPr>
          <w:sz w:val="20"/>
          <w:szCs w:val="20"/>
        </w:rPr>
        <w:t xml:space="preserve">создает ограничения </w:t>
      </w:r>
      <w:r>
        <w:rPr>
          <w:sz w:val="20"/>
          <w:szCs w:val="20"/>
          <w:lang w:eastAsia="en-US"/>
        </w:rPr>
        <w:t>возможност</w:t>
      </w:r>
      <w:r>
        <w:rPr>
          <w:sz w:val="20"/>
          <w:szCs w:val="20"/>
        </w:rPr>
        <w:t>ям</w:t>
      </w:r>
      <w:r>
        <w:rPr>
          <w:sz w:val="20"/>
          <w:szCs w:val="20"/>
          <w:lang w:eastAsia="en-US"/>
        </w:rPr>
        <w:t xml:space="preserve"> ЦБ </w:t>
      </w:r>
      <w:r>
        <w:rPr>
          <w:sz w:val="20"/>
          <w:szCs w:val="20"/>
        </w:rPr>
        <w:t xml:space="preserve">РФ </w:t>
      </w:r>
      <w:r>
        <w:rPr>
          <w:sz w:val="20"/>
          <w:szCs w:val="20"/>
          <w:lang w:eastAsia="en-US"/>
        </w:rPr>
        <w:t xml:space="preserve">при проведении эффективной денежно-кредитной политики. </w:t>
      </w:r>
      <w:r>
        <w:rPr>
          <w:sz w:val="20"/>
          <w:szCs w:val="20"/>
        </w:rPr>
        <w:t>Такими аргументами рейтинговое агентство</w:t>
      </w:r>
      <w:r>
        <w:rPr>
          <w:sz w:val="20"/>
          <w:szCs w:val="20"/>
          <w:lang w:eastAsia="en-US"/>
        </w:rPr>
        <w:t xml:space="preserve"> S&amp;P</w:t>
      </w:r>
      <w:r>
        <w:rPr>
          <w:sz w:val="20"/>
          <w:szCs w:val="20"/>
        </w:rPr>
        <w:t xml:space="preserve"> поясняет </w:t>
      </w:r>
      <w:r>
        <w:rPr>
          <w:sz w:val="20"/>
          <w:szCs w:val="20"/>
          <w:lang w:eastAsia="en-US"/>
        </w:rPr>
        <w:t>причины снижения рейтинга.</w:t>
      </w:r>
    </w:p>
    <w:p>
      <w:pPr>
        <w:pStyle w:val="Style28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В январе 2015 другое международное рейтинговое агентство, Fitch по</w:t>
      </w:r>
      <w:hyperlink r:id="rId2">
        <w:r>
          <w:rPr>
            <w:rStyle w:val="InternetLink"/>
            <w:sz w:val="20"/>
            <w:szCs w:val="20"/>
            <w:lang w:eastAsia="en-US"/>
          </w:rPr>
          <w:t>низило суверенный рейтинг России до уровня «ВВВ-»</w:t>
        </w:r>
      </w:hyperlink>
      <w:r>
        <w:rPr>
          <w:sz w:val="20"/>
          <w:szCs w:val="20"/>
          <w:lang w:eastAsia="en-US"/>
        </w:rPr>
        <w:t xml:space="preserve">. </w:t>
      </w:r>
      <w:hyperlink r:id="rId3">
        <w:r>
          <w:rPr>
            <w:rStyle w:val="InternetLink"/>
            <w:sz w:val="20"/>
            <w:szCs w:val="20"/>
            <w:lang w:eastAsia="en-US"/>
          </w:rPr>
          <w:t xml:space="preserve">Moody's понизило рейтинг </w:t>
        </w:r>
      </w:hyperlink>
      <w:r>
        <w:rPr>
          <w:sz w:val="20"/>
          <w:szCs w:val="20"/>
          <w:lang w:eastAsia="en-US"/>
        </w:rPr>
        <w:t>российских гособлигаций до «Baa3», поместив его в список на пересмотр в сторону понижения. Таким образом, Fitch и Moody's поместили рейтинги России на нижнюю ступень инвестиционной категории. Аналитики, опрошенные РИА Новости, считают, что понижение рейтинга S&amp;P дополнительно замедлит российскую экономику на 0,2–0,3 процентного пункта ВВП. Однако по сравнению с последствиями от снижения цен на нефть действия рейтинговых агентств оцениваются рядом экономистов как «малые величины</w:t>
      </w:r>
      <w:r>
        <w:rPr>
          <w:sz w:val="20"/>
          <w:szCs w:val="20"/>
        </w:rPr>
        <w:t xml:space="preserve">», но, безусловно влияющие на инвестиционный климат России. </w:t>
      </w:r>
      <w:r>
        <w:rPr>
          <w:sz w:val="20"/>
          <w:szCs w:val="20"/>
          <w:lang w:eastAsia="en-US"/>
        </w:rPr>
        <w:t>До настоящего времени все три ведущих международных рейтинговых агентства — S&amp;P, Fitch и Moody's сохраняли</w:t>
      </w:r>
      <w:r>
        <w:rPr>
          <w:rFonts w:cs="PT Sans;Times New Roman" w:ascii="PT Sans;Times New Roman" w:hAnsi="PT Sans;Times New Roman"/>
          <w:color w:val="222222"/>
          <w:sz w:val="21"/>
          <w:szCs w:val="21"/>
        </w:rPr>
        <w:t xml:space="preserve"> </w:t>
      </w:r>
      <w:r>
        <w:rPr>
          <w:color w:val="000000"/>
          <w:sz w:val="20"/>
          <w:szCs w:val="20"/>
          <w:lang w:eastAsia="en-US"/>
        </w:rPr>
        <w:t>рейтинг России на инвестиционном уровне.</w:t>
      </w:r>
      <w:r>
        <w:rPr>
          <w:color w:val="FF0000"/>
          <w:sz w:val="20"/>
          <w:szCs w:val="20"/>
          <w:lang w:eastAsia="en-US"/>
        </w:rPr>
        <w:t xml:space="preserve"> </w:t>
      </w:r>
    </w:p>
    <w:p>
      <w:pPr>
        <w:pStyle w:val="Style28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  <w:lang w:eastAsia="en-US"/>
        </w:rPr>
        <w:t>Фактически, на начало 1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вартала 2015 года б</w:t>
      </w:r>
      <w:r>
        <w:rPr>
          <w:sz w:val="20"/>
          <w:szCs w:val="20"/>
        </w:rPr>
        <w:t xml:space="preserve">анки фиксируют вызревание и рост просрочек по кредитным портфелям в розничном кредитовании из-за девальвации рубля и потере работы со стороны населения. </w:t>
      </w:r>
      <w:r>
        <w:rPr>
          <w:sz w:val="20"/>
          <w:szCs w:val="20"/>
          <w:lang w:eastAsia="en-US"/>
        </w:rPr>
        <w:t xml:space="preserve">Сокращается покупательская способность потребителей и снижается потребительский спрос, снижая торговый оборот в розничной торговле. </w:t>
      </w:r>
      <w:r>
        <w:rPr>
          <w:sz w:val="20"/>
          <w:szCs w:val="20"/>
        </w:rPr>
        <w:t>На текущий момент для снижения указанного риска банки разрабатывают программы реструктуризации кредитов, чтобы поддержать потерявших работу  заемщиков-физических лиц, а ритейловые компании предлагают своим клиентам подобрать приемлемый уровень потребительской корзины согласно уменьшившегося дохода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руппа оценивает политическую и экономическую ситуацию в Российской Федерации как сложную. Вероятность военных конфликтов, введения чрезвычайного положения, забастовок от социального напряжения на фоне потери работы и социальных дефолтов по неоплаченным кредитам оценивается Компанией в ближайшее время, как значительное, и потребует от руководства и сотрудников функции риск-менеджмента мониторинга и оперативного реагирования на быстро изменяющийся внутренний рынок.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highlight w:val="green"/>
          <w:lang w:val="ru-RU"/>
        </w:rPr>
      </w:pPr>
      <w:r>
        <w:rPr>
          <w:b/>
          <w:i/>
          <w:sz w:val="20"/>
          <w:szCs w:val="20"/>
          <w:highlight w:val="green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highlight w:val="green"/>
          <w:lang w:val="ru-RU"/>
        </w:rPr>
      </w:pPr>
      <w:r>
        <w:rPr>
          <w:b/>
          <w:i/>
          <w:sz w:val="20"/>
          <w:szCs w:val="20"/>
          <w:highlight w:val="green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highlight w:val="green"/>
          <w:lang w:val="ru-RU"/>
        </w:rPr>
      </w:pPr>
      <w:r>
        <w:rPr>
          <w:b/>
          <w:i/>
          <w:sz w:val="20"/>
          <w:szCs w:val="20"/>
          <w:highlight w:val="green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егиональные риски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гионы  Москвы, Санкт-Петербурга, московской и ленинградской областей – это наиболее развитые и диверсифицированные в экономическом плане регионы России, в которых расположено основное число магазинов Группы Х5. Уровень доходов населения в этих областях значительно выше среднего по стране. Общество оценивает политическую и экономическую ситуацию в данных регионах как стабильную и прогнозируемую. Отрицательных изменений ситуации в регионах, которые могут негативно повлиять на деятельность и экономическое положение Общества, в ближайшее время  Группой Х5 не прогнозируетс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дальнейшем Общество планирует развивать свою розничную сеть в достаточно  благоприятных регионах России, таких как уральский и южный регионы, в областях северо-западного и восточного регионов и др.  Макроэкономическая среда выбранных регионов географического присутствия магазинов и распределительных центров Группы Х5 благоприятным образом сказывается на деятельности Общества и позволяет говорить об отсутствии специфических региональных рисков. Исключение составляют регионы с высоким уровнем износа основных средств и объектов инфраструктуры, влияющих на увеличение  бюджета на реконструкции по  портфелю объектов Группы Х5. </w:t>
      </w:r>
      <w:r>
        <w:rPr>
          <w:rFonts w:eastAsia="Calibri"/>
          <w:color w:val="000000"/>
          <w:sz w:val="20"/>
          <w:szCs w:val="20"/>
          <w:lang w:val="ru-RU"/>
        </w:rPr>
        <w:t>При реализации инвестиционных проектов в регионах с региональными рисками Компания применяет повышенные требования к уровню доходности таких проектов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уппа Х5 обладает определенным уровнем финансовой стабильности, чтобы преодолевать краткосрочные негативные экономические изменения в стране, что, по мнению  Общества, является залогом финансовой стабильности Общества в будущем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Финансовые риски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 xml:space="preserve">Компании, входящие в Группу Х5 подвержены различным финансовым рискам, среди которых можно выделить валютные, кредитные, процентные, ценовые, инфляционные риски и риски ликвидности. Вероятность их наступления и степень влияния на результаты финансово-хозяйственной деятельности постоянно оцениваются Группой и учитываются при разработке планов развития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особность Общества своевременно и в полном объеме обслуживать свои обязательства по Облигациям в значительной степени определяется и обуславливается финансовым положением Группы Х5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  <w:lang w:val="ru-RU"/>
        </w:rPr>
        <w:t>Основные причины финансовых рисков, которые могут негативно сказаться на деятельности Группы Х5 и ее способности исполнять свои обязательства по Облигациям, являются: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714" w:hanging="357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ст процентных ставок ЦБ РФ по кредитным ресурсам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иление курсовых валютных колебаний рубля РФ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новые колебания из-за санкций ЕС и ухудшение общего инвестиционного климат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фицит ликвидности из-за банковского кризиса в Росс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ние законодательства, регулирующего выпуск и обращение ценных бумаг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нижение суверенного рейтинга России на международном финансовом рынке, рост  процентных ставок, риски ликвидности создают определенные трудности для роста бизнеса, реализации инвестиционных проектов и открытия новых торговых точек для Группы Х5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>Одновременно, сокращение деятельности зарубежных иностранных банков на территории РФ и снижение свободного объема межбанковских кредитов, валютные колебания и связанная с этим фактом переоценка активов на российских рынках способствует ухудшению общего инвестиционного климата в Российской Федерации, что может негативно сказаться на стоимости заимствования для компаний Группы Х5 и/или сроках таких заимствований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обходимо отметить, что Группа Х5 ясно оценивает риски, с учетом которых предстоит работать бизнесу и успешно решает возникающие задачи на уровне стратегии и корректировки тактических шагов с середины 2014 года, когда политическая обстановка вокруг России спровоцировала усиление финансовых рисков и ухудшение инвестиционного климата на российском рынке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о оценивает риск изменения законодательства, регулирующего выпуск и обращение ценных бумаг, как незначительный. Согласно стратегии развития российского финансового рынка, Правительство РФ проводит политику по либерализации законодательства в области ценных бумаг, увеличению капитализации фондового рынка и расширению круга используемых инструментов. В случае ухудшения законодательства в области ценных бумаг Общество планирует рассмотреть возможность использования других форм и инструментов внешнего финансирова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ными рисками, которые могут негативно сказаться на деятельности Общества на внешнем рынке, являютс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ст процентных ставок на мировых финансовых рынках и рынках капитал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иление волатильности на зарубежных финансовых рынках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 xml:space="preserve">Рост процентных ставок на финансовых рынках и рынках капитала, усиление волатильности на зарубежных финансовых рынках могут негативно сказаться на стоимости заимствования для Общества и/или сроках таких заимствований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щество оценивает вышеуказанные риски как существенные. Следует также учитывать, что данные риски отражают общеэкономическую ситуацию в мире и отчасти находятся вне контроля Общества. При этом стоит отметить, что 100% обязательств по кредитам и облигациям Группы Х5 и Общества номинированы в рублях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и изменения процентных ставок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ак как Группа Х5 не имеет значительных процентных активов, прибыль и операционные поступления денежных средств Группы Х5 практически не подвержены влиянию изменения рыночных процентных ставок. Риск изменения процентных ставок Группы Х5 возникает только по заемным средствам. Кредиты, привлекаемые под переменные/плавающие процентные ставки, являются источником риска влияния изменений процентных ставок на денежные потоки Группы Х5. Политика Группы Х5 в области управления риском влияния изменения процентных ставок на потоки денежных средств состоит в структурировании кредитного портфеля таким образом, чтобы доля заимствований с плавающей ставкой была ограниченной. Для достижения этой цели Группа Х5 ведет переговоры с крупнейшими банками о предоставлении финансирования с фиксированными ставками, либо фиксации ставок по действующим договорам. Риск изменения процентных ставок для Группы Х5 оценивается </w:t>
      </w:r>
      <w:r>
        <w:rPr>
          <w:color w:val="000000"/>
          <w:sz w:val="20"/>
          <w:szCs w:val="20"/>
          <w:lang w:val="ru-RU"/>
        </w:rPr>
        <w:t xml:space="preserve">как выше среднего, в случае увеличения волатильности процентных индикаторов и значительного роста значений ключевой ставки Банка России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 случае укрепления курса рубля ожидается снижение инфляции, и если не произойдет каких-то новых существенных негативных событий это позволит ЦБ РФ снизить ключевую процентную ставк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>Финансовое состояние Общества, его ликвидность, а, следовательно, результаты деятельности подвержены изменению процентных ставок. Позитивное изменение конъюнктуры рынка рублевых долговых обязательств, начавшееся в конце 2009 года не было стабильным. Повторное ухудшение ситуации привело в середине 2012 года к существенному повышению стоимости заимствований для Общества, что в свою очередь отразилось на объемах и сроках финансирования. В октябре 2012 года наблюдалась тенденция к снижению стоимости заимствований на рынке рублевых облигаций из-за повышенного спроса, однако этот тренд изменился в обратную сторону в конце 2012.  В 2013 году ситуация на рынке капитала была благоприятной, благодаря чему Общество разместило два выпуска облигаций в конце 2013  года. При этом рост процентных ставок в 2014 и последующих годах, в том числе и на рынке рублевых долговых обязательств, может привести к решению о сокращении объемов финансирования путем размещения рублевых облигаций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менение процентных ставок не оценивается в качестве существенного риска, в связи с фиксацией ставок по облигационным выпускам на долгосрочный период времени. Однако влияние риска изменения процентных ставок может быть оценено как существенное для новых потенциальных облигационных выпусков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highlight w:val="yellow"/>
          <w:lang w:val="ru-RU"/>
        </w:rPr>
      </w:pPr>
      <w:r>
        <w:rPr>
          <w:b/>
          <w:sz w:val="20"/>
          <w:szCs w:val="20"/>
          <w:highlight w:val="yellow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алютные риски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се кредиты и займы от третьих лиц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 </w:t>
      </w:r>
      <w:r>
        <w:rPr>
          <w:sz w:val="20"/>
          <w:szCs w:val="20"/>
        </w:rPr>
        <w:t>Retai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Group</w:t>
      </w:r>
      <w:r>
        <w:rPr>
          <w:sz w:val="20"/>
          <w:szCs w:val="20"/>
          <w:lang w:val="ru-RU"/>
        </w:rPr>
        <w:t xml:space="preserve"> выражены в рублях РФ, поэтому деятельность Компании не подвержена валютному риску, который мог бы возникать в случае наличия валютных кредитных обязательств. Выручка и операционные расходы 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 </w:t>
      </w:r>
      <w:r>
        <w:rPr>
          <w:sz w:val="20"/>
          <w:szCs w:val="20"/>
        </w:rPr>
        <w:t>Retai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Group</w:t>
      </w:r>
      <w:r>
        <w:rPr>
          <w:sz w:val="20"/>
          <w:szCs w:val="20"/>
          <w:lang w:val="ru-RU"/>
        </w:rPr>
        <w:t xml:space="preserve"> выражены в рублях РФ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этом у компаний Группы Х5 есть отношения с контрагентами - нерезидентами РФ, связанные с прямыми импортными закупками, оказанием консультационных, информационных и иных услуг, оплаты по которым номинированы в иностранной валюте и находятся под пристальным контролем функциональных подразделений. Помимо этого у компаний Группы Х5 заключены арендные контракты, оплаты по которым также могут быть выражены или привязаны к иностранной (ым) валюте (ам). Возникающие риски валютных колебаний могут оказывать серьезное влияние на рост затрат и снижать доходы Компании и поэтому для снижения вышеуказанного риска Компания предпринимает следующие меры: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) перезаключение новых договоров с партнерами для фиксации цены в рублях РФ,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б) изменение условий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договоров с ограничением цены в рамках валютного коридора,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в) поиск новых контрагентов с более выгодными условиями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) иные действ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полнительно в Компании предусмотрены меры по снижению валютного риска с применением инструментов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финансового прогнозирования с учетом возможных самых пессимистичных сценариев.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Компании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был проведен стресс-тест повышения валютного курса до предельно допустимых значений, с которыми руководители операционных подразделений могут столкнуться в течение 2015 г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гнозные пороговые значения руководство оценивает, как значимые, и применяет превентивные меры по их своевременному снижению.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 </w:t>
      </w:r>
      <w:r>
        <w:rPr>
          <w:sz w:val="20"/>
          <w:szCs w:val="20"/>
        </w:rPr>
        <w:t>Retai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Group</w:t>
      </w:r>
      <w:r>
        <w:rPr>
          <w:sz w:val="20"/>
          <w:szCs w:val="20"/>
          <w:lang w:val="ru-RU"/>
        </w:rPr>
        <w:t xml:space="preserve"> на ежеквартальной основе отслеживает влияние валютного риска с тем, чтобы ключевые показатели эффективности были выполнены в соответствии со стратегическими планами Компании в полном объеме. Инструменты хеджирования валютного риска с применением финансовых производных компаниями Группы Х5 не применяются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лияние инфляции на выплаты по ценным бумагам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сновная продукция, реализуемая компаниями Группы Х5 - товары широкого потребления, уровень цен на которые изменяется во многом в соответствии с инфляционными процессами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0"/>
          <w:szCs w:val="20"/>
          <w:lang w:val="ru-RU"/>
        </w:rPr>
        <w:t xml:space="preserve">Для российской экономики в последние годы характерен средний уровень  инфляции с резкой динамикой ухудшения на конец 2014 г.  </w:t>
      </w:r>
      <w:r>
        <w:rPr>
          <w:sz w:val="20"/>
          <w:szCs w:val="20"/>
          <w:lang w:val="ru-RU"/>
        </w:rPr>
        <w:t xml:space="preserve">Резкое ослабление курса рубля в 4 квартале 2014 г. будет способствовать развитию инфляционных процессов в российской экономике в 2015 г. </w:t>
      </w:r>
      <w:r>
        <w:rPr>
          <w:rFonts w:eastAsia="Calibri"/>
          <w:color w:val="000000"/>
          <w:sz w:val="20"/>
          <w:szCs w:val="20"/>
          <w:lang w:val="ru-RU"/>
        </w:rPr>
        <w:t xml:space="preserve">Согласно данным Росстата, в январе 2015 года рост потребительских цен в РФ в годовом выражении ускорился до 15% с 11,4% по итогам 2014 года.  Рост инфляции в январе 2015 года составил 3,85% в сравнении с 0,59% в 2014г. </w:t>
      </w:r>
      <w:r>
        <w:rPr>
          <w:sz w:val="20"/>
          <w:szCs w:val="20"/>
          <w:lang w:val="ru-RU"/>
        </w:rPr>
        <w:t>По данным Росстата, инфляция с начала года на 13 апреля 2015г составила 7,8%, в годовом исчислении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аботная плата в феврале (к февралю 2014 г.): номинальная – выросла на 5,2%, реальная – снизилась на 9,9%. По февральскому прогнозу Минэкономразвития, сокращение доходов россиян к концу года замедлится: инфляция за год составит 12,2%, номинальная зарплата вырастет на 4,6%, реальная – снизится на 9,6%.</w:t>
      </w:r>
      <w:r>
        <w:rPr>
          <w:rFonts w:eastAsia="Calibri"/>
          <w:color w:val="000000"/>
          <w:sz w:val="20"/>
          <w:szCs w:val="20"/>
          <w:lang w:val="ru-RU"/>
        </w:rPr>
        <w:t xml:space="preserve"> По прогнозам ЦБ РФ, пик инфляции состоится во II квартале 2015 и далее инфляция начнет снижаться в течении всего 2016 г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шение уровня инфляции может привести к увеличению темпов роста тарифов естественных монополий, росту операционных и капитальных затрат в Группе Х5. Поэтому в Компании применяется сценарный подход к прогнозированию макроэкономических показателей, где определяется базовый сценарий, который характеризует наиболее вероятное с точки зрения менеджмента Компании развитие макроэкономической ситуации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вышение уровня инфляции может стимулировать рост ряда издержек, номинированных в рублях, что увеличит затраты на основную деятельность и управленческие расходы. К числу таких издержек необходимо, прежде всего, отнести арендные платежи  и оплату труда, которые традиционно являются наиболее чувствительными к инфляционному воздействию. Учитывая низкую долю таких расходов у Общества, влияние инфляции на Общества является ограниченным, близким к минимальному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случае увеличения уровня инфляции, а, следовательно, издержек, Общество может увеличить процентные ставки по займам, которые Общество планирует выдавать компаниям, входящим в Группу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казатели финансовой отчетности Группы Х5, которые наиболее подверженные изменению в результате влияния указанных финансовых рисков: чистая прибыль, выручка, себестоимость, дебиторская задолженность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равовые риски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овые риски определены, в том числе, недостатками, присущими российской правовой системе и российскому законодательству, что приводит к созданию атмосферы неопределенности в области осуществления инвестиций и коммерческой деятельности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 мнению Общества, данные риски влияют на Общества и компании, входящие в Группу Х5 так же, как и на всех остальных субъектов рынка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стояние правовой системы РФ и российского законодательства может оказать существенный эффект на деятельность Группы Х5, финансовые условия и операционные результаты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>В России в условиях становления рыночной экономики еще окончательно не сформировалась правовая база, поэтому риски законодательной системы, включают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val="ru-RU"/>
        </w:rPr>
        <w:t>несоответствие между (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>) федеральным законодательством; (</w:t>
      </w:r>
      <w:r>
        <w:rPr>
          <w:sz w:val="20"/>
          <w:szCs w:val="20"/>
        </w:rPr>
        <w:t>b</w:t>
      </w:r>
      <w:r>
        <w:rPr>
          <w:sz w:val="20"/>
          <w:szCs w:val="20"/>
          <w:lang w:val="ru-RU"/>
        </w:rPr>
        <w:t>) законодательными актами, положениями и директивами, издаваемыми президентом, правительством и министерствами и с) положениями региональной и местной власти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достаточность судебных и административных ограничений на интерпретацию российского законодательства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сутствие независимости судебной власти от политики, социальных и коммерческих сил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щественные недостатки в регулятивной системе в связи с запаздыванием введения в действие или отсутствием исполнительных распоряжений по введению в действие нормативных актов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val="ru-RU"/>
        </w:rPr>
        <w:t>относительная некомпетентность представителей судебной власти в интерпретации новых принципов российского законодательства и коммерческих соглашений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рудности в исполнении судебных решений. </w:t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 xml:space="preserve">Такая неопределенность означает, что не может быть гарантий, что деятельность Х5 </w:t>
      </w:r>
      <w:r>
        <w:rPr>
          <w:sz w:val="20"/>
          <w:szCs w:val="20"/>
        </w:rPr>
        <w:t>Retai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Group</w:t>
      </w:r>
      <w:r>
        <w:rPr>
          <w:sz w:val="20"/>
          <w:szCs w:val="20"/>
          <w:lang w:val="ru-RU"/>
        </w:rPr>
        <w:t xml:space="preserve"> будет полностью соответствовать законодательству РФ и действующим норма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>Группа подвержена риску изменения законодательства, регулирующего деятельность отрасли розничной торговли и крупнейших игроков. Одним из ярких примеров такого регулирования является принятие Федерального закона № 381-ФЗ «Об основах государственного регулирования торговой деятельности в Российской Федерации», вступившего в силу 01 февраля 2010 года, вносящего следующие ограничени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граничение на покупку сетей или дополнительных торговых площадей в муниципальных образованиях, где доля сети на рынке равна либо превышает 25%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кращение периодов отсрочки платежей за товар различных категорий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граничение допустимого уровня бонусов поставщиков; 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сударственное регулирование цен на социально значимые товары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некоторых регионах новый закон о торговле может существенно ограничить возможности развития Х5 </w:t>
      </w:r>
      <w:r>
        <w:rPr>
          <w:sz w:val="20"/>
          <w:szCs w:val="20"/>
        </w:rPr>
        <w:t>Retai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Group</w:t>
      </w:r>
      <w:r>
        <w:rPr>
          <w:sz w:val="20"/>
          <w:szCs w:val="20"/>
          <w:lang w:val="ru-RU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и, связанные с изменением валютного регулирования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утренний рынок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алютное регулирование в РФ осуществляется на основании Федерального закона от 10 декабря 2003 года №173-ФЗ «О валютном регулировании и валютном контроле». Большая часть его положений вступила в силу с 18 июня 2004 г. Некоторые положения вводятся в действие постепенно. Ряд  положений, в частности, касающихся порядка открытия и использования счетов юридических лиц - резидентов в банках за пределами РФ, были введены в действие 1 января 2007 г. Кроме того, Центральный Банк РФ принял решение об отмене с 1 июля 2006 года требований о резервировании и обязательном использовании специальных счетов при осуществлении отдельных валютных операций, что свидетельствует о дальнейшей либерализации валютного законодательства. Вышеуказанным законом устанавливаются нормы, позволяющие упростить порядок толкования положений валютного законодательств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авительством и ЦБ РФ осуществляются мероприятия по усилению контроля за проведением валютных операций, о чем свидетельствует Инструкция Банка России от 04.06.2012 N 138-И "О порядке представления резидентами и нерезидентами уполномоченным банкам документов и информации, связанных с проведением валютных операций, порядке оформления паспортов сделок, а также порядке учета уполномоченными банками валютных операций и контроля за их проведением"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Инструкция во многом изменила действующую систему валютного контроля над экспортно-импортными операциями резидентов РФ, включая  сроки и порядок предоставления документов связанных проведением валютных операций резидентами РФ уполномоченным банкам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X5 Retail Group находится в существенной степени зависимости от изменения валютного законодательства, т.к. часть продукции закупается напрямую у иностранных контрагентов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шний рынок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>Группа Х5 осуществляет основную деятельность на территории Российской Федерации, но увеличила объем внешнеторговой деятельности по закупке товаров и услуг от иностранных поставщиков, поэтому рассматривает риски изменения валютного законодательства в качестве существенных. Ценные бумаги Общества номинированы в рублях. Общество предполагает осуществлять свою деятельность в пределах России, номинируя свои активы и обязательства в национальной валюте и в дальнейшем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Риски, связанные с изменением налогового законодательства за 2013г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утренний рынок:</w:t>
      </w:r>
    </w:p>
    <w:p>
      <w:pPr>
        <w:pStyle w:val="Default"/>
        <w:spacing w:before="240" w:after="0"/>
        <w:jc w:val="both"/>
        <w:rPr/>
      </w:pPr>
      <w:r>
        <w:rPr>
          <w:sz w:val="20"/>
          <w:szCs w:val="20"/>
        </w:rPr>
        <w:t xml:space="preserve">Правительство Российской Федерации продолжает реформирование экономической и коммерческой инфраструктуры в процессе перехода к рыночной экономике. В результате этого законодательство и нормативные документы, влияющие на экономическую ситуацию, продолжают быстро меняться. Изменения в законодательной сфере характеризуются недостаточной проработанностью, нечеткостью формулировок, наличием различных толкований и сложившейся практикой вынесения произвольных суждений со стороны властей. Данные обстоятельства могут затруднить налоговое планирование и отчетность, оказать негативное воздействие на результаты деятельности Группы.  Несмотря на то, что руководство Группы, основываясь на своей трактовке налогового законодательства, считает, что обязательства по налогам отражены в полном объеме, вышеизложенные факты могут привести к возникновению дополнительных налоговых рисков для компаний Группы. Компания осуществляет управление указанными рисками: оценивает степень влияния на бизнес новых законодательных инициатив, проводит своевременные оценки влияния возможных изменений в налоговом законодательстве на показатели деятельности Группы Х5, а также принимает соответствующие меры, способные уменьшить негативные последствия изменений налоговой политик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val="ru-RU"/>
        </w:rPr>
        <w:t xml:space="preserve">Поскольку к деятельности Общества не применяется каких-либо особых режимов налогообложения, то налоговые риски Общества должны рассматриваться как минимальные в рамках деятельности налогоплательщика.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шний рынок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>Компании Группы осуществляют основную деятельность на территории Российской Федерации, но постепенно увеличивает объем внешнеторговой деятельности с прямыми поставщиками, и, ввиду указанного обстоятельства Группа рассматривает риски, связанные с изменением налогового законодательства на внешнем рынке, в качестве минимальных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и, связанные с изменениями правил таможенного контроля и пошлин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утренний рынок: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, если будут изменены правила таможенного контроля и пошлин (в сторону их увеличения), это может привести к дополнительным финансовым затратам для Группы, так как компании Группы в незначительных объемах закупают импортные товары. Учитывая обозначенную выше возможность замены таких товаров их российскими аналогами, данный риск представляется не существенным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щество подвержено указанному регуляторному риску в некоторой степени, так как увеличило объем импортных операций в 2014 году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шний рынок: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уппа не осуществляет деятельность, связанную с экспортом, своей продукции (работ), оказываемых услуг. Ввиду указанного обстоятельства Группа рассматривает риски, связанные с изменением правил таможенного контроля и пошлин на внешнем рынке, в качестве минимальных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и, связанные с изменением требований по лицензированию основной деятельности Группы Х5, либо лицензированию прав пользования объектами, нахождение которых в обороте ограничено (включая природные ресурсы)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утренний рынок: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ерационная деятельность Х5 и реализация планов по развитию требуют получения и обновления различных лицензий и разрешений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Для поддержания непрерывности операционной деятельности Группы Х5, а также для выполнения намеченных планов развития необходимо получение и/или обновление различных лицензий и разрешений и Компания осуществляет все необходимые меры по контролю исполнения этих требований.  Лицензии на ведение определенного вида деятельности, либо на использование объектов, нахождение которых ограничено (включая природные ресурсы) продлеваются в соответствии с требованиями действующего законодательства РФ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Обществу не применяются требования по лицензированию его основной деятельности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шний рынок: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о рассматривает риски, связанные с изменением требований по лицензированию  на внешнем рынке в качестве минимальных, поскольку не осуществляет и не планирует осуществлять основную деятельность за пределами Российской Федерации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и, связанные с изменением судебной практики по вопросам, связанным с деятельностью Группы Х5 (в том числе по вопросам лицензирования), которые могут негативно сказаться на результатах текущих судебных процессов, в которых участвует Общество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утренний рынок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>Изменение судебной практики по вопросам, связанным с деятельностью компаний Группы (в том числе по вопросам лицензирования), по мнению Группы, не должно оказать существенного влияния на результаты ее деятельности, поскольку на 31 декабря 2014 г.  компании, входящие в Группу не участвовали в судебных процессах, которые могут существенно отразиться на ее финансово-хозяйственной деятельности. Таким образом, правовые риски, связанные с изменением судебной практики, оцениваются как минимальные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шний рынок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пании Группы на 31 декабря 2014 г. не участвуют в судебных процессах, которые могут оказать существенное влияние на их хозяйственную деятельность и урегулирование разногласий, по которым подчиняется иностранному праву (судебные процессы с иностранным элементом). Ввиду указанного обстоятельства, Группа рассматривает риски, связанные с изменением судебной практики на внешнем рынке, как минимальные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  <w:lang w:val="ru-RU"/>
        </w:rPr>
        <w:t xml:space="preserve">Риски, связанные с деятельностью Группы </w:t>
      </w:r>
      <w:r>
        <w:rPr>
          <w:b/>
          <w:i/>
          <w:sz w:val="20"/>
          <w:szCs w:val="20"/>
        </w:rPr>
        <w:t>X</w:t>
      </w:r>
      <w:r>
        <w:rPr>
          <w:b/>
          <w:i/>
          <w:sz w:val="20"/>
          <w:szCs w:val="20"/>
          <w:lang w:val="ru-RU"/>
        </w:rPr>
        <w:t>5 и Общества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и, связанные с текущими судебными процессами, в которых участвует Группа Х5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0"/>
          <w:szCs w:val="20"/>
          <w:u w:val="single"/>
          <w:lang w:val="ru-RU"/>
        </w:rPr>
      </w:pPr>
      <w:r>
        <w:rPr>
          <w:b/>
          <w:i/>
          <w:i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уппа Х5 периодически в ходе обычной деятельности участвует в судебных делах. Руководство Группы Х5 не предполагает какого-либо существенного отрицательного влияния исхода судебных дел на деятельность компаний Группы Х5. Риски, связанные с текущими судебными процессами, не могут быть рассмотрены как риски, способные оказать значительное влияние на финансовые показатели деятельности Группы Х5</w:t>
      </w:r>
      <w:r>
        <w:rPr>
          <w:color w:val="000000"/>
          <w:sz w:val="20"/>
          <w:szCs w:val="20"/>
          <w:lang w:val="ru-RU"/>
        </w:rPr>
        <w:t xml:space="preserve">. По результатам судебных процессов, юридической службой Группы Х5 осуществляется обобщение типичных рисков и готовятся рекомендации, применение которых снижает риски, связанные с текущими судебными процессами. </w:t>
      </w:r>
      <w:r>
        <w:rPr>
          <w:color w:val="000000"/>
          <w:sz w:val="20"/>
          <w:szCs w:val="20"/>
        </w:rPr>
        <w:t>  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и, связанные с возможностью потери потребителей, на оборот с которыми приходится не менее чем 10 процентов общей выручки от продажи продукции (работ, услуг) Группы Х5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 xml:space="preserve">В связи с тем, что для основной деятельности Группы Х5 - розничная торговля товарами массового потребления – не характерна концентрация общей выручки на отдельных потребителях, то  обозначенные риски отсутствуют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ки, связанные с возможностью потери потребителей, на оборот с которыми приходится не менее 10% общей выручки от продаж продукции (выполнения работ, оказания услуг) Обществом, минимальны, так как Общество осуществляет финансово-хозяйственную деятельность посредством предоставления займов компаниям Группы Х5, поэтому выручка, полученная от третьих лиц, у Общества отсутствует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Прочие риски, связанные с деятельностью Группы Х5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Кредитные риски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уппа подвержена кредитным рискам  в результате размещения денежных средств на счетах финансовых организаций. Целью Компании является уменьшение риска получения убытков, возникающих из операций с несостоятельными или неплатежеспособными контрагентами. Для достижения цели устанавливаются лимиты на контрагентов и оценивается кредитоспособность финансовых организаций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нансовые активы, которые потенциально являются источником кредитного риска, включают преимущественно денежные средства и их эквиваленты в банках, дебиторскую задолженность по расчетам с поставщиками и подрядчиками и прочую дебиторскую задолженность. Благодаря характеру основной деятельности Группы (розничные продажи отдельным клиентам) отсутствует значительная концентрация кредитного риска. Денежные средства размещаются в финансовых организациях, которые на момент открытия счета имеют минимальный риск дефолта и высокий уровень финансовой устойчивости. Хотя темпы погашения дебиторской задолженности подвержены влиянию экономических факторов, руководство Группы считает, что нет существенного риска потерь сверх суммы созданных резервов. Согласно политике Группы в области казначейских операций и практике управления рисками, лимиты подверженности кредитному риску со стороны контрагентов отслеживаются на постоянной основе, и никакие отдельные риски не считаются существенными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eastAsia="Calibri" w:cs="TimesNewRomanPS-ItalicMT;Times New Roman"/>
          <w:i/>
          <w:i/>
          <w:iCs/>
          <w:sz w:val="20"/>
          <w:szCs w:val="20"/>
          <w:lang w:val="ru-RU" w:eastAsia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  <w:lang w:val="ru-RU" w:eastAsia="ru-RU"/>
        </w:rPr>
        <w:t>Риск дефолта или неплатежей со стороны контрагентов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0"/>
          <w:szCs w:val="20"/>
          <w:lang w:val="ru-RU" w:eastAsia="ru-RU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ru-RU" w:eastAsia="ru-RU"/>
        </w:rPr>
        <w:t xml:space="preserve">снижается  условиями договоров, в соответствии с которыми расчеты с третьими лицами, не входящими в Группу Х5, производятся на условиях предоплаты, либо обеспечены аккредитивами или банковскими гарантиями со стороны контрагентов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ru-RU" w:eastAsia="ru-RU"/>
        </w:rPr>
        <w:t xml:space="preserve">В составе корпоративной системы риск-менеджмента в Компании утвержден перечень банков-партнеров, имеющих право давать гарантии, поручительства, выпускать иные банковские продукты по сделкам в пользу компаний входящих в X5 Retail Group. Перечень сформирован на основании внутренней Методики оценки финансового состояния банков-партнеров, ежеквартально пересматривается и утверждается на уровне корпоративного центра Компании. В Компании проводится  текущий мониторинг  динамики финансовых показателей устойчивости: оценка рейтингов, показателей финансовой устойчивости, возможности банка привлекать государственное финансирование и получать государственную поддержку в случае снижения показателей достаточности капитала и других обязательных нормативов ЦБ РФ. Оцениваются данные о включении банка в список системообразующих банков РФ в случае ухудшения качества его кредитных портфелей и возможности до-капитализации на фоне текущего банковского кризиса с тем, чтобы риски банкротства дебиторов не оказывали дополнительного негативного влияния на финансовые результаты Группы Х5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 ликвидности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/>
          <w:sz w:val="20"/>
          <w:szCs w:val="20"/>
          <w:lang w:val="ru-RU"/>
        </w:rPr>
        <w:t xml:space="preserve">Высокая волатильность цен, курса мировых валют к Рублю РФ, изменение коммерческой маржи, а также возможные экономические санкции в отношении РФ могут привести к разбалансированности показателей планов, бюджетов и инвестиционных программ Группы Х5, и, как следствие, к повышению риска дефицита ликвидности и источников финансирования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иск ликвидности определяется как риск того, что компания может столкнуться с трудностями при выполнении финансовых обязательств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>Для минимизации данного риска в Группе Х5 осуществляется регулярный контроль за операционными потоками денежных средств и открытыми кредитными линиями Группы, с целью обеспечения их достаточности для погашения текущих обязательств Группы и финансирования программы развития. Риск ликвидности, связанный с краткосрочными обязательствами, носит сезонный характер: наибольшая  вероятность риска возникает в 1-м квартале, тогда как в 4-м квартале наблюдается увеличение поступлений денежных средств. В связи с этим Группа согласовывает срок погашения краткосрочных кредитных линий на 4-й квартал, когда свободные потоки денежных средств позволяют погасить краткосрочные займы. Группа имеет высокую степень свободы действий в отношении изменений программы капиталовложений. Группа оптимизирует отток денежных средств с помощью регулирования сроков имеющихся проектов капитальных вложений и переноса сроков будущих программ по капиталовложениям, если это необходимо.</w:t>
      </w:r>
    </w:p>
    <w:p>
      <w:pPr>
        <w:pStyle w:val="Normal"/>
        <w:autoSpaceDE w:val="false"/>
        <w:spacing w:before="120" w:after="0"/>
        <w:jc w:val="both"/>
        <w:rPr>
          <w:rFonts w:eastAsia="Calibri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уппа осуществляет строгий контроль за своей ликвидностью, увеличивая периоды выборки по возобновляемым кредитам, а также продлевая сроки имеющихся кредитов или договариваясь об открытии новых кредитных линий. Группа контролирует соответствие требованиям ликвидности, используя краткосрочные и долгосрочные прогнозы и поддерживая наличие источников финансирования. На основе анализа существующей позиции Группы по ликвидности менеджмент Группы Х5 считает, что имеющиеся кредитные линии и ожидаемые потоки денежных средств являются достаточными  для финансирования текущих операций Группы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0"/>
          <w:szCs w:val="20"/>
          <w:highlight w:val="yellow"/>
          <w:lang w:val="ru-RU"/>
        </w:rPr>
      </w:pPr>
      <w:r>
        <w:rPr>
          <w:rFonts w:eastAsia="Calibri"/>
          <w:sz w:val="20"/>
          <w:szCs w:val="20"/>
          <w:lang w:val="ru-RU"/>
        </w:rPr>
        <w:t>Дополнительно, управление данным риском в Компании осуществляется путем оценки чувствительности показателей планов, бюджетов и инвестиционных программ к изменению макроэкономических показателей. Также проводится подготовка предложений по корректировке планов, возможному сокращению расходов при переходе к стресс-сценарию, сдвигу сроков платежей и сроков реализации проектов во времени и ранжированию проектов. Стратегические инициативы финансового блока Компании включают усиление требований в части отбора инвестиционных проектов, которые повышают качество внутреннего контроля по снижению риска ликвидности в Группе Х5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highlight w:val="yellow"/>
          <w:lang w:val="ru-RU"/>
        </w:rPr>
      </w:pPr>
      <w:r>
        <w:rPr>
          <w:b/>
          <w:i/>
          <w:sz w:val="20"/>
          <w:szCs w:val="20"/>
          <w:highlight w:val="yellow"/>
          <w:lang w:val="ru-RU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b/>
          <w:b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  <w:lang w:val="ru-RU" w:eastAsia="ru-RU"/>
        </w:rPr>
        <w:t>Риски невыполнения инвестиционной программы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b/>
          <w:b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ru-RU" w:eastAsia="ru-RU"/>
        </w:rPr>
        <w:t>При реализации инвестиционных проектов Компания сталкивается как с риском несвоевременного ввод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ru-RU" w:eastAsia="ru-RU"/>
        </w:rPr>
        <w:t>в строй производственных объектов, так и ростом затрат при их реализаци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ru-RU" w:eastAsia="ru-RU"/>
        </w:rPr>
        <w:t>Задержки в реализации проектов, в том числе по причине задержки в получении разрешительной документации, сроков выполнения работ, а также изменения планов работ в связи с получением дополнительной информации о качестве объекта могут приводить к невыполнению сроков инвестиционной программы и снизить ожидания акционеров об органическом росте розничной сети Группы Х5.  Это может повлечь ухудшение показателей последующих лет и снижение эффективности инвестиционных проектов и привлекаемых средст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ru-RU" w:eastAsia="ru-RU"/>
        </w:rPr>
        <w:t>Компания уделяет максимум внимания управлению данным риском путем проведения ежеквартального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ru-RU" w:eastAsia="ru-RU"/>
        </w:rPr>
        <w:t xml:space="preserve">мониторинга хода реализации проектов с корректировкой программы инвестиций на проекты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 судебных исков с претензиями на качество продуктов и риск огласки неблагоприятных для Группы фактов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bookmarkStart w:id="0" w:name="BM_top"/>
      <w:bookmarkEnd w:id="0"/>
      <w:r>
        <w:rPr>
          <w:sz w:val="20"/>
          <w:szCs w:val="20"/>
          <w:lang w:val="ru-RU"/>
        </w:rPr>
        <w:t xml:space="preserve">Деятельность по упаковке, сбыту, транспортировке и продаже продовольственных товаров несет в себе неотъемлемые риски порчи или повреждения продуктов, что может потенциально привести к претензиям, отзыву товаров и, как результат, к негативной огласке. Продовольственные продукты могут содержать вредные вещества, которые могут в определенных случаях приводить к болезни, нанесению вреда здоровью или летальному исходу для конечных потребителей. Данный риск возрастает в связи с тем, что Группа реализует часть товаров под собственной торговой маркой (СТМ) и планирует увеличить долю товаров СТМ в общих продажах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Группа Х5 периодически в ходе обычной деятельности участвует в судебных делах, связанных с претензиями к качеству реализуемых товаров. Руководство Группы Х5 не предполагает какого-либо существенного отрицательного влияния исхода таких судебных дел на деятельность компаний Группы Х5. Кроме того, Руководство Группы Х5 реализует комплекс мероприятий, направленных на повышение качества реализуемых Группой Х5 товаров. </w:t>
      </w:r>
    </w:p>
    <w:p>
      <w:pPr>
        <w:pStyle w:val="Normal"/>
        <w:autoSpaceDE w:val="false"/>
        <w:jc w:val="both"/>
        <w:rPr>
          <w:rStyle w:val="Subst1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Style w:val="Subst1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8. </w:t>
      </w:r>
      <w:r>
        <w:rPr>
          <w:b/>
          <w:bCs/>
          <w:sz w:val="20"/>
          <w:szCs w:val="20"/>
          <w:lang w:val="ru-RU"/>
        </w:rPr>
        <w:t>Перечень совершенных Обществом в отчетном году сделок, признаваемых в соответствии с Федеральным законом «Об обществах с ограниченной ответственностью» крупными сделками, а так 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109" w:hRule="atLeast"/>
        </w:trPr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полнительное соглашение от 19.02.2014 г. к Договору об общих условиях предоставления займов № 01-6/9842 от 06.08.2012 г., заключенное на следующих условиях: «1. Стороны договорились       Статью 2 «Срок действия Договора» Договора займа изложить в следующей редакции: «Действие Договора начинается с даты предоставления первого Займа и истекает 06 февраля 2016 года, (далее именуется «Дата прекращения»). В Дату прекращения все неоплаченные к этому моменту платежные обязательства Заемщика по настоящему Договору должны быть полностью исполнены.»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полнительное соглашение одобрено в качестве крупной сделки единственным участником Общества – Обществом с ограниченной ответственностью «ИКС 5 Ритейл Групп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9. </w:t>
      </w:r>
      <w:r>
        <w:rPr>
          <w:b/>
          <w:bCs/>
          <w:sz w:val="20"/>
          <w:szCs w:val="20"/>
          <w:lang w:val="ru-RU"/>
        </w:rPr>
        <w:t xml:space="preserve">Перечень совершенных Обществом в отчетном году сделок, признаваемых в соответствии с Федеральным законом «Об обществах с ограниченной ответственностью» </w:t>
      </w:r>
      <w:r>
        <w:rPr>
          <w:b/>
          <w:bCs/>
          <w:sz w:val="20"/>
          <w:szCs w:val="20"/>
          <w:u w:val="single"/>
          <w:lang w:val="ru-RU"/>
        </w:rPr>
        <w:t>сделками, в совершении которых имеется заинтересованность,</w:t>
      </w:r>
      <w:r>
        <w:rPr>
          <w:b/>
          <w:bCs/>
          <w:sz w:val="20"/>
          <w:szCs w:val="20"/>
          <w:lang w:val="ru-RU"/>
        </w:rPr>
        <w:t xml:space="preserve"> с указанием по каждой сделке заинтересованного лица (лиц), существенных условий и органа управления Общества, принявшего решение о ее одобрении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39" w:hRule="atLeast"/>
        </w:trPr>
        <w:tc>
          <w:tcPr>
            <w:tcW w:w="9571" w:type="dxa"/>
            <w:tcBorders/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и предмет сделки: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Дополнительное соглашение к Договору об общих условиях предоставления займов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01-6/9842 от 06.08.2012г.; установление общих условий предоставления ООО «ИКС 5 ФИНАНС» (Займодавец)  Заемщику займов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56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держание сделки, в том числе  гражданские права и обязанности, на установление, изменение или прекращение которых направлена совершенная сделка: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0"/>
          <w:szCs w:val="20"/>
          <w:lang w:val="ru-RU"/>
        </w:rPr>
        <w:t>ООО «ИКС 5 ФИНАНС» предоставляет Закрытому акционерному обществу «Торговый дом «ПЕРЕКРЕСТОК»  («Заемщик») денежные средства на сумму до 11 000</w:t>
      </w:r>
      <w:r>
        <w:rPr>
          <w:b/>
          <w:i/>
          <w:sz w:val="20"/>
          <w:szCs w:val="20"/>
        </w:rPr>
        <w:t> </w:t>
      </w:r>
      <w:r>
        <w:rPr>
          <w:b/>
          <w:i/>
          <w:sz w:val="20"/>
          <w:szCs w:val="20"/>
          <w:lang w:val="ru-RU"/>
        </w:rPr>
        <w:t>000</w:t>
      </w:r>
      <w:r>
        <w:rPr>
          <w:b/>
          <w:i/>
          <w:sz w:val="20"/>
          <w:szCs w:val="20"/>
        </w:rPr>
        <w:t> </w:t>
      </w:r>
      <w:r>
        <w:rPr>
          <w:b/>
          <w:i/>
          <w:sz w:val="20"/>
          <w:szCs w:val="20"/>
          <w:lang w:val="ru-RU"/>
        </w:rPr>
        <w:t>000 (Одиннадцать миллиардов) российских рублей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84" w:leader="none"/>
        </w:tabs>
        <w:ind w:left="56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интересованное лицо:</w:t>
      </w:r>
    </w:p>
    <w:p>
      <w:pPr>
        <w:pStyle w:val="Normal"/>
        <w:ind w:left="567" w:hanging="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ООО «ИКС 5 ФИНАНС» (Займодавец) и ЗАО «Торговый дом «ПЕРЕКРЕСТОК» (Заемщик)</w:t>
      </w:r>
    </w:p>
    <w:p>
      <w:pPr>
        <w:pStyle w:val="Normal"/>
        <w:tabs>
          <w:tab w:val="clear" w:pos="708"/>
          <w:tab w:val="left" w:pos="784" w:leader="none"/>
        </w:tabs>
        <w:ind w:left="567" w:hanging="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U"/>
        <w:ind w:left="567" w:hanging="0"/>
        <w:rPr>
          <w:sz w:val="20"/>
          <w:szCs w:val="20"/>
        </w:rPr>
      </w:pPr>
      <w:r>
        <w:rPr>
          <w:sz w:val="20"/>
          <w:szCs w:val="20"/>
        </w:rPr>
        <w:t>Органы управления, принявшие решение об ее одобрении:</w:t>
      </w:r>
    </w:p>
    <w:p>
      <w:pPr>
        <w:pStyle w:val="U"/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делка, как сделка с заинтересованностью,  не одобрялась, так как  в ее совершении заинтересованы все участники эмитента</w:t>
      </w:r>
    </w:p>
    <w:p>
      <w:pPr>
        <w:pStyle w:val="U"/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долями Общества в течение отчетного года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120" w:after="0"/>
        <w:ind w:left="19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О:</w:t>
      </w:r>
      <w:r>
        <w:rPr>
          <w:rStyle w:val="Subst1"/>
          <w:bCs/>
          <w:iCs/>
          <w:sz w:val="20"/>
          <w:szCs w:val="20"/>
          <w:lang w:val="ru-RU"/>
        </w:rPr>
        <w:t xml:space="preserve"> Багатурьянц Евгения Александровна (председатель </w:t>
      </w:r>
      <w:r>
        <w:rPr>
          <w:b/>
          <w:sz w:val="20"/>
          <w:szCs w:val="20"/>
          <w:lang w:val="ru-RU"/>
        </w:rPr>
        <w:t>Совета директоров Общества</w:t>
      </w:r>
      <w:r>
        <w:rPr>
          <w:rStyle w:val="Subst1"/>
          <w:bCs/>
          <w:iCs/>
          <w:sz w:val="20"/>
          <w:szCs w:val="20"/>
          <w:lang w:val="ru-RU"/>
        </w:rPr>
        <w:t>)</w:t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д рождения:</w:t>
      </w:r>
      <w:r>
        <w:rPr>
          <w:rStyle w:val="Subst1"/>
          <w:bCs/>
          <w:iCs/>
          <w:sz w:val="20"/>
          <w:szCs w:val="20"/>
          <w:lang w:val="ru-RU"/>
        </w:rPr>
        <w:t xml:space="preserve"> 1974</w:t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разование:</w:t>
      </w:r>
      <w:r>
        <w:rPr>
          <w:rStyle w:val="Subst1"/>
          <w:bCs/>
          <w:iCs/>
          <w:sz w:val="20"/>
          <w:szCs w:val="20"/>
          <w:lang w:val="ru-RU"/>
        </w:rPr>
        <w:t xml:space="preserve"> высшее (финансы и кредит)</w:t>
        <w:br/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65"/>
        <w:gridCol w:w="1134"/>
        <w:gridCol w:w="3685"/>
        <w:gridCol w:w="3686"/>
      </w:tblGrid>
      <w:tr>
        <w:trPr/>
        <w:tc>
          <w:tcPr>
            <w:tcW w:w="21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АШАН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отдела казначейства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Русвинил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отдела казначейства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АО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ru-RU"/>
              </w:rPr>
              <w:t>орговый дом «</w:t>
            </w:r>
            <w:r>
              <w:rPr>
                <w:sz w:val="20"/>
                <w:szCs w:val="20"/>
              </w:rPr>
              <w:t>ПЕРЕКРЕСТОК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управления казначейства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2.20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е5.ру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директор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наст. Вр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ОО "е5.ру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неральный директор</w:t>
            </w:r>
          </w:p>
        </w:tc>
      </w:tr>
    </w:tbl>
    <w:p>
      <w:pPr>
        <w:pStyle w:val="Normal"/>
        <w:autoSpaceDE w:val="false"/>
        <w:jc w:val="both"/>
        <w:rPr>
          <w:bCs/>
          <w:iCs/>
          <w:color w:val="000000"/>
          <w:sz w:val="20"/>
          <w:szCs w:val="20"/>
          <w:lang w:val="ru-RU"/>
        </w:rPr>
      </w:pPr>
      <w:r>
        <w:rPr>
          <w:bCs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0"/>
          <w:szCs w:val="20"/>
          <w:lang w:val="ru-RU"/>
        </w:rPr>
      </w:pPr>
      <w:r>
        <w:rPr>
          <w:bCs/>
          <w:iCs/>
          <w:color w:val="000000"/>
          <w:sz w:val="20"/>
          <w:szCs w:val="20"/>
          <w:lang w:val="ru-RU"/>
        </w:rPr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О:</w:t>
      </w:r>
      <w:r>
        <w:rPr>
          <w:rStyle w:val="Subst1"/>
          <w:bCs/>
          <w:iCs/>
          <w:sz w:val="20"/>
          <w:szCs w:val="20"/>
          <w:lang w:val="ru-RU"/>
        </w:rPr>
        <w:t xml:space="preserve"> Глазунова Оксана Анатольевна</w:t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д рождения:</w:t>
      </w:r>
      <w:r>
        <w:rPr>
          <w:rStyle w:val="Subst1"/>
          <w:bCs/>
          <w:iCs/>
          <w:sz w:val="20"/>
          <w:szCs w:val="20"/>
          <w:lang w:val="ru-RU"/>
        </w:rPr>
        <w:t xml:space="preserve"> 1978</w:t>
      </w:r>
    </w:p>
    <w:p>
      <w:pPr>
        <w:pStyle w:val="Normal"/>
        <w:ind w:left="200" w:hanging="0"/>
        <w:rPr>
          <w:rStyle w:val="Subst1"/>
          <w:bCs/>
          <w:i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разование: </w:t>
      </w:r>
      <w:r>
        <w:rPr>
          <w:rStyle w:val="Subst1"/>
          <w:bCs/>
          <w:iCs/>
          <w:sz w:val="20"/>
          <w:szCs w:val="20"/>
          <w:lang w:val="ru-RU"/>
        </w:rPr>
        <w:t>высшее</w:t>
      </w:r>
    </w:p>
    <w:p>
      <w:pPr>
        <w:pStyle w:val="Normal"/>
        <w:ind w:left="200" w:hanging="0"/>
        <w:rPr/>
      </w:pPr>
      <w:r>
        <w:rPr>
          <w:sz w:val="20"/>
          <w:szCs w:val="20"/>
          <w:lang w:val="ru-RU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686"/>
        <w:gridCol w:w="3685"/>
      </w:tblGrid>
      <w:tr>
        <w:trPr>
          <w:trHeight w:val="2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ru-RU"/>
              </w:rPr>
              <w:t>орговый дом «</w:t>
            </w:r>
            <w:r>
              <w:rPr>
                <w:sz w:val="20"/>
                <w:szCs w:val="20"/>
              </w:rPr>
              <w:t>ПЕРЕКРЕСТОК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чальник управления корпоративного права и нормативно-правовой работы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ru-RU"/>
              </w:rPr>
              <w:t>орговый дом «</w:t>
            </w:r>
            <w:r>
              <w:rPr>
                <w:sz w:val="20"/>
                <w:szCs w:val="20"/>
              </w:rPr>
              <w:t>ПЕРЕКРЕСТОК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корпоративного права   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2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ст. врем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ru-RU"/>
              </w:rPr>
              <w:t>орговый дом «</w:t>
            </w:r>
            <w:r>
              <w:rPr>
                <w:sz w:val="20"/>
                <w:szCs w:val="20"/>
              </w:rPr>
              <w:t>ПЕРЕКРЕСТОК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управления корпоративного и международного права</w:t>
            </w:r>
          </w:p>
        </w:tc>
      </w:tr>
    </w:tbl>
    <w:p>
      <w:pPr>
        <w:pStyle w:val="ThinDel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ля участия членов Совета директоров в уставном капитале Общества: </w:t>
      </w:r>
      <w:r>
        <w:rPr>
          <w:b/>
          <w:i/>
          <w:sz w:val="20"/>
          <w:szCs w:val="20"/>
          <w:lang w:val="ru-RU"/>
        </w:rPr>
        <w:t>члены Совета директоров не владеют долями участия в уставном капитале Общества;</w:t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доля принадлежащих обыкновенных акций акционерного общества, в случае если в течение отчетного года имели место совершенные членами Совета директоров сделки по приобретению или отчуждению акций акционерного общества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: </w:t>
      </w:r>
      <w:r>
        <w:rPr>
          <w:b/>
          <w:i/>
          <w:sz w:val="20"/>
          <w:szCs w:val="20"/>
          <w:lang w:val="ru-RU"/>
        </w:rPr>
        <w:t>члены Совета директоров не владеют долями Обществ, не совершали в течение 2014 года  сделки по приобретению или отчуждению долей в уставном капитале Общества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0"/>
          <w:szCs w:val="20"/>
          <w:lang w:val="ru-RU"/>
        </w:rPr>
      </w:pPr>
      <w:r>
        <w:rPr>
          <w:rFonts w:eastAsia="Calibri"/>
          <w:bCs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0"/>
          <w:szCs w:val="20"/>
          <w:lang w:val="ru-RU"/>
        </w:rPr>
      </w:pPr>
      <w:r>
        <w:rPr>
          <w:bCs/>
          <w:iCs/>
          <w:color w:val="000000"/>
          <w:sz w:val="20"/>
          <w:szCs w:val="20"/>
          <w:lang w:val="ru-RU"/>
        </w:rPr>
      </w:r>
    </w:p>
    <w:p>
      <w:pPr>
        <w:pStyle w:val="TextBody"/>
        <w:rPr>
          <w:b/>
          <w:b/>
          <w:bCs/>
          <w:iCs/>
          <w:lang w:val="ru-RU"/>
        </w:rPr>
      </w:pPr>
      <w:r>
        <w:rPr>
          <w:b/>
          <w:lang w:val="ru-RU"/>
        </w:rPr>
        <w:t>11.</w:t>
      </w:r>
      <w:r>
        <w:rPr>
          <w:lang w:val="ru-RU"/>
        </w:rPr>
        <w:t xml:space="preserve"> </w:t>
      </w:r>
      <w:r>
        <w:rPr>
          <w:b/>
          <w:bCs/>
          <w:iCs/>
          <w:lang w:val="ru-RU"/>
        </w:rPr>
        <w:t>Сведения о лице, занимающем должность единоличного исполнительного органа (управляющем, управляющей организации) Общества и членах коллегиального исполнительного органа Общества, в том числе их краткие биографические данные и владение долями Общества.</w:t>
      </w:r>
    </w:p>
    <w:p>
      <w:pPr>
        <w:pStyle w:val="TextBody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диноличный исполнительный орган Общества: </w:t>
      </w:r>
      <w:r>
        <w:rPr>
          <w:b/>
          <w:i/>
          <w:sz w:val="20"/>
          <w:szCs w:val="20"/>
          <w:lang w:val="ru-RU"/>
        </w:rPr>
        <w:t>Генеральный директор</w:t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ИО: </w:t>
      </w:r>
      <w:r>
        <w:rPr>
          <w:b/>
          <w:i/>
          <w:sz w:val="20"/>
          <w:szCs w:val="20"/>
          <w:lang w:val="ru-RU"/>
        </w:rPr>
        <w:t>Анисимов Денис Владимирович</w:t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д рождения: </w:t>
      </w:r>
      <w:r>
        <w:rPr>
          <w:b/>
          <w:i/>
          <w:sz w:val="20"/>
          <w:szCs w:val="20"/>
          <w:lang w:val="ru-RU"/>
        </w:rPr>
        <w:t>1975</w:t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разование: </w:t>
      </w:r>
      <w:r>
        <w:rPr>
          <w:b/>
          <w:i/>
          <w:sz w:val="20"/>
          <w:szCs w:val="20"/>
          <w:lang w:val="ru-RU"/>
        </w:rPr>
        <w:t xml:space="preserve">высшее </w:t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 должности, занимаемые данным лицом в Обществе и других организациях за последние 5 лет и в настоящее время (по состоянию на конец отчетного года), в том числе по совместительству: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57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576"/>
        <w:gridCol w:w="3402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тябрь 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нварь 201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О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  <w:lang w:val="ru-RU"/>
              </w:rPr>
              <w:t>«РИГЛ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ый менеджер, Региональный менеджер по финансовому контролю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враль 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наст. вр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О «Торговый дом «ПЕРЕКРЕСТОК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иректор по финансовому учету и отчетности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тябрь 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наст. вр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ИКС 5 ФИНАНС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неральный директор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3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ля участия такого лица в уставном капитале Общества: </w:t>
      </w:r>
      <w:r>
        <w:rPr>
          <w:b/>
          <w:i/>
          <w:sz w:val="20"/>
          <w:szCs w:val="20"/>
          <w:lang w:val="ru-RU"/>
        </w:rPr>
        <w:t>отсутствует.</w:t>
      </w:r>
    </w:p>
    <w:p>
      <w:pPr>
        <w:pStyle w:val="3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течение отчетного года не имело место совершенные лицом, занимающим должность единоличного исполнительного органа, сделки по приобретению или отчуждению долей в уставном капитале Общества.</w:t>
      </w:r>
    </w:p>
    <w:p>
      <w:pPr>
        <w:pStyle w:val="3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lang w:val="ru-RU"/>
        </w:rPr>
      </w:pPr>
      <w:r>
        <w:rPr>
          <w:b/>
          <w:lang w:val="ru-RU"/>
        </w:rPr>
        <w:t xml:space="preserve">12. </w:t>
      </w:r>
      <w:r>
        <w:rPr>
          <w:b/>
          <w:color w:val="000000"/>
          <w:shd w:fill="FFFFFF" w:val="clear"/>
          <w:lang w:val="ru-RU"/>
        </w:rPr>
        <w:t>Основные положения политики Общества в области вознаграждения и (или) компенсации расходов, а также сведения по каждому из органов управления Общества (за исключением физического лица, занимавшего должность (осуществлявшего функции) единоличного исполнительного органа управления акционерного общества, если только таким лицом не являлся управляющий) с указанием размера всех видов вознаграждения, включая заработную плату членов органов управления Общества, являвшихся его работниками, в том числе работавших по совместительству, премии, комиссионные, вознаграждения, отдельно выплаченные за участие в работе соответствующего органа управления, иные виды вознаграждения, которые были выплачены Обществом в течение отчетного года, и с указанием размера расходов, связанных с исполнением функций членов органов управления Общества, компенсированных Обществом в течение отчетного года. Если Обществом выплачивалось вознаграждение и (или) компенсировались расходы лицу, которое одновременно являлось членом совета директоров (наблюдательного совета) акционерного общества и входило в состав коллегиального исполнительного органа (правления, дирекции) Общества, выплаченное вознаграждение и (или) компенсированные расходы такого лица, связанные с осуществлением им функций члена совета директоров (наблюдательного совета) акционерного общества, включаются в совокупный размер выплаченного вознаграждения и (или) компенсированных расходов по совету директоров (наблюдательному совету) Общества, а иные виды выплаченного вознаграждения и (или) компенсированных расходов такого лица включаются в совокупный размер вознаграждения и (или) компенсированных расходов по коллегиальному исполнительному органу (правлению, дирекции) Общества;</w:t>
      </w:r>
    </w:p>
    <w:p>
      <w:pPr>
        <w:pStyle w:val="Normal"/>
        <w:spacing w:before="12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ены Совета директоров Общества исполняют свои обязанности на безвозмездной основ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3.  </w:t>
      </w:r>
      <w:r>
        <w:rPr>
          <w:b/>
          <w:color w:val="000000"/>
          <w:shd w:fill="FFFFFF" w:val="clear"/>
          <w:lang w:val="ru-RU"/>
        </w:rPr>
        <w:t>Сведения (отчет) о соблюдении Обществом принципов и рекомендаций </w:t>
      </w:r>
      <w:hyperlink r:id="rId4">
        <w:r>
          <w:rPr>
            <w:rStyle w:val="InternetLink"/>
            <w:b/>
            <w:color w:val="000000"/>
            <w:shd w:fill="FFFFFF" w:val="clear"/>
            <w:lang w:val="ru-RU"/>
          </w:rPr>
          <w:t>Кодекса</w:t>
        </w:r>
      </w:hyperlink>
      <w:r>
        <w:rPr>
          <w:b/>
          <w:color w:val="000000"/>
          <w:shd w:fill="FFFFFF" w:val="clear"/>
          <w:lang w:val="ru-RU"/>
        </w:rPr>
        <w:t> корпоративного управления, рекомендованного к применению Банком России (далее - Кодекс корпоративного управления)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 принятии решения Общество руководствуется Кодексом корпоративного управления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4.  Иная информация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ормация о состоянии чистых активов и уставном капитале Общества за три последних года: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268"/>
        <w:gridCol w:w="19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чина уставного капитала Обществ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чина чистых активов Обществ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357 27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116 099 2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304 435 0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енеральный директор                                         Анисимов Д.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ный бухгалтер                                               Соколова Е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PT San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A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Проспект -"/>
    <w:qFormat/>
    <w:rPr>
      <w:b/>
      <w:bCs/>
      <w:i/>
      <w:iCs/>
      <w:lang w:val="ru-RU"/>
    </w:rPr>
  </w:style>
  <w:style w:type="character" w:styleId="Subst1">
    <w:name w:val="Subst"/>
    <w:qFormat/>
    <w:rPr>
      <w:b/>
      <w:i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before="20" w:after="40"/>
    </w:pPr>
    <w:rPr>
      <w:sz w:val="20"/>
      <w:szCs w:val="20"/>
      <w:lang w:val="en-A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i/>
      <w:iCs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">
    <w:name w:val="tabl"/>
    <w:basedOn w:val="Normal"/>
    <w:qFormat/>
    <w:pPr>
      <w:jc w:val="both"/>
    </w:pPr>
    <w:rPr>
      <w:lang w:val="ru-RU"/>
    </w:rPr>
  </w:style>
  <w:style w:type="paragraph" w:styleId="ABCparagrahinNotes">
    <w:name w:val="ABC - paragrah in Notes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itleBoldItal">
    <w:name w:val="Title Bold Ital"/>
    <w:basedOn w:val="Normal"/>
    <w:qFormat/>
    <w:pPr>
      <w:keepNext w:val="true"/>
      <w:spacing w:before="240" w:after="200"/>
      <w:jc w:val="both"/>
    </w:pPr>
    <w:rPr>
      <w:b/>
      <w:i/>
      <w:sz w:val="20"/>
      <w:lang w:val="en-GB"/>
    </w:rPr>
  </w:style>
  <w:style w:type="paragraph" w:styleId="CGSingleSp05">
    <w:name w:val="CG-Single Sp 0.5"/>
    <w:basedOn w:val="Normal"/>
    <w:qFormat/>
    <w:pPr>
      <w:spacing w:before="0" w:after="200"/>
      <w:ind w:firstLine="720"/>
      <w:jc w:val="both"/>
    </w:pPr>
    <w:rPr>
      <w:sz w:val="20"/>
      <w:lang w:val="en-GB"/>
    </w:rPr>
  </w:style>
  <w:style w:type="paragraph" w:styleId="Hanging5">
    <w:name w:val="Hanging .5"/>
    <w:basedOn w:val="Normal"/>
    <w:qFormat/>
    <w:pPr>
      <w:spacing w:before="0" w:after="200"/>
      <w:ind w:left="1296" w:hanging="576"/>
      <w:jc w:val="both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0" w:after="15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ru/news/lenta/?id=7545073" TargetMode="External"/><Relationship Id="rId3" Type="http://schemas.openxmlformats.org/officeDocument/2006/relationships/hyperlink" Target="http://www.banki.ru/news/lenta/?id=7574625" TargetMode="External"/><Relationship Id="rId4" Type="http://schemas.openxmlformats.org/officeDocument/2006/relationships/hyperlink" Target="http://www.consultant.ru/document/cons_doc_LAW_162007/?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9:00Z</dcterms:created>
  <dc:creator>HP</dc:creator>
  <dc:description/>
  <dc:language>en-US</dc:language>
  <cp:lastModifiedBy>F</cp:lastModifiedBy>
  <cp:lastPrinted>2015-04-28T15:20:00Z</cp:lastPrinted>
  <dcterms:modified xsi:type="dcterms:W3CDTF">2015-04-28T12:29:00Z</dcterms:modified>
  <cp:revision>2</cp:revision>
  <dc:subject/>
  <dc:title/>
</cp:coreProperties>
</file>