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0" w:after="0"/>
              <w:ind w:left="56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«О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 н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значении Агента по размещению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начение Агента по размещению </w:t>
            </w:r>
            <w:r>
              <w:rPr>
                <w:b/>
                <w:sz w:val="22"/>
                <w:szCs w:val="22"/>
              </w:rPr>
              <w:t>документарных процентных неконвертируемых Биржевых облигаций Общества с ограниченной ответственностью «ИКС 5 ФИНАНС» (далее – Эмитент) на предъявителя  с обязательным  централизованным хранением серии БО-04 в количестве         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х по открытой подписке, идентификационный номер выпуска 4В02-04-36241-R от «22» апреля 2013г. (далее – биржевые облигации серии БО-04), в адрес которого участники торгов должны будут направлять заявки на приобретение биржевых облигаций серии БО-04 в дату начала размещения биржевых облигаций серии          БО-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: Акционерное общество «Райффайзенбан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ращенное фирменное наименование: АО «Райффайзенбанк</w:t>
            </w:r>
            <w:r>
              <w:rPr>
                <w:b/>
                <w:bCs/>
                <w:iCs/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: 7744000302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ГРН: 1027739326449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 нахождения: Российская Федерация, 129090, г. Москва, ул. Троицкая, дом 17, стр. 1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чтовый адрес: Российская Федерация, 129090, г. Москва, ул. Троицкая, дом 17, стр. 1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лицензии: Лицензия на осуществление брокерской деятельности № 177-02900-100000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выдачи: 27.11.2000 года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 действия: без ограничения срока действия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, выдавший указанную лицензию: ФКЦБ Росси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визиты счета, на который должны перечисляться денежные средства в оплату ценных бумаг выпуска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ведения о кредитной организации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лное фирменное наименование: Небанковская кредитная организация закрытое акционерное общество «Национальный расчетный депозитарий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кращенное фирменное наименование: НКО ЗАО НРД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 нахождения: город Москва, улица Спартаковская, дом 1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лицензии на право осуществления банковских операций: № 3294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 действия: без ограничения срока действия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выдачи: 26 июля 2012 г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, выдавший указанную лицензию: Банк Росси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: 770216531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ИК: 044583505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К/с: 30105810100000000505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ладелец счета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лное фирменное наименование: Акционерное общество «Райффайзенбанк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кращенное фирменное наименование: АО «Райффайзенбанк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: 774400030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П: 775001001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счета: 3041181010000000032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«12» октября 2015 г., Приказ Генерального директора                              </w:t>
            </w:r>
            <w:r>
              <w:rPr>
                <w:b/>
                <w:sz w:val="22"/>
                <w:szCs w:val="22"/>
              </w:rPr>
              <w:t xml:space="preserve">ООО «ИКС 5 ФИНАНС» </w:t>
            </w:r>
            <w:r>
              <w:rPr>
                <w:b/>
                <w:bCs/>
                <w:sz w:val="22"/>
                <w:szCs w:val="22"/>
              </w:rPr>
              <w:t>№б/н от «12» октября 2015 г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3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значить Агентом по размещению биржевых облигаций серии БО-04 – Акционерное общество «Райффайзенбанк», в адрес которого участники торгов должны будут направлять заявки на приобретение биржевых облигаций серии БО-04 в дату начала размещения биржевых облигаций серии БО-0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5. В</w:t>
            </w:r>
            <w:r>
              <w:rPr>
                <w:sz w:val="22"/>
                <w:szCs w:val="22"/>
              </w:rPr>
              <w:t xml:space="preserve">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                           с ограниченной ответственностью «ИКС 5 ФИНАНС» на предъявителя с обязательным  централизованным хранением серии БО-04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                                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4-36241-R            от «22» апреля 2013г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6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«12» октября 2015 г.</w:t>
            </w:r>
          </w:p>
        </w:tc>
      </w:tr>
    </w:tbl>
    <w:p>
      <w:pPr>
        <w:pStyle w:val="Header"/>
        <w:tabs>
          <w:tab w:val="clear" w:pos="708"/>
        </w:tabs>
        <w:rPr>
          <w:rFonts w:ascii="Arial;Arial" w:hAnsi="Arial;Arial" w:cs="Arial;Arial"/>
          <w:sz w:val="20"/>
          <w:szCs w:val="20"/>
          <w:lang w:val="ru-RU"/>
        </w:rPr>
      </w:pPr>
      <w:r>
        <w:rPr>
          <w:rFonts w:cs="Arial;Arial" w:ascii="Arial;Arial" w:hAnsi="Arial;Arial"/>
          <w:sz w:val="20"/>
          <w:szCs w:val="20"/>
          <w:lang w:val="ru-RU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OCR-B-10 BT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OCR-B-10 BT" w:hAnsi="Symbol;OCR-B-10 BT" w:cs="Symbol;OCR-B-10 BT"/>
    </w:rPr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Lucida Console" w:hAnsi="Courier New;Lucida Console" w:cs="Courier New;Lucida Conso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6:00Z</dcterms:created>
  <dc:creator>natasha bezlepkina</dc:creator>
  <dc:description/>
  <cp:keywords/>
  <dc:language>en-US</dc:language>
  <cp:lastModifiedBy>Natalia.Sidorova</cp:lastModifiedBy>
  <cp:lastPrinted>2015-08-05T21:59:00Z</cp:lastPrinted>
  <dcterms:modified xsi:type="dcterms:W3CDTF">2015-10-12T14:03:00Z</dcterms:modified>
  <cp:revision>198</cp:revision>
  <dc:subject/>
  <dc:title>Приложение 16</dc:title>
</cp:coreProperties>
</file>