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принятие решения </w:t>
            </w:r>
            <w:r>
              <w:rPr>
                <w:b/>
                <w:bCs/>
                <w:i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рядке размещения выпуска биржевых облигаций ООО «ИКС 5 ФИНАНС» серии БО-04, сроках и порядке направления Оферт от потенциальных инвесторов  на заключение предварительных договоров купли-продажи биржевых облигаций ООО «ИКС 5 ФИНАНС» серии БО-04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4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2» октября 2015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2» октября 2015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autoSpaceDE w:val="true"/>
              <w:spacing w:before="120" w:after="12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порядок размещения выпуска биржевых облигаций серии БО-04 путем сбора адресных заявок со стороны покупателей на приобретение биржевых облигаций                           по фиксированной цене и ставке первого купона на первый купонный период в порядке и на условиях, предусмотренных Решением о выпуске ценных бумаг серии БО-04 и Проспектом ценных бумаг, утвержденными Решением единственного участника ООО «ИКС 5 ФИНАНС» (решение единственного участника Общества с ограниченной ответственностью «ИКС 5 ФИНАНС» от «02» апреля 2013 г. № б/н) с последующими изменениями (решение Совета директоров Общества с ограниченной ответственностью «ИКС 5 ФИНАНС» о внесении (утверждении) изменений в Решение о выпуске ценных бумаг, принятое «06» июня 2014 г., протокол от «06» июня 2014 г. № 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                           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4 основные договоры купли-продажи биржевых облигаций серии БО-04 начинается в 15-00 московского времени «12» октября 2015 года и заканчивается в 16-00 московского времени «12» октября 2015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00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right="-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Установить, что оферты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4 основные договоры купли-продажи биржевых облигаций серии БО-04 должны быть направлены по адресу Агента по размещению -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Райффайзенбанк»</w:t>
            </w:r>
            <w:r>
              <w:rPr>
                <w:b/>
                <w:bCs/>
                <w:iCs/>
                <w:sz w:val="22"/>
                <w:szCs w:val="22"/>
              </w:rPr>
              <w:t>: 119002, Москва, Смоленская-Сенная площадь, д.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3684" w:leader="none"/>
              </w:tabs>
              <w:autoSpaceDE w:val="true"/>
              <w:spacing w:before="120" w:after="120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вердить форму оферты от потенциального инвестора с предложением заключить предварительный договор купли-продажи биржевых облигаций серии БО-04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true"/>
              <w:spacing w:before="120" w:after="0"/>
              <w:ind w:right="33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а оферты от потенциального инвестора с предложением заключить предварительный договор купли – продажи биржевых облигаций серии БО-04: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НА БЛАНКЕ ИНВЕСТОРА]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Дата: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В АО «Райффайзенбанк»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119002, Москва, Смоленская-Сенная площадь, д.28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Факс: (495) 721-99-01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Вниманию Антона Кеняйкина</w:t>
            </w:r>
          </w:p>
          <w:p>
            <w:pPr>
              <w:pStyle w:val="Normal"/>
              <w:rPr>
                <w:rFonts w:cs="Arial;Arial"/>
              </w:rPr>
            </w:pPr>
            <w:hyperlink r:id="rId2">
              <w:r>
                <w:rPr>
                  <w:rStyle w:val="InternetLink"/>
                  <w:rFonts w:cs="Arial;Arial"/>
                </w:rPr>
                <w:t>sales@raiffeisen.ru</w:t>
              </w:r>
            </w:hyperlink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Мы ознакомились с условиями и порядком участия в размещении по открытой подписке документарных процентных неконвертируемых Биржевых облигаций серии БО-04 Общества с ограниченной ответственностью «ИКС 5 ФИНАНС» на предъявителя с обязательным централизованным хранением серии БО-04, идентификационный номер 4B02-04-36241-R от 22.04.2013 года (далее – «Облигации)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</w:t>
                  </w:r>
                  <w:r>
                    <w:rPr>
                      <w:rFonts w:cs="Arial;Arial"/>
                    </w:rPr>
                    <w:t>блигаций</w:t>
                  </w:r>
                  <w:r>
                    <w:rPr/>
                    <w:t>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 xml:space="preserve">Настоящая оферта действительна до 20.10.2015 г. включительно. 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С уважением,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__________________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Имя:</w:t>
            </w:r>
          </w:p>
          <w:p>
            <w:pPr>
              <w:pStyle w:val="Normal"/>
              <w:jc w:val="both"/>
              <w:rPr>
                <w:rFonts w:cs="Arial;Arial"/>
              </w:rPr>
            </w:pPr>
            <w:r>
              <w:rPr>
                <w:rFonts w:cs="Arial;Arial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;Arial"/>
              </w:rPr>
              <w:t>М.П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 централизованным хранением серии БО-04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4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4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12» октября 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OCR-B-10 BT" w:hAnsi="Symbol;OCR-B-10 BT" w:cs="Symbol;OCR-B-10 B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;Century Gothic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.Sidorova</cp:lastModifiedBy>
  <cp:lastPrinted>2011-05-12T12:56:00Z</cp:lastPrinted>
  <dcterms:modified xsi:type="dcterms:W3CDTF">2015-10-12T09:53:00Z</dcterms:modified>
  <cp:revision>304</cp:revision>
  <dc:subject/>
  <dc:title>Приложение 16</dc:title>
</cp:coreProperties>
</file>