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совершении эмитентом существенной сделк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, 127572, г. Москва, Череповецкая ул., д. 17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О завершении размещения ценных бумаг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 Вид организации, которая совершила существенную сделку: </w:t>
            </w:r>
            <w:r>
              <w:rPr>
                <w:b/>
                <w:color w:val="000000"/>
                <w:sz w:val="22"/>
                <w:szCs w:val="22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Категория сделки: </w:t>
            </w:r>
            <w:r>
              <w:rPr>
                <w:b/>
                <w:color w:val="000000"/>
                <w:sz w:val="22"/>
                <w:szCs w:val="22"/>
              </w:rPr>
              <w:t>существенная сделка, не являющаяся крупно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 Вид и предмет сделки: </w:t>
            </w:r>
            <w:r>
              <w:rPr>
                <w:b/>
                <w:color w:val="000000"/>
                <w:sz w:val="22"/>
                <w:szCs w:val="22"/>
              </w:rPr>
              <w:t xml:space="preserve">сделки купли-продажи при размещении по открытой подписке в Закрытом акционерном обществе «Фондовая биржа ММВБ» документарных процентных неконвертируемых Биржевых облигаций Общества с ограниченной ответственностью «ИКС 5 ФИНАНС» на предъявителя с обязательным централизованным хранением серии БО-04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 </w:t>
            </w:r>
            <w:r>
              <w:rPr>
                <w:b/>
                <w:sz w:val="22"/>
                <w:szCs w:val="22"/>
              </w:rPr>
              <w:t>(далее - Биржевые облигации)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color w:val="000000"/>
                <w:sz w:val="22"/>
                <w:szCs w:val="22"/>
              </w:rPr>
              <w:t>размещение Биржевых облигаций осуществляется Эмитентом с привлечением брокера – Акционерного общества «Райффайзенбанк», оказывающего Эмитенту услуги по размещению ценных бумаг и действующего от своего имени, но по поручению и за счет Эмитента. Размещение Биржевых облигаций проводится путем заключения сделок купли-продажи по цене размещения Биржевых облигаций, указанной в п. 8.4 Решения о выпуске ценных бумаг. При приобретении Биржевых облигаций их владельцы приобретают права, установленные Решением о выпуске ценных бумаг и Проспектом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сполнения обязательств по сделке купли-продажи Биржевых облигаций - 20 октября 2015 год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ны и выгодоприобретатели по сделке купли-продажи Биржевых облигаций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ИКС 5 ФИНАНС» (Эмитент), Акционерное общество «Райффайзенбанк» (Организатор), инвесторы, действующие самостоятельно или через посредников (Участников торгов ЗАО «ФБ ММВБ»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сделки: </w:t>
            </w:r>
            <w:r>
              <w:rPr>
                <w:b/>
                <w:color w:val="000000"/>
                <w:sz w:val="22"/>
                <w:szCs w:val="22"/>
              </w:rPr>
              <w:t>5 000 000 000 (Пять миллиардов) рублей, что составляет 16,5% от балансовой стоимости активов Эмитента на 30.06.2015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color w:val="000000"/>
                <w:sz w:val="22"/>
                <w:szCs w:val="22"/>
              </w:rPr>
              <w:t>30 245 908 тыс. руб. по состоянию на 30.06.2015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7. Дата совершения сделки (заключения договора): </w:t>
            </w:r>
            <w:r>
              <w:rPr>
                <w:b/>
                <w:color w:val="000000"/>
                <w:sz w:val="22"/>
                <w:szCs w:val="22"/>
              </w:rPr>
              <w:t>20 октября 2015 год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организации, принявшего решение об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такое решение принято коллегиальным органом управления организации), или указание на то, что такая сделка не одобрялась: </w:t>
            </w:r>
            <w:r>
              <w:rPr>
                <w:b/>
                <w:color w:val="000000"/>
                <w:sz w:val="22"/>
                <w:szCs w:val="22"/>
              </w:rPr>
              <w:t>указанная сделка не одобрялась, поскольку такое одобрение не требовалось в соответствии с действующим законодательством и уставом Эмитент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Дата            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OCR-B-10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OCR-B-10 BT" w:hAnsi="Symbol;OCR-B-10 BT" w:cs="Symbol;OCR-B-10 BT"/>
    </w:rPr>
  </w:style>
  <w:style w:type="character" w:styleId="WW8Num2z0">
    <w:name w:val="WW8Num2z0"/>
    <w:qFormat/>
    <w:rPr>
      <w:rFonts w:ascii="Symbol;OCR-B-10 BT" w:hAnsi="Symbol;OCR-B-10 BT" w:cs="Symbol;OCR-B-10 BT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;Lucida Console" w:hAnsi="Courier New;Lucida Console" w:cs="Courier New;Lucida Consol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7:00Z</dcterms:created>
  <dc:creator>natasha bezlepkina</dc:creator>
  <dc:description/>
  <cp:keywords/>
  <dc:language>en-US</dc:language>
  <cp:lastModifiedBy>Natalia.Sidorova</cp:lastModifiedBy>
  <cp:lastPrinted>2015-10-20T14:23:00Z</cp:lastPrinted>
  <dcterms:modified xsi:type="dcterms:W3CDTF">2015-10-20T12:20:00Z</dcterms:modified>
  <cp:revision>212</cp:revision>
  <dc:subject/>
  <dc:title>Приложение 16</dc:title>
</cp:coreProperties>
</file>