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812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27572, г. Москва, Череповецкая ул., д. 17 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sz w:val="22"/>
                <w:szCs w:val="22"/>
              </w:rPr>
              <w:t xml:space="preserve">принятие решения </w:t>
            </w:r>
            <w:r>
              <w:rPr>
                <w:b/>
                <w:bCs/>
                <w:iC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рядке размещения выпуска биржевых облигаций ООО «ИКС 5 ФИНАНС» серии БО-05, сроках и порядке направления Оферт от потенциальных инвесторов  на заключение предварительных договоров купли-продажи биржевых облигаций ООО «ИКС 5 ФИНАНС» серии БО-0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sz w:val="22"/>
                <w:szCs w:val="22"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БО-05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u w:val="single"/>
              </w:rPr>
              <w:t xml:space="preserve">Наименование </w:t>
            </w:r>
            <w:r>
              <w:rPr>
                <w:sz w:val="22"/>
                <w:szCs w:val="22"/>
                <w:u w:val="single"/>
              </w:rPr>
              <w:t>уполномоченного органа управления, принявшего реше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Генеральный директор  </w:t>
            </w:r>
            <w:r>
              <w:rPr>
                <w:b/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spacing w:before="0" w:after="120"/>
              <w:jc w:val="both"/>
              <w:rPr>
                <w:spacing w:val="-1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принятия реше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«11» марта 2016 г., Приказ Генерального директора                              </w:t>
            </w:r>
            <w:r>
              <w:rPr>
                <w:b/>
                <w:sz w:val="22"/>
                <w:szCs w:val="22"/>
              </w:rPr>
              <w:t xml:space="preserve">ООО «ИКС 5 ФИНАНС» </w:t>
            </w:r>
            <w:r>
              <w:rPr>
                <w:b/>
                <w:bCs/>
                <w:sz w:val="22"/>
                <w:szCs w:val="22"/>
              </w:rPr>
              <w:t>№б/н от «11» марта 2016 г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держание принятого реше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1418" w:leader="none"/>
              </w:tabs>
              <w:autoSpaceDE w:val="true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твердить порядок размещения выпуска биржевых облигаций серии БО-05 путем сбора адресных заявок со стороны покупателей на приобретение биржевых облигаций                           по фиксированной цене и ставке первого купона на первый купонный период в порядке и на условиях, предусмотренных Решением о выпуске ценных бумаг серии БО-05 и Проспектом ценных бумаг, утвержденными Решением единственного участника ООО «ИКС 5 ФИНАНС» (решение единственного участника Общества с ограниченной ответственностью «ИКС 5 ФИНАНС» от «02» апреля 2013 г. № б/н) с последующими изменениями (решение Совета директоров Общества с ограниченной ответственностью «ИКС 5 ФИНАНС» о внесении (утверждении) изменений в Решение о выпуске ценных бумаг, принятое «06» июня 2014 г., протокол от «06» июня 2014 г. № 4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true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становить, что срок для направления оферт от потенциальных инвесторов                             на заключение предварительных договоров, в соответствии с которыми инвесторы и Эмитент обязуются заключить в дату начала размещения биржевых облигаций серии БО-05 основные договоры купли-продажи биржевых облигаций серии БО-05 начинается в 11-00 московского времени «11» марта 2016 года и заканчивается в 16-00 московского времени «11» марта 2016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spacing w:before="120" w:after="120"/>
              <w:ind w:right="-1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100" w:leader="none"/>
                <w:tab w:val="left" w:pos="1276" w:leader="none"/>
                <w:tab w:val="left" w:pos="1560" w:leader="none"/>
              </w:tabs>
              <w:autoSpaceDE w:val="true"/>
              <w:spacing w:before="120" w:after="120"/>
              <w:ind w:left="0" w:right="-1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становить, что оферты от потенциальных инвесторов на заключение предварительных договоров, в соответствии с которыми инвесторы и Эмитент обязуются заключить в дату начала размещения биржевых облигаций серии БО-05 основные договоры купли-продажи биржевых облигаций серии БО-05 должны быть направлены по адресу Агента по размещению - Акционерное общество «Райффайзенбанк»: 119002, Москва, Смоленская-Сенная площадь, д.2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  <w:tab w:val="left" w:pos="3684" w:leader="none"/>
              </w:tabs>
              <w:autoSpaceDE w:val="true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твердить форму оферты от потенциального инвестора с предложением заключить предварительный договор купли-продажи биржевых облигаций серии БО-05 (Приложение №1)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851" w:leader="none"/>
              </w:tabs>
              <w:autoSpaceDE w:val="tru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true"/>
              <w:spacing w:before="120" w:after="0"/>
              <w:ind w:right="33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Форма оферты от потенциального инвестора с предложением заключить предварительный договор купли – продажи биржевых облигаций серии БО-05: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НА БЛАНКЕ ИНВЕСТОРА]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АО «Райффайзенбанк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9002, Москва, Смоленская-Сенная площадь, д.2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кс: (495) 721-99-0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ниманию Антона Кеняйкина</w:t>
            </w:r>
          </w:p>
          <w:p>
            <w:pPr>
              <w:pStyle w:val="Normal"/>
              <w:rPr>
                <w:rStyle w:val="InternetLink"/>
                <w:rFonts w:cs="Arial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</w:rPr>
                <w:t>sales@raiffeisen.ru</w:t>
              </w:r>
            </w:hyperlink>
          </w:p>
          <w:p>
            <w:pPr>
              <w:pStyle w:val="Normal"/>
              <w:rPr>
                <w:rStyle w:val="InternetLink"/>
                <w:rFonts w:cs="Arial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Копия в ООО «БК РЕГИОН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9049, Москва, ул. Шаболовка, д.10, к.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кс: (495) 777 2964 доб. 23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ниманию: Натальи Гонцово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  <w:r>
              <w:rPr>
                <w:rStyle w:val="InternetLink"/>
              </w:rPr>
              <w:t>gontsova@region.r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пия в ЗАО «ВТБ Капитал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кс: (495) 663-46-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ниманию: Ильи Бучковск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nds@vtbcapital.co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пия в АО «АЛЬФА-БАНК»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7078, г. Москва, ул. Каланчевская, д.27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ниманию Паркиной Ольги, тел. +7 (495) 785-74-09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оманченко Егора, тел. +7 (495) 786-48-97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Email: vkorzan@alfabank.ru, oparkina@alfabank.ru,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eromanchenko@alfabank.ru, dmatvievskiy@alfabank.ru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кс +7 (495) 788-67-17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ФЕРТА О ЗАКЛЮЧЕНИИ ПРЕДВАРИТЕЛЬНОГО ДОГОВОРА КУПЛИ-ПРОДАЖ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Мы ознакомились с условиями и порядком участия в размещении по открытой подписке документарных процентных неконвертируемых Биржевых облигаций серии БО-05 Общества с ограниченной ответственностью «ИКС 5 ФИНАНС» на предъявителя с обязательным централизованным хранением серии БО-05, идентификационный номер 4B02-05-36241-R от 22.04.2013 года (далее – «Облигации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щательно проанализировав финансовые, экономические, юридические и иные риски и последствия приобретения и владения Облигациями, мы, [действующие как доверительный управляющий (для управляющих компаний),] настоящим обязуемся заключить в дату начала размещения Облигаций основные договоры купли-продажи о приобретении нами Облигаций, на следующих условиях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4084"/>
            </w:tblGrid>
            <w:tr>
              <w:trPr/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симальное количество О</w:t>
                  </w:r>
                  <w:r>
                    <w:rPr>
                      <w:rFonts w:cs="Arial"/>
                    </w:rPr>
                    <w:t>блигаций</w:t>
                  </w:r>
                  <w:r>
                    <w:rPr/>
                    <w:t>, которое мы готовы приобре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шт.)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ая ставка первого купона по Облигациям (в % годовых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пожалуйста, укажите]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аксимальная сумма, на которую мы готовы купить Облигации, равна сумме максимального количества Облигаций, которое мы готовы приобрести, умноженной на цену размещения Облигаций (1 000 (Одна тысяча) рублей за одну Облигацию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Настоящая оферта действительна до 17.03.2016 г. включительно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правляя настоящую оферту, мы соглашаемся с тем, что она может быть отклонена, акцептована полностью или в части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сим направить Уведомление об акцепте данной оферты по следующим координатам: для отправки курьером: [укажите адрес Вашего офиса (для физического лица – место регистрации)], для отправки по факсу: [укажите номер факса Вашего офиса (для физического лица – номер факса)], для передачи по электронной почте: [укажите электронный адрес ответственного сотрудника Вашего офиса]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 уважением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мя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жнос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М.П.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бщества с ограниченной ответственностью «ИКС 5 ФИНАНС» на предъявителя с обязательным  централизованным хранением серии БО-05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В02-05-36241-R от «22» апреля 2013г</w:t>
            </w:r>
            <w:r>
              <w:rPr>
                <w:b/>
                <w:bCs/>
                <w:sz w:val="22"/>
                <w:szCs w:val="22"/>
              </w:rPr>
              <w:t>. (ранее – биржевые облигации серии БО-05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  <w:lang w:val="ru-RU" w:eastAsia="ru-RU"/>
              </w:rPr>
              <w:t>«11» марта 2016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567"/>
        <w:gridCol w:w="357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2. Дата      </w:t>
            </w:r>
            <w:r>
              <w:rPr>
                <w:sz w:val="22"/>
                <w:szCs w:val="22"/>
                <w:lang w:val="en-US"/>
              </w:rPr>
              <w:t xml:space="preserve">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1»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aiffeise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0:00Z</dcterms:created>
  <dc:creator>natasha bezlepkina</dc:creator>
  <dc:description/>
  <cp:keywords/>
  <dc:language>en-US</dc:language>
  <cp:lastModifiedBy>Natalia.Sidorova</cp:lastModifiedBy>
  <cp:lastPrinted>2011-05-12T12:56:00Z</cp:lastPrinted>
  <dcterms:modified xsi:type="dcterms:W3CDTF">2016-03-11T06:27:00Z</dcterms:modified>
  <cp:revision>311</cp:revision>
  <dc:subject/>
  <dc:title>Приложение 16</dc:title>
</cp:coreProperties>
</file>